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rFonts w:cs="Arial"/>
          <w:color w:val="222222"/>
          <w:sz w:val="18"/>
          <w:szCs w:val="18"/>
        </w:rPr>
        <w:t>Nacional Potosí se alzó con una victoria valiosa la tarde del sábado, al vencer a The Strongest 1-0, en el inicio de la segunda fecha del campeonato Apertura de la Liga, el compromiso se disputó en el estadio Hernando Siles, ante poco más de 5000 espectadores que no ocultaron su molestia con el cuadro atigrado.</w:t>
        <w:br/>
        <w:t>Todos pensaron que el equipo atigrado ingresaría al campo de juego concentrado, pues durante la calistenia los jugadores cumplieron con una serie de exigencias que hizo el entrenador Julio César Toresani.</w:t>
        <w:br/>
        <w:t>Nacional Potosí fue superior en todo el partido, con un medio campo respetable, con jugadores que son luchadores, y trabajaron con fervor, la confianza que les dio el entrenador Víctor Hugo Andrada.</w:t>
        <w:br/>
        <w:t>El ataque del equipo de la banda roja tuvo algunas deficiencias, pues no se complementaron Christian Reynaldo y Alfredo Jara, pero estuvieron siempre atentos.</w:t>
        <w:br/>
        <w:t>En The Strongest nada salió bien, aunque Herman Soliz hizo tres toques que pusieron en peligro a Gustavo Gois de Lira, con esporádicas incursiones de Martín Menacho y Carlos Saucedo, a quienes les falta mucho trabajo.</w:t>
        <w:br/>
        <w:t>Mientras transcurría el cotejo se justifica los nervios de Toresani, porque falló la defensa, al otro lado Gois de Lira fue la pieza fundamental para que Nacional Potosí retorne a la Villa Imperial con los tres puntos, salvó varias situaciones de peligro.</w:t>
        <w:br/>
        <w:t>A los 60 minutos llegó el gol de Nacional Potosí, ante una floja salida de Coelho, el paraguayo Alfredo Jara, con un remate potente, deja mal parado a Damián Grosso, 1-0.</w:t>
        <w:br/>
        <w:t>Nacional Potosí no se resignó con el tanto marcado, le complicó la vida a Grosso, logrando el objetivo trazado, el cuadro potosino regresa con los tres puntos en disputa y el Tigre se queda herido. La hinchada del cuadro gualdinegro pidió la cabeza de Toresani.</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Zosobra zag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Se había prometido que la añorada GARRA de Tigre volvería, escuchamos y leímos que el espíritu de los “caudillos” y líderes de hace décadas se apoderarían de nuestros jugadores; nos prometieron que todo cambiaría…, ya han pasado 2 negras fechas del torneo 2009 y ninguna de las promesas se ha cumplido y ni siquiera asomado; no se ve esa garra esperada, no hay ni caudillos ni líderes que enseñen al grupo el camino…; gente sin sed ni hambre de gloria…., y vemos con mucha tristeza (salvo 2 o tres excepciones) a un plantel sin norte, sin garra, sin líder, sin actitud, perdidos en la cancha unos pidiendo a gritos su jubilación, otros perdidos en su mediocridad e inoperancia…</w:t>
      </w:r>
    </w:p>
    <w:p>
      <w:pPr>
        <w:pStyle w:val="Normal"/>
        <w:rPr>
          <w:rFonts w:cs="Arial"/>
          <w:sz w:val="18"/>
          <w:szCs w:val="18"/>
        </w:rPr>
      </w:pPr>
      <w:r>
        <w:rPr>
          <w:rFonts w:cs="Arial"/>
          <w:sz w:val="18"/>
          <w:szCs w:val="18"/>
        </w:rPr>
        <w:t>Hemos leído y escuchado que todas las críticas van dirigidas especialmente contra el entrenador, como si no recordaran la famosa frase que dice: “el chancho no tiene la culpa sino quien le da de comer”, críticas que aunque parezcan una ironía se escucharon incluso de algunos miembros del actual directorio, olvidando que   quienes contrataron al técnico y eligieron y decretaron la contratación del 90% de integrantes del plantel son precisamente los del actual directorio, aunque sin duda quisieran sumarse al discurso a no ser que una flamante camarilla (como en el Blooming) le haya ya tendido la cama al argentino</w:t>
      </w:r>
    </w:p>
    <w:p>
      <w:pPr>
        <w:pStyle w:val="Normal"/>
        <w:rPr>
          <w:rFonts w:cs="Arial"/>
          <w:sz w:val="18"/>
          <w:szCs w:val="18"/>
        </w:rPr>
      </w:pPr>
      <w:r>
        <w:rPr>
          <w:rFonts w:cs="Arial"/>
          <w:sz w:val="18"/>
          <w:szCs w:val="18"/>
        </w:rPr>
        <w:t xml:space="preserve">Hemos escuchado </w:t>
        <w:b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200"/>
        <w:rPr>
          <w:rFonts w:cs="Arial"/>
          <w:sz w:val="18"/>
          <w:szCs w:val="18"/>
        </w:rPr>
      </w:pPr>
      <w:r>
        <w:rPr>
          <w:rFonts w:cs="Arial"/>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ourier New"/>
      <w:color w:val="auto"/>
      <w:sz w:val="24"/>
      <w:szCs w:val="22"/>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4:06:00Z</dcterms:created>
  <dc:creator>Angelical V4</dc:creator>
  <dc:description/>
  <cp:keywords/>
  <dc:language>en-US</dc:language>
  <cp:lastModifiedBy>WinuE</cp:lastModifiedBy>
  <dcterms:modified xsi:type="dcterms:W3CDTF">2009-02-15T23:56:00Z</dcterms:modified>
  <cp:revision>9</cp:revision>
  <dc:subject/>
  <dc:title/>
</cp:coreProperties>
</file>