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t>PRIMERA VICTORIA ORIENTISTA A COSTA DE THE STRONGE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Strongest tropieza en Santa Cruz y cae por dos goles a uno frente a Oriente Petrolero mostrando nuevamente las deficiencias de un equipo débil y lento en su defensa y carente de capacidad para llegar al arco contrario.</w:t>
      </w:r>
    </w:p>
    <w:p>
      <w:pPr>
        <w:pStyle w:val="Normal"/>
        <w:rPr>
          <w:rFonts w:ascii="Arial" w:hAnsi="Arial" w:cs="Arial"/>
          <w:sz w:val="18"/>
        </w:rPr>
      </w:pPr>
      <w:r>
        <w:rPr>
          <w:rFonts w:cs="Arial" w:ascii="Arial" w:hAnsi="Arial"/>
          <w:sz w:val="18"/>
        </w:rPr>
        <w:t>El partido comienza  con dos llegadas consecutivas del Tigre sobre Oriente que nos hacen soñar con un partido diferente a los anteriores. Después de ese fulminante comienzo, Oriente se hace de la pelota y ejerce un dominio territorial que sin ser demasiado incisivo es premiado con tres llegadas claras: una es salvada por Grosso, otra por Soliz al borde de la línea.  La tercera llegada de Oriente es originada en una distracción y lentitud alarmante del recién ingresado Herman Soliz que permite un centro, el mismo que al no poder ser alcanzado por Cuellar lo obliga a dar un evidente y claro manotazo -al mejor estilo volibolista- y que permite que el balón ingrese antirreglamentariamente al arco atigrado, lastimosamente los únicos que no lo llegaron a ver fueron el arbitro y su asistente de línea, originando así el primer gol orien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segundo tiempo encuentra a The Strongest dispuesto a volcar el injusto resultado a su favor y el objetivo es parcialmente conseguido cuando Limber Gutierrez es premiado al recuperar un balón y enviar un zurdazo excelente desde fuera del área que permite empatar el parti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iente se vuelca nuevamente al ataque y encuentra a la defensa atigrada adelantada, Grosso se ve obligado a salir de su área y despeja con la mano, por lo que es expulsado.</w:t>
      </w:r>
    </w:p>
    <w:p>
      <w:pPr>
        <w:pStyle w:val="Normal"/>
        <w:rPr>
          <w:rFonts w:ascii="Arial" w:hAnsi="Arial" w:cs="Arial"/>
          <w:sz w:val="18"/>
        </w:rPr>
      </w:pPr>
      <w:r>
        <w:rPr>
          <w:rFonts w:cs="Arial" w:ascii="Arial" w:hAnsi="Arial"/>
          <w:sz w:val="18"/>
        </w:rPr>
        <w:t>Ingresa Luis Galarza y cuando aún estaba frío recibe un fuerte remate de Zabala, Galarza mal parado y con una deficiente estirada no puede evitar la caída que al final sería la definitiva. Oriente pudo aumentar el resultado (evitado por Galarza) y The Strongest pudo también empatarlo pero el palo negó el remate de Gutierrez. El resultado final Oriente 2 The Strongest 1, una nueva decepción para la hinchada gualdinegra y que nos sitúa muy abajo en la tabla de posiciones con tan solo 4 puntos y a 8 puntos del puntero.</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0 AÑOS DE LA GLORIOSA ULTRA SU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La barra brava actual más importante de nuestro querido Club The Strongest está de aniversario y cumple nada menos que 20 años de haber sido consolidada. El antecedente más importante antes de su fundación es la expulsión de los seguidores del Bolívar de la curva sur, los mismos que tuvieron que replegar sus filas al sector menos privilegiado de todo el estadio como es la fría e inhóspita curva norte.</w:t>
      </w:r>
    </w:p>
    <w:p>
      <w:pPr>
        <w:pStyle w:val="Normal"/>
        <w:rPr>
          <w:rFonts w:ascii="Arial" w:hAnsi="Arial" w:cs="Arial"/>
          <w:sz w:val="18"/>
        </w:rPr>
      </w:pPr>
      <w:r>
        <w:rPr>
          <w:rFonts w:cs="Arial" w:ascii="Arial" w:hAnsi="Arial"/>
          <w:sz w:val="18"/>
        </w:rPr>
        <w:t xml:space="preserve">En el año de 1989 en el mes de marzo se consolida la que ahora es la barra brava más organizada de todo el país con aproximadamente 1500 integrantes esparcidos por todo el país e integrados militantemente en varias filiales en las mas importantes ciudades de Bolivia. Cuenta también con filiales en importantes ciudades del exterior. </w:t>
      </w:r>
    </w:p>
    <w:p>
      <w:pPr>
        <w:pStyle w:val="Normal"/>
        <w:rPr>
          <w:rFonts w:ascii="Arial" w:hAnsi="Arial" w:cs="Arial"/>
          <w:sz w:val="18"/>
        </w:rPr>
      </w:pPr>
      <w:r>
        <w:rPr>
          <w:rFonts w:cs="Arial" w:ascii="Arial" w:hAnsi="Arial"/>
          <w:sz w:val="18"/>
        </w:rPr>
        <w:t>La Ultra Sur está constantemente marcando hitos que en la actualidad le dan el estatus que actualmente ostenta, es sin duda alguna el referente más importante de las hinchadas del país y ha sido la primera en destacarse en varios hechos puntuales, como la primera en salir al aire con un programa propio por la radio, la primera en tener -en diferentes épocas- un periódico propio y de difusión nacional, la primera en contar en Bolivia con una página web, la primera en contar con un foro propio, la primera que cuenta con un programa televisivo, la primera en la  innovación de diferentes instrumentos de apoyo en la barra y el aliento. Hace poco tiempo ha realizado el recibimiento más impresionante que en Bolivia haya hecho una barra a su equipo. La Ultra Sur ha sido participe imprescindible en la creación del Día del Hincha Stronguista (único en Bolivia).</w:t>
      </w:r>
    </w:p>
    <w:p>
      <w:pPr>
        <w:pStyle w:val="Normal"/>
        <w:rPr>
          <w:rFonts w:ascii="Arial" w:hAnsi="Arial" w:cs="Arial"/>
          <w:sz w:val="18"/>
        </w:rPr>
      </w:pPr>
      <w:r>
        <w:rPr>
          <w:rFonts w:cs="Arial" w:ascii="Arial" w:hAnsi="Arial"/>
          <w:sz w:val="18"/>
        </w:rPr>
        <w:t>Uno de los actos más importantes del Centenario ha sido precisamente el llevado a cabo por la Ultra Sur tanto en su fiesta de gala y distinción de célebres stronguistas como en la verbena popular.</w:t>
      </w:r>
    </w:p>
    <w:p>
      <w:pPr>
        <w:pStyle w:val="Normal"/>
        <w:rPr>
          <w:rFonts w:ascii="Arial" w:hAnsi="Arial" w:cs="Arial"/>
          <w:sz w:val="18"/>
        </w:rPr>
      </w:pPr>
      <w:r>
        <w:rPr>
          <w:rFonts w:cs="Arial" w:ascii="Arial" w:hAnsi="Arial"/>
          <w:sz w:val="18"/>
        </w:rPr>
        <w:t>Por estas y muchas razones mas la poderosa Ultra sur es la barra brava más grande, importante y organizada de toda Bolivia.</w:t>
      </w:r>
    </w:p>
    <w:p>
      <w:pPr>
        <w:pStyle w:val="Normal"/>
        <w:rPr>
          <w:rFonts w:ascii="Arial" w:hAnsi="Arial" w:cs="Arial"/>
          <w:sz w:val="18"/>
        </w:rPr>
      </w:pPr>
      <w:r>
        <w:rPr>
          <w:rFonts w:cs="Arial" w:ascii="Arial" w:hAnsi="Arial"/>
          <w:sz w:val="18"/>
        </w:rPr>
        <w:t>FELICIDADES GLORIOSA ULTRAS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e viernes 20 de marzo, la Ultra Sur tiene una fiesta con la animación de VENENO; MARY JANE, la presencia de las 20 porristas atigradas y muchas otras sorpresas.</w:t>
      </w:r>
    </w:p>
    <w:p>
      <w:pPr>
        <w:pStyle w:val="Normal"/>
        <w:rPr>
          <w:rFonts w:ascii="Arial" w:hAnsi="Arial" w:cs="Arial"/>
          <w:sz w:val="18"/>
        </w:rPr>
      </w:pPr>
      <w:r>
        <w:rPr>
          <w:rFonts w:cs="Arial" w:ascii="Arial" w:hAnsi="Arial"/>
          <w:sz w:val="18"/>
        </w:rPr>
        <w:t>La cita es en el Salón de eventos “Garibaldi”, ubicada en la Av. Saavedra, esquina Yungas N° 1006 a las 20:00 hrs.; una fiesta imperdible a la que TODOS los Stronguistas están invitados.</w:t>
      </w:r>
    </w:p>
    <w:p>
      <w:pPr>
        <w:pStyle w:val="Normal"/>
        <w:rPr>
          <w:rFonts w:ascii="Arial" w:hAnsi="Arial" w:cs="Arial"/>
          <w:sz w:val="18"/>
        </w:rPr>
      </w:pPr>
      <w:r>
        <w:rPr>
          <w:rFonts w:cs="Arial" w:ascii="Arial" w:hAnsi="Arial"/>
          <w:sz w:val="18"/>
        </w:rPr>
        <w:t>ENTRADA: 10,00 Bs.-</w:t>
      </w:r>
    </w:p>
    <w:p>
      <w:pPr>
        <w:pStyle w:val="Normal"/>
        <w:rPr>
          <w:rFonts w:ascii="Arial" w:hAnsi="Arial" w:cs="Arial"/>
          <w:sz w:val="18"/>
        </w:rPr>
      </w:pPr>
      <w:r>
        <w:rPr>
          <w:rFonts w:cs="Arial" w:ascii="Arial" w:hAnsi="Arial"/>
          <w:sz w:val="18"/>
        </w:rPr>
        <w:t>PAREJA :     15,00 Bs.-</w:t>
      </w:r>
    </w:p>
    <w:p>
      <w:pPr>
        <w:pStyle w:val="Normal"/>
        <w:rPr>
          <w:rFonts w:ascii="Arial" w:hAnsi="Arial" w:cs="Arial"/>
          <w:sz w:val="18"/>
        </w:rPr>
      </w:pPr>
      <w:r>
        <w:rPr>
          <w:rFonts w:cs="Arial" w:ascii="Arial" w:hAnsi="Arial"/>
          <w:sz w:val="18"/>
        </w:rPr>
      </w:r>
    </w:p>
    <w:p>
      <w:pPr>
        <w:pStyle w:val="Heading1"/>
        <w:rPr/>
      </w:pPr>
      <w:r>
        <w:rPr/>
        <w:t>SOBRE LA FALTA DE IDENTIDAD Y EL PLAGIO</w:t>
      </w:r>
    </w:p>
    <w:p>
      <w:pPr>
        <w:pStyle w:val="Normal"/>
        <w:rPr>
          <w:rFonts w:ascii="Arial" w:hAnsi="Arial" w:cs="Arial"/>
          <w:sz w:val="18"/>
          <w:szCs w:val="18"/>
        </w:rPr>
      </w:pPr>
      <w:r>
        <w:rPr>
          <w:rFonts w:cs="Arial" w:ascii="Arial" w:hAnsi="Arial"/>
          <w:sz w:val="18"/>
          <w:szCs w:val="18"/>
        </w:rPr>
        <w:t>La pasada semana quedamos muy sorprendidos por la ridícula y absurda determinación del Ing. Guido Loayza  presidente del GAISA – Bolívar, que seguramente en un lapsus mental determinó adoptar al león como mascota de su organización y del club deportivo al que represen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imos que es sorprendente la determinación esa, considerando que dicho club ya tiene 81 u 83 años de existencia (no se sabe a ciencia cierta la fecha exacta de fundación de ese club); y que a estas alturas de su vida estén inventándose mascotas nos parece además de grotesco...,  extemporáneo e impropio con un símbolo que no tiene nada que ver con la historia de la institución celes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o como no tienen la menor idea del significado de tener un felino de mascota, es que le han “metido” un “leonoide” que a más de hacernos matar de risa, delata o desnuda abiertamente la ignorancia de quienes quieren ser algo que no son y no les queda otra que imitar y piratear algo que en su sub-consiente admiran,  -a nuestros símbolos obviamente-, y ahí se explica el por qué escogen un felino en vez de –por ejemplo- un dinosaurio de color celeste…, (total a nadie le consta que los dinosaurios no tenían ese desagradable color), que desde todo punto de vista sería lo más apropi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ro quienes alzaron el grito al cielo; fueron los dirigentes e hinchada del club Real Potosí que se sienten vilmente despojados por los académicos, pues los potosinos adoptaron al león como su mascota desde el año 2000, dos años después de ascender a la L.P.F.B. y cuando institucionalmente contaba con solamente 14 años de vida, mascota o símbolo que hay que reconocer nomás les pertenece por ser primeros  y que además lo explican y justifican de forma lógica y razonable (VER AQUÏ). </w:t>
      </w:r>
      <w:hyperlink r:id="rId2">
        <w:r>
          <w:rPr>
            <w:rStyle w:val="InternetLink"/>
            <w:rFonts w:cs="Arial" w:ascii="Arial" w:hAnsi="Arial"/>
            <w:sz w:val="18"/>
            <w:szCs w:val="18"/>
          </w:rPr>
          <w:t>http://imperiorealista.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 sin duda una de las acciones más bochornosas de la dirigencia del club celeste, que nos debe llevar también a nosotros a la reflexión y a no cometer errores tan incongruentes ni a “piratear” elementos que no son de nuestra propia inventiva; como aquel cometido por el Dr. Pacheco cuando el pasado año contrató una empresa trucha para diseñar la página web de nuestro centenario, la que lo único que hizo fue plagiar la página de la Juventus más algunos logos de otras webs (ver aquí)…; pero esa es otra historia…, lo hecho por la “academia” merece la desaprobación de toda la afición deportiva del país por su falta de identidad, la incapacidad intelectual y su despojo desfacha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ero como no podía ser de otra manera; </w:t>
      </w:r>
      <w:hyperlink r:id="rId3">
        <w:r>
          <w:rPr>
            <w:rStyle w:val="InternetLink"/>
            <w:rFonts w:cs="Arial" w:ascii="Arial" w:hAnsi="Arial"/>
            <w:sz w:val="18"/>
            <w:szCs w:val="18"/>
          </w:rPr>
          <w:t>www.stronguista.com</w:t>
        </w:r>
      </w:hyperlink>
      <w:r>
        <w:rPr>
          <w:rFonts w:cs="Arial" w:ascii="Arial" w:hAnsi="Arial"/>
          <w:sz w:val="18"/>
          <w:szCs w:val="18"/>
        </w:rPr>
        <w:t xml:space="preserve"> no podía desaprovechar el desliz que nos ha regalado el ex presidente de la FBF, y ha elaborado unas “joditas” para que tú amigo stronguista tengas esos ocurrentes elementos para que puedas “cargar” a los que sabem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TE GUSTARÍA OPINAR SOBRE ESTE TEMA...?</w:t>
        <w:br/>
        <w:t>HAS CLICK EN EL SIGUIENTE BOT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spojados </w:t>
      </w:r>
    </w:p>
    <w:sectPr>
      <w:type w:val="nextPage"/>
      <w:pgSz w:w="12240" w:h="1859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riorealista.com/" TargetMode="External"/><Relationship Id="rId3" Type="http://schemas.openxmlformats.org/officeDocument/2006/relationships/hyperlink" Target="http://www.stronguis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52:00Z</dcterms:created>
  <dc:creator>papa</dc:creator>
  <dc:description/>
  <cp:keywords/>
  <dc:language>en-US</dc:language>
  <cp:lastModifiedBy>Angelical V4</cp:lastModifiedBy>
  <dcterms:modified xsi:type="dcterms:W3CDTF">2009-03-16T19:58:00Z</dcterms:modified>
  <cp:revision>32</cp:revision>
  <dc:subject/>
  <dc:title>Oriente alcanzó su primera victoria del campeonato</dc:title>
</cp:coreProperties>
</file>