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MERA VICTORIA ORIENTISTA A COSTA DE THE STRONGEST</w:t>
      </w:r>
    </w:p>
    <w:p>
      <w:pPr>
        <w:pStyle w:val="Normal"/>
        <w:rPr>
          <w:b/>
          <w:b/>
        </w:rPr>
      </w:pPr>
      <w:r>
        <w:rPr>
          <w:b/>
        </w:rPr>
      </w:r>
    </w:p>
    <w:p>
      <w:pPr>
        <w:pStyle w:val="Normal"/>
        <w:rPr/>
      </w:pPr>
      <w:r>
        <w:rPr/>
        <w:t>The Strongest tropieza en Santa Cruz y cae por dos goles a uno frente a Oriente Petrolero mostrando nuevamente las deficiencias de un equipo débil y lento en su defensa y carente de capacidad para llegar al arco contrario.</w:t>
      </w:r>
    </w:p>
    <w:p>
      <w:pPr>
        <w:pStyle w:val="Normal"/>
        <w:rPr/>
      </w:pPr>
      <w:r>
        <w:rPr/>
        <w:t>El partido comienza  con dos llegadas consecutivas del Tigre sobre Oriente que nos hacen soñar con un partido diferente a los anteriores. Después de ese fulminante comienzo, Oriente se hace de la pelota y ejerce un dominio territorial que sin ser demasiado incisivo es premiado con tres llegadas claras: una es salvada por Grosso, otra por Soliz al borde de la línea.  La tercera llegada de Oriente es originada en una distracción y lentitud alarmante del recién ingresado Herman Soliz que permite un centro, el mismo que al no poder ser alcanzado por Cuellar lo obliga a dar un evidente y claro manotazo -al mejor estilo volibolista- y que permite que el balón ingrese antirreglamentariamente al arco atigrado, lastimosamente los únicos que no lo llegaron a ver fueron el arbitro y su asistente de línea, originando así el primer gol oriental.</w:t>
      </w:r>
    </w:p>
    <w:p>
      <w:pPr>
        <w:pStyle w:val="Normal"/>
        <w:rPr/>
      </w:pPr>
      <w:r>
        <w:rPr/>
        <w:t>El segundo tiempo encuentra a The Strongest dispuesto a volcar el injusto resultado a su favor y el objetivo es parcialmente conseguido cuando Limber Gutierrez es premiado al recuperar un balón y enviar un zurdazo excelente desde fuera del área que permite empatar el partido.</w:t>
      </w:r>
    </w:p>
    <w:p>
      <w:pPr>
        <w:pStyle w:val="Normal"/>
        <w:rPr/>
      </w:pPr>
      <w:r>
        <w:rPr/>
        <w:t>Oriente se vuelca nuevamente al ataque y encuentra a la defensa atigrada adelantada, Grosso se ve obligado a salir de su área y despeja con la mano, por lo que es expulsado.</w:t>
      </w:r>
    </w:p>
    <w:p>
      <w:pPr>
        <w:pStyle w:val="Normal"/>
        <w:rPr/>
      </w:pPr>
      <w:r>
        <w:rPr/>
        <w:t>Ingresa Luis Galarza y cuando aún estaba frío recibe un fuerte remate de Zabala, Galarza mal parado y con una deficiente estirada no puede evitar la caída que al final sería la definitiva. Oriente pudo aumentar el resultado (evitado por Galarza) y The Strongest pudo también empatarlo pero el palo negó el remate de Gutierrez. El resultado final Oriente 2 The Strongest 1, una nueva decepción para la hinchada gualdinegra y que nos sitúa en el último lugar de la tabla de posiciones con tan solo 4 puntos y a 8 puntos del puntero.</w:t>
      </w:r>
    </w:p>
    <w:p>
      <w:pPr>
        <w:pStyle w:val="Normal"/>
        <w:rPr/>
      </w:pPr>
      <w:r>
        <w:rPr/>
      </w:r>
    </w:p>
    <w:p>
      <w:pPr>
        <w:pStyle w:val="Normal"/>
        <w:rPr/>
      </w:pPr>
      <w:r>
        <w:rPr/>
      </w:r>
    </w:p>
    <w:p>
      <w:pPr>
        <w:pStyle w:val="Normal"/>
        <w:jc w:val="center"/>
        <w:rPr>
          <w:b/>
          <w:b/>
        </w:rPr>
      </w:pPr>
      <w:r>
        <w:rPr>
          <w:b/>
        </w:rPr>
        <w:t>20 AÑOS DE LA GLORIOSA ULTRA SUR</w:t>
      </w:r>
    </w:p>
    <w:p>
      <w:pPr>
        <w:pStyle w:val="Normal"/>
        <w:rPr>
          <w:b/>
          <w:b/>
        </w:rPr>
      </w:pPr>
      <w:r>
        <w:rPr>
          <w:b/>
        </w:rPr>
      </w:r>
    </w:p>
    <w:p>
      <w:pPr>
        <w:pStyle w:val="Normal"/>
        <w:rPr/>
      </w:pPr>
      <w:r>
        <w:rPr/>
        <w:t>La barra brava actual mas importante de nuestro querido Club The Strongest está de aniversario y cumple nada menos que 20 años de haber sido consolidada. El antecedente mas importante antes de su fundación es la expulsión de los seguidores de Bolivar de la curva sur, los mismos que tuvieron que replegar sus filas al sector menos privilegiado de todo el estadio como es la fría y aburrida curva norte.</w:t>
      </w:r>
    </w:p>
    <w:p>
      <w:pPr>
        <w:pStyle w:val="Normal"/>
        <w:rPr/>
      </w:pPr>
      <w:r>
        <w:rPr/>
        <w:t xml:space="preserve">En el año de 1989 en el mes de marzo se consolida la que ahora es la barra brava mas organizada de todo el país con aproximadamente 1500 integrantes esparcidos por todo el país e integrados militantemente en varias filiales en las mas importantes ciudades de Bolivia. Cuenta también con filiales en importantes ciudades del exterior. </w:t>
      </w:r>
    </w:p>
    <w:p>
      <w:pPr>
        <w:pStyle w:val="Normal"/>
        <w:rPr/>
      </w:pPr>
      <w:r>
        <w:rPr/>
        <w:t>La Ultrasur está constantemente marcando hitos que en la actualidad le dan el estatus que actualmente ostenta, es sin duda alguna el referente mas importante de las hinchadas del país y ha sido la primera en destacarse en varios hechos puntuales, como la primera en salir al aire con un programa propio por la radio, la primera en tener -en diferentes épocas- un periódico propio y de difusión nacional, la primera en contar en Bolivia con una página web, la primera en contar con un foro propio, la primera en la  innovación de diferentes instrumentos de apoyo en la barra y el aliento. Hace poco tiempo ha realizado el recibimiento mas impresionante que en Bolivia haya hecho una barra a su equipo. La Ultrasur ha sido participe imprescindible en la creación del Día del Hincha Stronguista (único en Bolivia).</w:t>
      </w:r>
    </w:p>
    <w:p>
      <w:pPr>
        <w:pStyle w:val="Normal"/>
        <w:rPr/>
      </w:pPr>
      <w:r>
        <w:rPr/>
        <w:t>Uno de los actos mas importantes del Centenario ha sido precisamente el llevado a cabo por la Ultra sur tanto en su fiesta de gala y distinción de célebres stronguistas como en la bervena popular.</w:t>
      </w:r>
    </w:p>
    <w:p>
      <w:pPr>
        <w:pStyle w:val="Normal"/>
        <w:rPr/>
      </w:pPr>
      <w:r>
        <w:rPr/>
        <w:t>Por estas y muchas razones mas la poderosa Ultra sur es la barra brava mas grande, importante y organizada de toda Bolivia.</w:t>
      </w:r>
    </w:p>
    <w:p>
      <w:pPr>
        <w:pStyle w:val="Normal"/>
        <w:rPr/>
      </w:pPr>
      <w:r>
        <w:rPr/>
        <w:t>FELICIDADES GLORIOSA ULTRASU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9:00Z</dcterms:created>
  <dc:creator>papa</dc:creator>
  <dc:description/>
  <cp:keywords/>
  <dc:language>en-US</dc:language>
  <cp:lastModifiedBy>Angelical V4</cp:lastModifiedBy>
  <dcterms:modified xsi:type="dcterms:W3CDTF">2009-03-16T13:39:00Z</dcterms:modified>
  <cp:revision>2</cp:revision>
  <dc:subject/>
  <dc:title>Oriente alcanzó su primera victoria del campeonato</dc:title>
</cp:coreProperties>
</file>