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EL CLUB POR FIN CUENTA CON UN DOMINIO PROPIO</w:t>
        <w:br/>
      </w:r>
    </w:p>
    <w:p>
      <w:pPr>
        <w:pStyle w:val="Normal"/>
        <w:rPr/>
      </w:pPr>
      <w:r>
        <w:rPr>
          <w:sz w:val="18"/>
          <w:szCs w:val="18"/>
        </w:rPr>
        <w:t>TIGREnoticias; siendo un medio informativo totalmente independiente e imparcial, es totalmente crítico cuando las cosas no se hacen bien pero también aplaudimos cuando las cosas se hacen en forma correcta y en beneficio de nuestra institución; y en esta oportunidad no nos queda otra que FELICITAR al directorio por la acertada decisión de adquirir por fin un  dominio PROPIO para una página Web que sea totalmente administrada por nuestra propia entidad.</w:t>
      </w:r>
    </w:p>
    <w:p>
      <w:pPr>
        <w:pStyle w:val="Normal"/>
        <w:rPr>
          <w:sz w:val="18"/>
          <w:szCs w:val="18"/>
        </w:rPr>
      </w:pPr>
      <w:r>
        <w:rPr>
          <w:sz w:val="18"/>
          <w:szCs w:val="18"/>
        </w:rPr>
        <w:t xml:space="preserve">La nueva dirección es: </w:t>
      </w:r>
      <w:hyperlink r:id="rId2">
        <w:r>
          <w:rPr>
            <w:rStyle w:val="InternetLink"/>
            <w:b/>
            <w:sz w:val="32"/>
            <w:szCs w:val="32"/>
          </w:rPr>
          <w:t>www.club-thestrongest.com</w:t>
        </w:r>
      </w:hyperlink>
      <w:r>
        <w:rPr>
          <w:b/>
          <w:sz w:val="32"/>
          <w:szCs w:val="32"/>
        </w:rPr>
        <w:t xml:space="preserve"> </w:t>
      </w:r>
      <w:r>
        <w:rPr>
          <w:sz w:val="18"/>
          <w:szCs w:val="18"/>
        </w:rPr>
        <w:t>aunque de momento la misma no está habilitada por el lógico proceso que requiere su construcción.</w:t>
      </w:r>
    </w:p>
    <w:p>
      <w:pPr>
        <w:pStyle w:val="Normal"/>
        <w:rPr>
          <w:sz w:val="18"/>
          <w:szCs w:val="18"/>
        </w:rPr>
      </w:pPr>
      <w:r>
        <w:rPr>
          <w:sz w:val="18"/>
          <w:szCs w:val="18"/>
        </w:rPr>
      </w:r>
    </w:p>
    <w:p>
      <w:pPr>
        <w:pStyle w:val="Normal"/>
        <w:rPr/>
      </w:pPr>
      <w:r>
        <w:rPr>
          <w:sz w:val="18"/>
        </w:rPr>
        <w:t>Sin duda  alguna este hecho dará fin con los PIRATAS que siendo personas particulares, adquirieron  dominios con el nombre de nuestra institución sin poseer ninguna autorización; habiendo quedado al descubierto que sus fines no eran otros que el de chantajear, extorsionar, usurpar y finalmente despojar un medio que por lógica y ética no deberían tener otro dueño que el Club The Strongest; piratas que –por lo que se sabe- hicieron aparecer empresas truchas para hacer firmar contratos obviamente truchos con individuos totalmente desorientados en esta materia como lo era el Dr. Pacheco .</w:t>
      </w:r>
    </w:p>
    <w:p>
      <w:pPr>
        <w:pStyle w:val="Normal"/>
        <w:rPr>
          <w:sz w:val="18"/>
        </w:rPr>
      </w:pPr>
      <w:r>
        <w:rPr>
          <w:sz w:val="18"/>
        </w:rPr>
      </w:r>
    </w:p>
    <w:p>
      <w:pPr>
        <w:pStyle w:val="Normal"/>
        <w:rPr>
          <w:sz w:val="18"/>
          <w:szCs w:val="18"/>
        </w:rPr>
      </w:pPr>
      <w:r>
        <w:rPr>
          <w:sz w:val="18"/>
        </w:rPr>
        <w:t xml:space="preserve">Quienes hemos seguido de cerca este proceso, hemos visto con total indignación cómo se han apoderado mañudamente de los dominios; como han hecho figurar una Web como si fuera de  diseño propio, cuando en realidad no era más que un plagio de la página de la Juventus; y lo que es peor, una página administrada políticamente y a sus conveniencias; y últimamente pasmados por sus últimos pataleos y con una actitud </w:t>
      </w:r>
      <w:r>
        <w:rPr>
          <w:sz w:val="18"/>
          <w:szCs w:val="18"/>
        </w:rPr>
        <w:t xml:space="preserve">servil, adulona, rastrera, zalamera y vergonzosa con la que han intentado perpetuarse en la administración de la Web “oficial”; exponiendo la fotografía del Sr. Asbun en el portal de Bienvenida (algo que e ninguna pagina del mundo se va a encontrar); y además colocándole un título profesional que no le corresponde.  </w:t>
      </w:r>
    </w:p>
    <w:p>
      <w:pPr>
        <w:pStyle w:val="Normal"/>
        <w:rPr>
          <w:sz w:val="18"/>
          <w:szCs w:val="18"/>
        </w:rPr>
      </w:pPr>
      <w:r>
        <w:rPr>
          <w:sz w:val="18"/>
          <w:szCs w:val="18"/>
        </w:rPr>
      </w:r>
    </w:p>
    <w:p>
      <w:pPr>
        <w:pStyle w:val="TextBody"/>
        <w:rPr/>
      </w:pPr>
      <w:r>
        <w:rPr/>
        <w:t xml:space="preserve">Lo bueno es que el directorio ya ha tomado una acertadísima decisión la que nos han informado no va a ser modificada así coloquen en su portal la fotografía de todo el actual directorio, así les coloquen títulos de masterados o doctorados, y ni así les atribuyan linaje de alta alcurnia; y los afectados deberán pues entender que el club quiere una web PROPIA y que más bien debería retornar los dominios que han usurpado a sus verdaderos dueños como es el Club The Strongest; y si no lo hacen, el club está en todo su derecho de recurrir a las instancias pertinentes para recuperar lo que por derecho nos corresponde y dar finalmente el tiro de gracia a estos piratas del siglo XXI.  </w:t>
      </w:r>
    </w:p>
    <w:p>
      <w:pPr>
        <w:pStyle w:val="TextBody"/>
        <w:rPr/>
      </w:pPr>
      <w:r>
        <w:rPr/>
      </w:r>
    </w:p>
    <w:p>
      <w:pPr>
        <w:pStyle w:val="TextBody"/>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thestrong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29:00Z</dcterms:created>
  <dc:creator>mikelor</dc:creator>
  <dc:description/>
  <cp:keywords/>
  <dc:language>en-US</dc:language>
  <cp:lastModifiedBy>Angelical V4</cp:lastModifiedBy>
  <dcterms:modified xsi:type="dcterms:W3CDTF">2009-03-28T17:11:00Z</dcterms:modified>
  <cp:revision>9</cp:revision>
  <dc:subject/>
  <dc:title>EL CLUB POR FIN CUENTA CON UN DOMINIO PROPIO</dc:title>
</cp:coreProperties>
</file>