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EL CLUB POR FIN CUENTA CON UN DOMINIO PROPIO</w:t>
      </w:r>
    </w:p>
    <w:p>
      <w:pPr>
        <w:pStyle w:val="Normal"/>
        <w:rPr>
          <w:sz w:val="18"/>
        </w:rPr>
      </w:pPr>
      <w:r>
        <w:rPr>
          <w:sz w:val="18"/>
        </w:rPr>
        <w:t>Esta es en realidad una primicia de TIGREnoticias, comunicándoles que estamos en condiciones de informarles que POR FIN el club ha adquirido un dominio propio, mediante la cual el directorio podrá colocar toda la información “oficial” del club The Strongest.</w:t>
      </w:r>
    </w:p>
    <w:p>
      <w:pPr>
        <w:pStyle w:val="Normal"/>
        <w:rPr>
          <w:sz w:val="18"/>
        </w:rPr>
      </w:pPr>
      <w:r>
        <w:rPr>
          <w:sz w:val="18"/>
        </w:rPr>
        <w:t xml:space="preserve">Y de veras que nos alegra este hecho, porque de esta manera se dará fin a los dos PIRATAS que creyeron que adquiriendo los nombres de dominios que por lógica y ética deberían pertenecer y cederlos a la institución, los han utilizado para chantajear a Pacheco y Cia. </w:t>
      </w:r>
    </w:p>
    <w:p>
      <w:pPr>
        <w:pStyle w:val="TextBody"/>
        <w:rPr/>
      </w:pPr>
      <w:r>
        <w:rPr/>
        <w:t xml:space="preserve">Pese a los pataleos que hemos observado de estos con unas actitudes tan denigrantes, humillándose al actual directorio al colmo de mostrar la imagen del Sr. Asbún una actitud servil, adulona, rastrera, humillante y vergonzosa   </w:t>
      </w:r>
    </w:p>
    <w:p>
      <w:pPr>
        <w:pStyle w:val="TextBody"/>
        <w:rPr/>
      </w:pPr>
      <w:r>
        <w:rPr/>
        <w:t>Entre los tantos errores cometidos por Pacheco en la actual gestión; está precisamente el de no haber adquirido (tal como se lo sugerimos); un dominio PROPIO para el club; para que de ésta manera no esté la institución sujeta y sometida a la voluntad y capricho de su propietario (cualquiera que sea éste), ya que es increíble que la pagina “oficial” de semejante institución, le pertenezca a un solo individuo, el que en cualquier momento de sus conocidos ataques hormonales; seguramente podría cerrarla o alquilarla al Boca Juniors o quien sabe a la misma "furia celeste"....; por lo tanto; es bueno reiterar que la pagina "oficial" del club; no es propiedad de la institución; el propietario es J.T. y él puede hacer de ella lo que le venga en gana como lo hizo con arteyjoda.com.</w:t>
      </w:r>
    </w:p>
    <w:p>
      <w:pPr>
        <w:pStyle w:val="TextBody"/>
        <w:rPr/>
      </w:pPr>
      <w:r>
        <w:rPr/>
      </w:r>
    </w:p>
    <w:p>
      <w:pPr>
        <w:pStyle w:val="TextBody"/>
        <w:rPr/>
      </w:pPr>
      <w:r>
        <w:rPr/>
        <w:t xml:space="preserve">Todos debemos luchar contra esos PIRATAS que adquieren dominios con los nombres de instituciones, que en muchos casos son incluso fanáticos de otros equipos (como por ejemplo del Boca) que ha quedado demostrado con el único fin de chantajear, extorsionar, usurpar y despoja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2:49:00Z</dcterms:created>
  <dc:creator>mikelor</dc:creator>
  <dc:description/>
  <dc:language>en-US</dc:language>
  <cp:lastModifiedBy>mikelor</cp:lastModifiedBy>
  <dcterms:modified xsi:type="dcterms:W3CDTF">2009-03-27T23:54:00Z</dcterms:modified>
  <cp:revision>3</cp:revision>
  <dc:subject/>
  <dc:title>EL CLUB POR FIN CUENTA CON UN DOMINIO PROPIO</dc:title>
</cp:coreProperties>
</file>