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TRIUNFO CLARO Y CONTUNDEN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Strongest celebró los 101 años con una goleada espectacular a su contrincante de turno el beniano Real Mamoré. La jornada sabatina terminó con el resultado final de 6 goles a favor y ninguno en contra, dándonos una clara idea de lo que ocurrió en el campo de juego, siendo este partido sin duda alguna el mejor jugado de todo este año por el plantel stronguista bajo la dirección de Julio C. Toresani.</w:t>
      </w:r>
    </w:p>
    <w:p>
      <w:pPr>
        <w:pStyle w:val="Normal"/>
        <w:rPr/>
      </w:pPr>
      <w:r>
        <w:rPr>
          <w:rFonts w:cs="Arial" w:ascii="Arial" w:hAnsi="Arial"/>
          <w:sz w:val="18"/>
          <w:szCs w:val="18"/>
        </w:rPr>
        <w:t>Una férrea y segura defensa, un medio campo inspirado y una delantera precisa al momento de definir, fueron los argumentos suficientes para conseguir 6 goles y no permitir ninguno en contra.</w:t>
      </w:r>
    </w:p>
    <w:p>
      <w:pPr>
        <w:pStyle w:val="Normal"/>
        <w:rPr/>
      </w:pPr>
      <w:r>
        <w:rPr>
          <w:rFonts w:cs="Arial" w:ascii="Arial" w:hAnsi="Arial"/>
          <w:sz w:val="18"/>
          <w:szCs w:val="18"/>
        </w:rPr>
        <w:t>El equipo giró en torno a la cerebral participación de Limberg Gutiérrez, pues cuanto balón llegaba a sus pies era inmediatamente colocado milimétricamente a merced de cualquiera de los delanteros del equipo, dándoles la posibilidad de encarar al arco o completar una jugada con destino a las redes adversarias. Uno a uno los receptores de esos magistrales pases en profundidad fueron turnándose: Nelvin Soliz por la derecha, Percy Colque por la izquierda y por el centro Vásquez y Saucedo.</w:t>
      </w:r>
    </w:p>
    <w:p>
      <w:pPr>
        <w:pStyle w:val="Normal"/>
        <w:rPr>
          <w:rFonts w:ascii="Arial" w:hAnsi="Arial" w:cs="Arial"/>
          <w:sz w:val="18"/>
          <w:szCs w:val="18"/>
        </w:rPr>
      </w:pPr>
      <w:r>
        <w:rPr>
          <w:rFonts w:cs="Arial" w:ascii="Arial" w:hAnsi="Arial"/>
          <w:sz w:val="18"/>
          <w:szCs w:val="18"/>
        </w:rPr>
        <w:t>La defensa cumplió un buen cometido colaborada por la poca ofensiva del equipo trinitario . Las pocas veces que flaquearon en la marca, ahí estuvo firme Damian Grosso para decir no a los embates de los delanteros de Real Mamoré.</w:t>
      </w:r>
    </w:p>
    <w:p>
      <w:pPr>
        <w:pStyle w:val="Normal"/>
        <w:rPr>
          <w:rFonts w:ascii="Arial" w:hAnsi="Arial" w:cs="Arial"/>
          <w:sz w:val="18"/>
          <w:szCs w:val="18"/>
        </w:rPr>
      </w:pPr>
      <w:r>
        <w:rPr>
          <w:rFonts w:cs="Arial" w:ascii="Arial" w:hAnsi="Arial"/>
          <w:b/>
          <w:sz w:val="18"/>
          <w:szCs w:val="18"/>
        </w:rPr>
        <w:t>LOS GOLES</w:t>
      </w:r>
      <w:r>
        <w:rPr>
          <w:rFonts w:cs="Arial" w:ascii="Arial" w:hAnsi="Arial"/>
          <w:sz w:val="18"/>
          <w:szCs w:val="18"/>
        </w:rPr>
        <w:t xml:space="preserve">.- El primero a los 8 minutos Gutiérrez a Nelvin Soliz quien pone en bandeja servida para el remate de Saucedo con lo que finaliza su sequía goleadora. El segundo llega después de un apresurado cobro muy lejos del área que permite la habilitación de Vásquez quien ingresa y solo frente al arquero Fernández define elegantemente a su derecha. El tercero tras una falta fuera del área que es cobrada magistralmente por Gutiérrez quién remata fuerte al ángulo derecho del arco contrario. El cuarto llega a través de Pablo Vásquez que define un excelente pase de Colqu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el segundo tiempo no se bajan los brazos y el empuje continúa para concretar el quinto gol: Nelvín Soliz recibe un pase de Gutiérrez y encara al arco, contando con la complicidad del defensa Arias que desvía el balón introduciéndose a las redes adversarias. El sexto y último gol es también un magistral pase del mejor jugador de la cancha el “Bomba” Gutiérrez envía un balón por el centro para el ingreso de Cerruti que sella la goleada a los 84 minutos.</w:t>
      </w:r>
    </w:p>
    <w:p>
      <w:pPr>
        <w:pStyle w:val="Normal"/>
        <w:rPr>
          <w:rFonts w:ascii="Arial" w:hAnsi="Arial" w:cs="Arial"/>
          <w:sz w:val="18"/>
          <w:szCs w:val="18"/>
        </w:rPr>
      </w:pPr>
      <w:r>
        <w:rPr>
          <w:rFonts w:cs="Arial" w:ascii="Arial" w:hAnsi="Arial"/>
          <w:sz w:val="18"/>
          <w:szCs w:val="18"/>
        </w:rPr>
        <w:t>No hubiera extrañado una goleada mayor por las otras oportunidades generadas y que fueron salvadas por el arquero o mal definidas por los delanteros, de todas formas el resultado fue un gran regalo para toda la hinchada que se dio cita en el Hernando Siles de Miraflores. Es momento de celebrar el gran juego desplegado aunque no debemos marearnos con esta victoria, sino mas bien al contrario continuar trabajando para mejorar paso a paso todas las líneas del equipo.</w:t>
      </w:r>
    </w:p>
    <w:p>
      <w:pPr>
        <w:pStyle w:val="Normal"/>
        <w:rPr/>
      </w:pPr>
      <w:r>
        <w:rPr>
          <w:rFonts w:cs="Arial" w:ascii="Arial" w:hAnsi="Arial"/>
          <w:sz w:val="18"/>
          <w:szCs w:val="18"/>
        </w:rPr>
        <w:t xml:space="preserve">GRANDE TIGRE GRAN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GERENCIAS INSTITUCIONALES</w:t>
      </w:r>
    </w:p>
    <w:p>
      <w:pPr>
        <w:pStyle w:val="Normal"/>
        <w:rPr>
          <w:rFonts w:ascii="Arial" w:hAnsi="Arial" w:cs="Arial"/>
          <w:sz w:val="18"/>
          <w:szCs w:val="18"/>
        </w:rPr>
      </w:pPr>
      <w:r>
        <w:rPr>
          <w:rFonts w:cs="Arial" w:ascii="Arial" w:hAnsi="Arial"/>
          <w:sz w:val="18"/>
          <w:szCs w:val="18"/>
        </w:rPr>
        <w:t>En este espacio pretendemos exponer las sugerencias que llegan a nuestro correo dirigidas a los diferentes componentes de nuestra institución; vale decir, para la dirigencia, equipo, hinchada y sus medios de comunicación que están a su servicio.</w:t>
      </w:r>
    </w:p>
    <w:p>
      <w:pPr>
        <w:pStyle w:val="Normal"/>
        <w:numPr>
          <w:ilvl w:val="0"/>
          <w:numId w:val="1"/>
        </w:numPr>
        <w:rPr>
          <w:rFonts w:ascii="Arial" w:hAnsi="Arial" w:cs="Arial"/>
          <w:sz w:val="18"/>
          <w:szCs w:val="18"/>
        </w:rPr>
      </w:pPr>
      <w:r>
        <w:rPr>
          <w:rFonts w:cs="Arial" w:ascii="Arial" w:hAnsi="Arial"/>
          <w:sz w:val="18"/>
          <w:szCs w:val="18"/>
        </w:rPr>
        <w:t>Se le pide a la Dirigencia o en su caso a las barras organizadas, que el grito de guerra  que nos legaron nuestros abuelos del “HUARIKASAYA KALATAKAYA – HURRA HURRA..!””, y que el Chupita Riveros practicamente lo inmortalizó; sea nuevamente gritado y escuchado en todos los confines  Hernando Siles en cada partido; y que se designe a una persona seria y responsable para este cometido.</w:t>
      </w:r>
    </w:p>
    <w:p>
      <w:pPr>
        <w:pStyle w:val="Normal"/>
        <w:ind w:left="720" w:hanging="0"/>
        <w:rPr>
          <w:rFonts w:ascii="Arial" w:hAnsi="Arial" w:cs="Arial"/>
          <w:sz w:val="18"/>
          <w:szCs w:val="18"/>
        </w:rPr>
      </w:pPr>
      <w:r>
        <w:rPr>
          <w:rFonts w:cs="Arial" w:ascii="Arial" w:hAnsi="Arial"/>
          <w:sz w:val="18"/>
          <w:szCs w:val="18"/>
        </w:rPr>
        <w:t>No podemos dejar al olvido o solo para los partidos importantes nuestro grito de guerra;  pues el mismo tiene que perdurar hasta la eternidad y es nuestro deber mantenerlo vivo.</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la misma manera nuestro plantel al momento de ingresar al campo de juego tiene que expresar su mística, voluntad y euforia con el mismo grito de guerra; y si el actual capitán del equipo tiene dificultades de pronunciación por su idioma de origen (el portugués); puede dejar esta tarea a otro hombre como Wilder Arévalo -por ejemplo-  quien ya en varias oportunidades en años anteriores cumplió con este cometido; pero es importante empapar a nuestro plantel de lo que significa vestir la atigr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lamada de atención para el capitán Sandro Coelho; quien en 7 partidos jugados ha acumulado 6 tarjetas amarillas habiendo perjudicado con su ausencia el encuentro contra Real Potosí por acumulación de 5 tarjetas amarillas.</w:t>
      </w:r>
    </w:p>
    <w:p>
      <w:pPr>
        <w:pStyle w:val="Normal"/>
        <w:rPr>
          <w:rFonts w:ascii="Arial" w:hAnsi="Arial" w:cs="Arial"/>
          <w:sz w:val="18"/>
          <w:szCs w:val="18"/>
        </w:rPr>
      </w:pPr>
      <w:r>
        <w:rPr>
          <w:rFonts w:cs="Arial" w:ascii="Arial" w:hAnsi="Arial"/>
          <w:sz w:val="18"/>
          <w:szCs w:val="18"/>
        </w:rPr>
        <w:t>Entendemos que cuando el árbitro no realiza una buena performance; cualquier capitán está en su derecho de reclamarle; pero existen maneras y maneras de realizar estas; y Coelho se ganó las amarillas por su exagerada bemencia y agresividad contra el juez; y más aún a sabiendas que el arbitraje en nuestro país es de un pésimo nivel; y mucho ojo que el subsiguiente partido es contra el Bolíwar, equipo al que el 90% de nuestros árbitros le tienen un cariño muy especial y que dan a pensar que si la billetera de Mc. Claure no tienen algo que ver con los parcializados arbitrajes como el del día de ayer contra el equipo rojo del valle.</w:t>
      </w:r>
    </w:p>
    <w:p>
      <w:pPr>
        <w:pStyle w:val="Normal"/>
        <w:rPr>
          <w:rFonts w:ascii="Arial" w:hAnsi="Arial" w:cs="Arial"/>
          <w:sz w:val="18"/>
          <w:szCs w:val="18"/>
        </w:rPr>
      </w:pPr>
      <w:r>
        <w:rPr>
          <w:rFonts w:cs="Arial" w:ascii="Arial" w:hAnsi="Arial"/>
          <w:sz w:val="18"/>
          <w:szCs w:val="18"/>
        </w:rPr>
        <w:t>Veheme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ULTRA SUR INVITA A SUMARSE A SU BARRA</w:t>
      </w:r>
    </w:p>
    <w:p>
      <w:pPr>
        <w:pStyle w:val="Normal"/>
        <w:rPr>
          <w:rFonts w:ascii="Arial" w:hAnsi="Arial" w:cs="Arial"/>
          <w:sz w:val="18"/>
          <w:szCs w:val="18"/>
        </w:rPr>
      </w:pPr>
      <w:r>
        <w:rPr>
          <w:rFonts w:cs="Arial" w:ascii="Arial" w:hAnsi="Arial"/>
          <w:sz w:val="18"/>
          <w:szCs w:val="18"/>
        </w:rPr>
        <w:t>La barra “Ultra Sur”, la más importante del club The Strongest y con representación en casi todas las capitales del país, inicia esta semana su campaña para afiliación de nuevos componentes; para cuyo efecto invitan a todos los (as) interesados (as) en ser parte de la barra más fiel y bullanguera del país, para cuyo efecto solo tienen que apersonarse este día martes 14 a hrs. 19:15 en la Plaza Riosinho, afiliación que tiene carácter absolutamente gratuito.</w:t>
      </w:r>
    </w:p>
    <w:p>
      <w:pPr>
        <w:pStyle w:val="Normal"/>
        <w:rPr>
          <w:rFonts w:ascii="Arial" w:hAnsi="Arial" w:cs="Arial"/>
          <w:sz w:val="18"/>
          <w:szCs w:val="18"/>
        </w:rPr>
      </w:pPr>
      <w:r>
        <w:rPr>
          <w:rFonts w:cs="Arial" w:ascii="Arial" w:hAnsi="Arial"/>
          <w:sz w:val="18"/>
          <w:szCs w:val="18"/>
        </w:rPr>
        <w:t>Recordemos que la Ultra Sur, no solamente realiza actividades de aliento y apoyo a nuestro plantel, pues sus acciones se expanden a actividades de orden social deportivas y culturales.</w:t>
      </w:r>
    </w:p>
    <w:p>
      <w:pPr>
        <w:pStyle w:val="Normal"/>
        <w:rPr>
          <w:rFonts w:ascii="Arial" w:hAnsi="Arial" w:cs="Arial"/>
          <w:sz w:val="18"/>
          <w:szCs w:val="18"/>
        </w:rPr>
      </w:pPr>
      <w:r>
        <w:rPr>
          <w:rFonts w:cs="Arial" w:ascii="Arial" w:hAnsi="Arial"/>
          <w:sz w:val="18"/>
          <w:szCs w:val="18"/>
        </w:rPr>
        <w:t>Si estás entre los 10 y 99 años y tienes un corazón enteramente atigrado, te esperamos este martes para sumarte a nuestra Gloriosa Ultra Sur.</w:t>
      </w:r>
    </w:p>
    <w:p>
      <w:pPr>
        <w:pStyle w:val="Normal"/>
        <w:rPr>
          <w:rFonts w:ascii="Arial" w:hAnsi="Arial" w:cs="Arial"/>
          <w:sz w:val="18"/>
          <w:szCs w:val="18"/>
        </w:rPr>
      </w:pPr>
      <w:r>
        <w:rPr>
          <w:rFonts w:cs="Arial" w:ascii="Arial" w:hAnsi="Arial"/>
          <w:sz w:val="18"/>
          <w:szCs w:val="18"/>
        </w:rPr>
        <w:t xml:space="preserve">Estás cordialmente invitado. </w:t>
      </w:r>
    </w:p>
    <w:p>
      <w:pPr>
        <w:pStyle w:val="Normal"/>
        <w:ind w:left="720" w:hanging="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44:00Z</dcterms:created>
  <dc:creator>JuanCa</dc:creator>
  <dc:description/>
  <cp:keywords/>
  <dc:language>en-US</dc:language>
  <cp:lastModifiedBy>Angelical V4</cp:lastModifiedBy>
  <dcterms:modified xsi:type="dcterms:W3CDTF">2009-04-13T14:25:00Z</dcterms:modified>
  <cp:revision>12</cp:revision>
  <dc:subject/>
  <dc:title>TRIUNFO CLARO Y CONTUNDENTE</dc:title>
</cp:coreProperties>
</file>