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IUNFO CLARO Y CONTUNDENTE</w:t>
      </w:r>
    </w:p>
    <w:p>
      <w:pPr>
        <w:pStyle w:val="Normal"/>
        <w:rPr>
          <w:b/>
          <w:b/>
        </w:rPr>
      </w:pPr>
      <w:r>
        <w:rPr>
          <w:b/>
        </w:rPr>
      </w:r>
    </w:p>
    <w:p>
      <w:pPr>
        <w:pStyle w:val="Normal"/>
        <w:rPr/>
      </w:pPr>
      <w:r>
        <w:rPr/>
        <w:t>The Strongest celebró los 101 años con una goleada espectacular a su contrincante de turno el beniano Real Mamoré. La jornada sabatina terminó con el resultado final de 6 goles a favor y ninguno en contra, dándonos una clara idea de lo que ocurrió en el campo de juego, siendo este partido sin duda alguna el mejor jugado de todo este año por el plantel stronguista bajo la dirección de Julio C. Toresani.</w:t>
      </w:r>
    </w:p>
    <w:p>
      <w:pPr>
        <w:pStyle w:val="Normal"/>
        <w:rPr/>
      </w:pPr>
      <w:r>
        <w:rPr/>
        <w:t>Una férrea y segura defensa, un medio campo inspirado y una delantera precisa al momento de definir, fueron los argumentos suficientes para conseguir 6 goles y no permitir ninguno en contra.</w:t>
      </w:r>
    </w:p>
    <w:p>
      <w:pPr>
        <w:pStyle w:val="Normal"/>
        <w:rPr/>
      </w:pPr>
      <w:r>
        <w:rPr/>
        <w:t>El equipo giró en torno a la cerebral participación de Limberg Gutierrez, pues cuanto balón llegaba a sus pies era inmediatamente colocado milimétricamente a merced de cualquiera de los delanteros del equipo, dándoles la posibilidad de encarar al arco o completar una jugada con destino a las redes adversarias. Uno a uno los receptores de esos magistrales pases en profundidad fueron turnándose: Nelvin Soliz por la derecha, Percy Colque por la izquierda y por el centro Vasquez y Saucedo.</w:t>
      </w:r>
    </w:p>
    <w:p>
      <w:pPr>
        <w:pStyle w:val="Normal"/>
        <w:rPr/>
      </w:pPr>
      <w:r>
        <w:rPr/>
        <w:t>La defensa a pesar de no permitir los goles en propia portería, también trabajó arduamente bajo la conducción de Coelho y la colaboración efectiva de Soliz y García. Las pocas veces que flaquearon en la marca, ahí estuvo firme Damian Grosso para decir no a los embates de los delanteros de Real Mamoré.</w:t>
      </w:r>
    </w:p>
    <w:p>
      <w:pPr>
        <w:pStyle w:val="Normal"/>
        <w:rPr/>
      </w:pPr>
      <w:r>
        <w:rPr>
          <w:b/>
        </w:rPr>
        <w:t>LOS GOLES</w:t>
      </w:r>
      <w:r>
        <w:rPr/>
        <w:t xml:space="preserve">.- El primero a los 8 minutos Gutierrez a Nelvin Soliz quien pone en bandeja servida para el remate de Saucedo con lo que finaliza su sequía goleadora. El segundo llega después de un apresurado cobro muy lejos del área que permite la habilitación de Vásquez quien ingresa y solo frente al arquero Fernandez define elegantemente a su derecha. El tercero tras una falta fuera del área que es cobrada magistralmente por Gutierrez quién remata fuerte al ángulo derecho del arco contrario. El cuarto llega a través de Pablo Vasquez que define un excelente pase de Colque. </w:t>
      </w:r>
    </w:p>
    <w:p>
      <w:pPr>
        <w:pStyle w:val="Normal"/>
        <w:rPr/>
      </w:pPr>
      <w:r>
        <w:rPr/>
      </w:r>
    </w:p>
    <w:p>
      <w:pPr>
        <w:pStyle w:val="Normal"/>
        <w:rPr/>
      </w:pPr>
      <w:r>
        <w:rPr/>
        <w:t>En el segundo tiempo no se bajan los brazos y el empuje continúa para concretar el quinto gol: Nelvín Soliz recibe un pase de Gutierrez y encara al arco, contando con la complicidad del defensa Arias que desvía el balón introduciéndose a las redes adversarias. El sexto y último gol es también un magistral pase del mejor jugador de la cancha Limberg Gutierrez envía un balón por el centro para el ingreso de Cerruti que sella la goleada a los 84 minutos.</w:t>
      </w:r>
    </w:p>
    <w:p>
      <w:pPr>
        <w:pStyle w:val="Normal"/>
        <w:rPr/>
      </w:pPr>
      <w:r>
        <w:rPr/>
        <w:t>No hubiera extrañado una goleada mayor por las otras oportunidades generadas y que fueron salvadas por el arquero o mal definidas por los delanteros, de todas formas el resultado fue un gran regalo para toda la hinchada que se dio cita en el Hernando Siles de Miraflores. Es momento de celebrar el gran juego desplegado aunque no debemos marearnos con esta victoria, sino mas bien al contrario continuar trabajando para mejorar paso a paso todas las líneas del equipo.</w:t>
      </w:r>
    </w:p>
    <w:p>
      <w:pPr>
        <w:pStyle w:val="Normal"/>
        <w:rPr/>
      </w:pPr>
      <w:r>
        <w:rPr/>
        <w:t xml:space="preserve">GRANDE TIGRE GRAND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36:00Z</dcterms:created>
  <dc:creator>JuanCa</dc:creator>
  <dc:description/>
  <dc:language>en-US</dc:language>
  <cp:lastModifiedBy>JuanCa</cp:lastModifiedBy>
  <dcterms:modified xsi:type="dcterms:W3CDTF">2009-04-13T01:28:00Z</dcterms:modified>
  <cp:revision>1</cp:revision>
  <dc:subject/>
  <dc:title>TRIUNFO CLARO Y CONTUNDENTE</dc:title>
</cp:coreProperties>
</file>