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ESPECTACULAR VICTORIA</w:t>
      </w:r>
    </w:p>
    <w:p>
      <w:pPr>
        <w:pStyle w:val="Normal"/>
        <w:rPr>
          <w:lang w:val="en-GB"/>
        </w:rPr>
      </w:pPr>
      <w:r>
        <w:rPr>
          <w:lang w:val="en-GB"/>
        </w:rPr>
        <w:t>THE STRONGEST 3 Blooming 2</w:t>
      </w:r>
    </w:p>
    <w:p>
      <w:pPr>
        <w:pStyle w:val="Normal"/>
        <w:rPr>
          <w:lang w:val="en-GB"/>
        </w:rPr>
      </w:pPr>
      <w:r>
        <w:rPr>
          <w:lang w:val="en-GB"/>
        </w:rPr>
      </w:r>
    </w:p>
    <w:p>
      <w:pPr>
        <w:pStyle w:val="Normal"/>
        <w:rPr/>
      </w:pPr>
      <w:r>
        <w:rPr/>
        <w:t>Coelho regala a la afición atigrada un agónico triunfo definido en los minutos finales del partido y al mismo tiempo inscribe su nombre en la historia del Tigre al convertirse en el goleador del Club The Strongest de todos los tiempos, con dos soberbios goles que levantaron el espíritu de toda la hinchada stronguista.</w:t>
      </w:r>
    </w:p>
    <w:p>
      <w:pPr>
        <w:pStyle w:val="Normal"/>
        <w:rPr/>
      </w:pPr>
      <w:r>
        <w:rPr/>
      </w:r>
    </w:p>
    <w:p>
      <w:pPr>
        <w:pStyle w:val="Normal"/>
        <w:rPr/>
      </w:pPr>
      <w:r>
        <w:rPr/>
        <w:t>El primer tiempo es trabado en muchos de sus pasajes, con dos equipos que luchan fuertemente por mantener el control del partido; Blooming nos muestra un planteamiento cauteloso pero sin resignar para nada las posibilidades de ataque.</w:t>
      </w:r>
    </w:p>
    <w:p>
      <w:pPr>
        <w:pStyle w:val="Normal"/>
        <w:rPr/>
      </w:pPr>
      <w:r>
        <w:rPr/>
        <w:t>The Strongest por su parte ejerce una leve superioridad en el campo de juego, producto de ello es que en los primeros minutos ya se pone adelante en el marcador cuando un mal despeje de la defensa contraria, permite a Vásquez quedarse solo frente al arco y sin pedir perdón fusila al arquero bloominista.</w:t>
      </w:r>
    </w:p>
    <w:p>
      <w:pPr>
        <w:pStyle w:val="Normal"/>
        <w:rPr/>
      </w:pPr>
      <w:r>
        <w:rPr/>
      </w:r>
    </w:p>
    <w:p>
      <w:pPr>
        <w:pStyle w:val="Normal"/>
        <w:rPr/>
      </w:pPr>
      <w:r>
        <w:rPr/>
        <w:t>El planteamiento táctico de ambos conjuntos no varia en el resto del primer tiempo y gracias a un descuido defensivo de la última línea atigrada, los visitantes anotan el gol del empate a través de Boyero, que pese a estar en una situación incómoda y con poco ángulo, saca una bolea impresionante clavando la pelota en las redes atigradas.</w:t>
      </w:r>
    </w:p>
    <w:p>
      <w:pPr>
        <w:pStyle w:val="Normal"/>
        <w:rPr/>
      </w:pPr>
      <w:r>
        <w:rPr/>
      </w:r>
    </w:p>
    <w:p>
      <w:pPr>
        <w:pStyle w:val="Normal"/>
        <w:rPr/>
      </w:pPr>
      <w:r>
        <w:rPr/>
        <w:t>El segundo tiempo nos muestra una cara totalmente diferente, donde The Strongest ataca por todos los frentes y especialmente a través de varios tiros libres que no encuentran a Limberg Gutierrez inspirado, pues la mayoría son neutralizados o errados.</w:t>
      </w:r>
    </w:p>
    <w:p>
      <w:pPr>
        <w:pStyle w:val="Normal"/>
        <w:rPr/>
      </w:pPr>
      <w:r>
        <w:rPr/>
        <w:t>Blooming ante la serie de ataques y con un The Strongest adelantado anota un gol con un pase a profundidad que deja solitario Gomez frente a Galarza al que vence y amaga en base a velocidad definiendo así ante arco desguarnecido, hasta ahí victoria bloominista que enciende en todo el plantel atigrado el fervor y la garra característica que nunca debería ser perdida.</w:t>
      </w:r>
    </w:p>
    <w:p>
      <w:pPr>
        <w:pStyle w:val="Normal"/>
        <w:rPr/>
      </w:pPr>
      <w:r>
        <w:rPr/>
        <w:t>Coelho pasa de la defensa a ocupar el medio sector atigrado y despliega una combinación de fuerza, habilidad y mucha garra, conduciendo al equipo rumbo al triunfo. El ataque atigrado es constante pero Blooming también llega con peligro en varias ocasiones haciendo crecer la figura de Luis Galarza que brilla con luz propia ocasionando de esta manera su mejor actuación en el pórtico gualdinegro; le contabilizamos por lo menos 4 ocasiones que nos salvan de sendas caídas, que hubieran provocado un final totalmente diferente.</w:t>
      </w:r>
    </w:p>
    <w:p>
      <w:pPr>
        <w:pStyle w:val="Normal"/>
        <w:rPr/>
      </w:pPr>
      <w:r>
        <w:rPr/>
        <w:t xml:space="preserve">Después de un peligroso tiro libre de Gutierrez que pega fuerte en el palo de Gemio, el rebote encuentra a Colque con excelente perfil para el remate, el mismo es furibundo y felizmente desviado por Coelho quien anota el gol del empate, gol que es suficiente para convertirse en el mayor goleador de la historia del Tigre. </w:t>
      </w:r>
    </w:p>
    <w:p>
      <w:pPr>
        <w:pStyle w:val="Normal"/>
        <w:rPr/>
      </w:pPr>
      <w:r>
        <w:rPr/>
        <w:t>El asedio a la portería celeste es de gran magnitud; jugándose ya los minutos finales, el mismo Coelho rubrica uno de los mejores goles que le hemos visto anotar, desde fuera del área, saca un latigaso que deja sin chance alguna al portero Gemio (ex tigre).</w:t>
      </w:r>
    </w:p>
    <w:p>
      <w:pPr>
        <w:pStyle w:val="Normal"/>
        <w:rPr/>
      </w:pPr>
      <w:r>
        <w:rPr/>
        <w:t>La euforia y algarabía de todos los seguidores atigrados presentes se hace sentir en los cuatro costados del Hernando Siles, intercalando los vítores entre TIGRE y COELHO y culminando una sufrida pero merecida victoria con el marcador final de The Strongest 3 Blooming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ANDRO COELHO MAXIMO GOLEADOR ATIGRADO</w:t>
      </w:r>
    </w:p>
    <w:p>
      <w:pPr>
        <w:pStyle w:val="Normal"/>
        <w:rPr/>
      </w:pPr>
      <w:r>
        <w:rPr/>
      </w:r>
    </w:p>
    <w:p>
      <w:pPr>
        <w:pStyle w:val="Normal"/>
        <w:rPr/>
      </w:pPr>
      <w:r>
        <w:rPr/>
        <w:t>Los dos goles anotados este domingo 26 de abril de 2009 ante el equipo cruceño de Blooming, hacen de Sandro Coelho Leite el máximo artillero del Club The Strongest de todos los tiempos con 80 goles anotados, entrando así con esfuerzo propio, a ser parte de la excepcional historia atigrada.</w:t>
      </w:r>
    </w:p>
    <w:p>
      <w:pPr>
        <w:pStyle w:val="Normal"/>
        <w:rPr/>
      </w:pPr>
      <w:r>
        <w:rPr/>
      </w:r>
    </w:p>
    <w:p>
      <w:pPr>
        <w:pStyle w:val="Normal"/>
        <w:rPr/>
      </w:pPr>
      <w:r>
        <w:rPr/>
        <w:t xml:space="preserve">El brasileño nacido en Rio de Janeiro un 27 de junio de 1973 está presente en nuestro club desde el año 1997 y ha hecho desde ya hace mucho tiempo suya la camiseta número 8 que le caracteriza, sin embargo, debemos recordar que llegó al club como un refuerzo para la delantera, aunque ha llegado a jugar virtualmente en todos los puestos, delantero efectivo, medio campista de contención y creación y solvente defensa, constituyéndose así como uno de los jugadores mas emblemáticos de nuestro club de los últimos tiempos. </w:t>
      </w:r>
    </w:p>
    <w:p>
      <w:pPr>
        <w:pStyle w:val="Normal"/>
        <w:rPr/>
      </w:pPr>
      <w:r>
        <w:rPr/>
        <w:t>A punto de cumplir los 37 años, Sandro Coelho continúa paseando su fútbol y aportando con esa excepcional calidad técnica al club The Strongest.  Sus dotes de líder, goleador y caudillo, le permiten todavía brindar grandes satisfacciones a la hinchada, como la de la tarde con dos excelentes goles que nos dieron el triunfo frente a Blooming.</w:t>
      </w:r>
    </w:p>
    <w:p>
      <w:pPr>
        <w:pStyle w:val="Normal"/>
        <w:rPr/>
      </w:pPr>
      <w:r>
        <w:rPr/>
      </w:r>
    </w:p>
    <w:p>
      <w:pPr>
        <w:pStyle w:val="Normal"/>
        <w:rPr/>
      </w:pPr>
      <w:r>
        <w:rPr/>
        <w:t>GRANDE COELHO GRAND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23:15:00Z</dcterms:created>
  <dc:creator>JuanCa</dc:creator>
  <dc:description/>
  <dc:language>en-US</dc:language>
  <cp:lastModifiedBy>JuanCa</cp:lastModifiedBy>
  <dcterms:modified xsi:type="dcterms:W3CDTF">2009-04-27T04:50:00Z</dcterms:modified>
  <cp:revision>7</cp:revision>
  <dc:subject/>
  <dc:title>ESPECTACULAR VICTORIA</dc:title>
</cp:coreProperties>
</file>