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AMBLEA DE SOCIOS DEL CLUB THE STRONGEST</w:t>
      </w:r>
    </w:p>
    <w:p>
      <w:pPr>
        <w:pStyle w:val="Normal"/>
        <w:rPr/>
      </w:pPr>
      <w:r>
        <w:rPr/>
      </w:r>
    </w:p>
    <w:p>
      <w:pPr>
        <w:pStyle w:val="Normal"/>
        <w:rPr/>
      </w:pPr>
      <w:r>
        <w:rPr/>
        <w:t>La anunciada Asamblea de Socios del Club The Strongest se realizó con la presencia de alrededor de 200 personas entre Socios del Complejo, portadores de Tigres de Oro y las barras organizadas del club.</w:t>
      </w:r>
    </w:p>
    <w:p>
      <w:pPr>
        <w:pStyle w:val="Normal"/>
        <w:rPr/>
      </w:pPr>
      <w:r>
        <w:rPr/>
        <w:t>Se tenía programada la rendición de cuentas de la anterior gestión por el Ex – Presidente Jorge Pacheco y como consecuencia de su inasistencia la Asamblea aprobó su “suspensión de la práctica dirigencial, asi como de Fiscal General del club, además de remitirlo al Tribunal de Honor y el inicio de procesos penales y civiles.</w:t>
      </w:r>
    </w:p>
    <w:p>
      <w:pPr>
        <w:pStyle w:val="Normal"/>
        <w:rPr/>
      </w:pPr>
      <w:r>
        <w:rPr/>
        <w:t>El Directorio actual a la cabeza del Sr. Sergio Asbún presentó un ambicioso plan de trabajo donde resalta la realización de algunas obras importantes a realizarse en un corto y mediano plazo y que llevarían a transformar al club en una entidad que además de contar con una mejor infraestructura deportiva, pueda generar importantes ingresos a las arcas del club.</w:t>
      </w:r>
    </w:p>
    <w:p>
      <w:pPr>
        <w:pStyle w:val="Normal"/>
        <w:rPr/>
      </w:pPr>
      <w:r>
        <w:rPr/>
      </w:r>
    </w:p>
    <w:p>
      <w:pPr>
        <w:pStyle w:val="Normal"/>
        <w:rPr/>
      </w:pPr>
      <w:r>
        <w:rPr>
          <w:b/>
        </w:rPr>
        <w:t>Los proyectos aprobados</w:t>
      </w:r>
    </w:p>
    <w:p>
      <w:pPr>
        <w:pStyle w:val="Normal"/>
        <w:rPr/>
      </w:pPr>
      <w:r>
        <w:rPr/>
        <w:t>Se aprobaron  con el consenso de la mayoría la realización de los siguientes proyectos: -- La construcción de una gasolinera</w:t>
      </w:r>
    </w:p>
    <w:p>
      <w:pPr>
        <w:pStyle w:val="Normal"/>
        <w:rPr/>
      </w:pPr>
      <w:r>
        <w:rPr/>
        <w:t>- Techado de Piscina, construcción de Gimnasio, modernización Tecnológica del  Complejo y remodelación de varios ambientes del club.</w:t>
      </w:r>
    </w:p>
    <w:p>
      <w:pPr>
        <w:pStyle w:val="Normal"/>
        <w:rPr/>
      </w:pPr>
      <w:r>
        <w:rPr/>
        <w:t xml:space="preserve">- Edificación de un Colegio, y </w:t>
      </w:r>
    </w:p>
    <w:p>
      <w:pPr>
        <w:pStyle w:val="Normal"/>
        <w:rPr/>
      </w:pPr>
      <w:r>
        <w:rPr/>
        <w:t>- Ampliación del estadio Rafael Mendoza Castellón para 35.000 espectadores.</w:t>
      </w:r>
    </w:p>
    <w:p>
      <w:pPr>
        <w:pStyle w:val="Normal"/>
        <w:rPr/>
      </w:pPr>
      <w:r>
        <w:rPr/>
        <w:t>- Formación de una escuela de Élite.</w:t>
      </w:r>
    </w:p>
    <w:p>
      <w:pPr>
        <w:pStyle w:val="Normal"/>
        <w:rPr/>
      </w:pPr>
      <w:r>
        <w:rPr/>
      </w:r>
    </w:p>
    <w:p>
      <w:pPr>
        <w:pStyle w:val="Normal"/>
        <w:rPr/>
      </w:pPr>
      <w:r>
        <w:rPr/>
        <w:t>Se aprobó también, la designación de una Comisión que revise la factibilidad de cada uno de los proyectos para una vez aprobados se proceda a su contrucción.</w:t>
      </w:r>
    </w:p>
    <w:p>
      <w:pPr>
        <w:pStyle w:val="Normal"/>
        <w:rPr/>
      </w:pPr>
      <w:r>
        <w:rPr/>
      </w:r>
    </w:p>
    <w:p>
      <w:pPr>
        <w:pStyle w:val="Normal"/>
        <w:rPr/>
      </w:pPr>
      <w:r>
        <w:rPr>
          <w:b/>
        </w:rPr>
        <w:t>El Hipoteca del Complejo.</w:t>
      </w:r>
    </w:p>
    <w:p>
      <w:pPr>
        <w:pStyle w:val="Normal"/>
        <w:rPr/>
      </w:pPr>
      <w:r>
        <w:rPr/>
        <w:t>El punto que trajo mayor polémica y donde las desiciones se tornaron divididas fue la aprobación de las garantías necesarias para contar con un fondo destinado a llevar a cabo las obras, mediante las cuales se generarán los recursos para el repago de la deuda y la generación de importantes ingresos para el club destinados principalmente a potenciar la participación del perimer equipo. En otras palabras se aprobó la Hipoteca del Complejo de Achumani para obtener 3.000.000 de dólares con el compromiso que la totalidad irá destinada a la contrucción de la obras mencionadas y no se tocará ni un solo boliviano para cubrir la actual deuda de la entidad.</w:t>
      </w:r>
    </w:p>
    <w:p>
      <w:pPr>
        <w:pStyle w:val="Normal"/>
        <w:rPr/>
      </w:pPr>
      <w:r>
        <w:rPr/>
        <w:t>Varios ex - dirigentes y miembros del complejo manifestaron su rechazo ante la posibilidad de poner el riesgo el patrimonio de la institución por lo que abandonaron la asamblea. El presidente Asbún se comprometió al buen y transparente manejo de los recursos y hacerlo juntamente con la Comisión ejecutora de los proyectos.</w:t>
      </w:r>
    </w:p>
    <w:p>
      <w:pPr>
        <w:pStyle w:val="Normal"/>
        <w:rPr/>
      </w:pPr>
      <w:r>
        <w:rPr/>
        <w:t xml:space="preserve">Se nombró como nuevo Fiscal General al Dr. Javier Hinojosa así como al nuevo Tribunal de Honor. </w:t>
      </w:r>
    </w:p>
    <w:p>
      <w:pPr>
        <w:pStyle w:val="Normal"/>
        <w:rPr/>
      </w:pPr>
      <w:r>
        <w:rPr/>
        <w:t>Se modificaron y aprobaron varios artículos del Estatuto que rige y norma los actos de Club The Strongest, los mismos que daremos a conocer en futuras publicacione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30:00Z</dcterms:created>
  <dc:creator>JEFE</dc:creator>
  <dc:description/>
  <cp:keywords/>
  <dc:language>en-US</dc:language>
  <cp:lastModifiedBy>JEFE</cp:lastModifiedBy>
  <dcterms:modified xsi:type="dcterms:W3CDTF">2009-06-23T16:30:00Z</dcterms:modified>
  <cp:revision>4</cp:revision>
  <dc:subject/>
  <dc:title>La anunciada Asamblea de Socios del Club The Strongest se realizó con la presencia de alrededor de 200 personas entre Socios del Complejo, portadores de Tigres de Oro y las barras organizadas del club</dc:title>
</cp:coreProperties>
</file>