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ESTRO PAPIRRI REQUIERE NUESTRA AYUDA</w:t>
        <w:br/>
        <w:t>El gran Papirri está enfermo; muy delicado de salud debido a una complicación hepática que lo ha postrado en cama y que lo ha inhabilitado por el momento para que pueda seguir regalándonos su música y sus canciones.</w:t>
        <w:br/>
        <w:br/>
        <w:t>Germán siempre estuvo presente cuando nuestra hinchada y nuestro club lo requirió, y hoy nos toca retribuirle un poquito su amor y entrega artística al gualdinegro....; para ello este jueves 28 de mayo estará a la venta en la boletería del estadio del sector de la preferencia el disco dedicado a The Strongest con los temas del centenario, la cueca del chupa, y “soy atigrado”  además de su ultimo disco "el helado propicio".</w:t>
        <w:br/>
        <w:br/>
        <w:t>Ayudemos a este tigre incondicional adquiriendo su música; pues ahora nos necesita...</w:t>
        <w:br/>
        <w:br/>
        <w:t>RIFA TIGRETV</w:t>
        <w:br/>
        <w:br/>
        <w:t>Este jueves 28 de mayo estarán a la venta nuevamente las rifas del programa TIGRE tv en las boleterías del estadio, cuyo costo es de Bs. 5,00 (cinco bolivianos). Estos números te dan semanalmente el derecho de participar en la rifa de dos camisetas originales de nuestro amado club, 2 gorras tigre 2009, entradas de cortesía para los próximos partidos, un singani “Los Parrales” de colección centenario y souvenirs del club.</w:t>
        <w:br/>
        <w:br/>
        <w:t>Adquiere tu rifa por Bs. 5.- y participa de los sorteos semanales en tigre tv (canal 30 en sistema abierto y 70 en COTELtv)</w:t>
        <w:br/>
        <w:br/>
        <w:br/>
        <w:t>EL RECIBIMIENTO</w:t>
        <w:br/>
        <w:br/>
        <w:t>Se invita a los hinchas stronguistas a ser parte del recibimiento en el clásico, solo con una bolsa de papel picado podemos regalarle el mejor recibimiento a nuestro equipo, colabora, si deseas obsequiar una mayor cantidad de papel puedes contactarte con el 7067226 y recogeremos tu aporte para el recibimiento</w:t>
        <w:br/>
        <w:br/>
        <w:t>horarios de apertura de boleterias y puertas</w:t>
        <w:br/>
        <w:br/>
        <w:t>las boleterías se abren a las 10:00 de la mañana para la venta de entradas</w:t>
        <w:br/>
        <w:t>las puertas se abren a las 16:00 de la tarde para el ingreso del publico</w:t>
        <w:br/>
        <w:br/>
        <w:t>esito ser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7:21:00Z</dcterms:created>
  <dc:creator>mikelor</dc:creator>
  <dc:description/>
  <dc:language>en-US</dc:language>
  <cp:lastModifiedBy>mikelor</cp:lastModifiedBy>
  <dcterms:modified xsi:type="dcterms:W3CDTF">2009-05-25T18:14:00Z</dcterms:modified>
  <cp:revision>1</cp:revision>
  <dc:subject/>
  <dc:title>NUESTRO PAPIRRI REQUIERE NUESTRA AYUDA</dc:title>
</cp:coreProperties>
</file>