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sz w:val="18"/>
          <w:szCs w:val="18"/>
        </w:rPr>
        <w:t>DERROTAS QUE DESNUDAN NUESTRA REALIDAD</w:t>
        <w:br/>
        <w:t>En solo cuatro días el panorama de nuestro equipo y las posibilidades de estar peleando por los primeros lugares en este campeonato liguero se han diluido totalmente; primero con la derrota contra Bolívar por 2 tantos contra 1 (aunque futbolísticamente el margen fue mucho mayor),  y este domingo con un resultado humillante frente a un equipo de San José que aprovechó todas las facilidades que The Strongest le dio.</w:t>
        <w:br/>
        <w:br/>
        <w:t>Ambos partidos sin duda alguna desnudan todas nuestras falencias pero que deberán permitir ubicarnos exactamente en el lugar donde estamos parados y analizar fríamente las grandes limitaciones que tenemos para encarar lo que resta de este primer torneo y los demás que tenemos que afrontar el resto del año.</w:t>
      </w:r>
    </w:p>
    <w:p>
      <w:pPr>
        <w:pStyle w:val="Normal"/>
        <w:rPr>
          <w:rFonts w:ascii="Arial" w:hAnsi="Arial" w:cs="Arial"/>
          <w:sz w:val="18"/>
          <w:szCs w:val="18"/>
        </w:rPr>
      </w:pPr>
      <w:r>
        <w:rPr>
          <w:rFonts w:cs="Arial" w:ascii="Arial" w:hAnsi="Arial"/>
          <w:sz w:val="18"/>
          <w:szCs w:val="18"/>
        </w:rPr>
        <w:br/>
        <w:t>Se  ha mencionado de la inminente renuncia de Julio Toresani; sin embargo creemos que de confirmarse este hecho, muy poco podrá cambiarse; pues cuando miramos la conformación del que se supone es el plantel titular y luego la banca; recordamos lo que habíamos dicho a principios de año sobre las limitadas perspectivas que podíamos tener en el torneo dadas las contrataciones de jugadores sin cartel y de otros “experimentados” pero también sumamente veteranos; así como el descuido de la dirigencia en no hacer retenido a los 5 o 6 buenos valores con los que contamos en las gestiones pasadas.</w:t>
        <w:br/>
        <w:br/>
        <w:t>Creemos también que para este primer torneo ya es casi nada lo que podríamos ganar en materia de premios; por lo tanto pensamos que es la oportunidad que están esperando desde nuestras inferiores y que a los otros ya es hora de que los estemos pasando nomás al desván de los recuerdos…</w:t>
        <w:br/>
        <w:br/>
        <w:t>QUÉ OPINAS SOBRE NUESTRA REALIDAD?, CREES QUE NO ES TIEMPO DE DAR UNA OPORTUNIDAD A NUESTRAS INFERIORES?; ¿CREES QUE  DEBEMOS INSISTIR CON NUESTROS VETERAN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t>Goleada de proporciones:</w:t>
        <w:br/>
        <w:t>SAN JOSE 5 THE STRONGEST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e unos 20.000 espectadores se lleva a cabo el partido que se desenvuelve en un primer tiempo totalmente equilibrado con ocasiones de gol para ambos bandos; en los últimos 15 minutos se suceden varios hechos importantes, penal contra Nelvin Solíz que es rematado por Gutiérrez y atajado por Vaca, falla hace crecer al conjunto santo y a los 31´ se anota el primer gol orureño, ante la pésima marca de García y la mirada sin reacción de Coelho. Inmediatamente reanudado el juego una incursión de Menacho por el lado derecho origina un centro que es conectado de cabeza por Vasquez lejos del arquero Vaca, es el empate esperanzador. 5 minutos después es expulsado Duri dejando en inferioridad numérica a nuestro equipo.</w:t>
      </w:r>
    </w:p>
    <w:p>
      <w:pPr>
        <w:pStyle w:val="Normal"/>
        <w:rPr>
          <w:rFonts w:ascii="Arial" w:hAnsi="Arial" w:cs="Arial"/>
          <w:sz w:val="18"/>
          <w:szCs w:val="18"/>
        </w:rPr>
      </w:pPr>
      <w:r>
        <w:rPr>
          <w:rFonts w:cs="Arial" w:ascii="Arial" w:hAnsi="Arial"/>
          <w:sz w:val="18"/>
          <w:szCs w:val="18"/>
        </w:rPr>
        <w:t>La segunda etapa es una sucesión de errores donde uno a uno los hombres de nuestra defensa fallan y otorgan licencias inadmisibles que facilitan la incursión de los delanteros santos que aumentan el marcador hasta terminar con la humillante goleada de San José 5 The Strongest 1.</w:t>
      </w:r>
    </w:p>
    <w:p>
      <w:pPr>
        <w:pStyle w:val="Normal"/>
        <w:rPr>
          <w:rFonts w:ascii="Arial" w:hAnsi="Arial" w:cs="Arial"/>
          <w:sz w:val="18"/>
          <w:szCs w:val="18"/>
        </w:rPr>
      </w:pPr>
      <w:r>
        <w:rPr>
          <w:rFonts w:cs="Arial" w:ascii="Arial" w:hAnsi="Arial"/>
          <w:sz w:val="18"/>
          <w:szCs w:val="18"/>
        </w:rPr>
        <w:t>El equipo sale del campo de juego con la cabeza baja por el pésimo desempeño y donde Torresani anticipa la decisión de abandonar la conducción del equipo hecho que sería analizado por él en las próximas hor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BOLIVAR 2 THE STRONGEST 1</w:t>
      </w:r>
    </w:p>
    <w:p>
      <w:pPr>
        <w:pStyle w:val="Normal"/>
        <w:rPr>
          <w:rFonts w:ascii="Arial" w:hAnsi="Arial" w:cs="Arial"/>
          <w:sz w:val="18"/>
          <w:szCs w:val="18"/>
        </w:rPr>
      </w:pPr>
      <w:r>
        <w:rPr>
          <w:rFonts w:cs="Arial" w:ascii="Arial" w:hAnsi="Arial"/>
          <w:sz w:val="18"/>
          <w:szCs w:val="18"/>
        </w:rPr>
        <w:t>Nuevo clásico en el año y nuevamente nos quedamos sin el sabor dulce de la victoria, aunque en materia de escore habrá que sentirse algo satisfechos dadas las grandes oportunidades que tuvieron los de Tembladerani para hacer una diferencia mucho mayo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Un primer tiempo que nos muestra a un equipo celeste que juega a todo vapor, como no lo habían hecho en todo este 2009, demostrando del porqué cuenta con un plantel sumamente costoso, con muchos convocados a la selección y además positivamente motivados para ganar el clásico; todo lo contrario al tipo de “motivación” con la que trabaja nuestro equipo con el actual DT Toresa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entras nuestro plantel apenas tuvo una oportunidad clara de gol en los pies del “loco” Menacho, el equipo contrario convierte un tanto, pero pierden  por lo menos otros tres más como directa consecuencia de las magistrales intervenciones de Damián Grosso que una vez más se convierte en la figura destacada del partido. Un medio campo atigrado que no genera nada para los delanteros, una defensa pesadísima y por demás lenta que apenas recupera algún balón no duda en rifarlo como consecuencia de la falta de recursos y por la constante presión del riv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l segundo tiempo el contrincante ingresa cansado y con menores revoluciones, lo que nos permite en cierta manera equiparar las acciones y gestar algunos ataques que sin embargo no pueden ser  traducidos en goles, especialmente en dos ocasiones por impecables intervenciones del golero y la casi impecable actuación de la zaga central celeste. La pésima actuación del árbitro lo lleva a cometer sendos errores como la no expulsión de Arias cuando voltea a Gutiérrez en la jugada del penal (a nuestro favor). Este es convertido por García decretando el empate transitorio. El gol del triunfo celeste viene después de un mal y corto despeje de Coelho que llega a los pies de los contrarios, remate que da en el palo y gol de cabeza solitario para un triunfo cómodo del Bolívar. </w:t>
        <w:br/>
        <w:br/>
        <w:t>DESDE EL HERNANDO SÍLES</w:t>
        <w:br/>
        <w:t>DESDE MIRAFLORES</w:t>
      </w:r>
    </w:p>
    <w:p>
      <w:pPr>
        <w:pStyle w:val="Normal"/>
        <w:rPr>
          <w:rFonts w:ascii="Arial" w:hAnsi="Arial" w:cs="Arial"/>
          <w:sz w:val="18"/>
          <w:szCs w:val="18"/>
        </w:rPr>
      </w:pPr>
      <w:r>
        <w:rPr>
          <w:rFonts w:cs="Arial" w:ascii="Arial" w:hAnsi="Arial"/>
          <w:sz w:val="18"/>
          <w:szCs w:val="18"/>
        </w:rPr>
        <w:t>Nuevamente el clásico genera gran expectativa y tenemos un estadio lleno habiéndose “volteado” todas las entradas de las curvas, la general y gran porcentaje de la preferencia y butacas; por lo que se logra una muy buena recaud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materia de hinchadas, lo que muestra la Ultra Sur es simplemente espectacular, por el fantasioso despliegue de humos negro y amarillo, las cascadas de fuegos artificiales y los miles de globos gualdinegros que le ponen la cereza sobre la torta en la curva S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Garra Central aparece después de bastante tiempo  y lo hace también de gran manera con gran cantidad de juegos pirotécnicos, gran despliegue de tiras y banderas y ocupando y sentando soberanía sobre toda la parte central de la recta de gene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llante presentación de nuestras bellas porristas…; el choli que todo copia, se va a ver en figurillas para tratar de emular a nuestras chicas; ni con cirugía plástica, estética y menos con los trasplantes a los que normalmente acuden podrían lograr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resumen y en materia de hinchadas..., una reverenda goleada a los cholis del GAY S.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 el preliminar hubo el partido entre las sub 20 del Tigre y del Boliwar en el que les damos una lección de buen fútbol y efectividad goleándolos por 3 tantos a 0, jóvenes que nos demuestran que varios de ellos ya están para el primer plantel; llamándonos poderosamente la atención que recurramos a jugadores pasados en años y kilos cuando habíamos tenido una muy buena cantera a la que no le damos la oportunidad de mostrarse y ser ya parte de nuestro futuro inmediato....; nuestras felicitaciones para esa juventud  que nos dio esa alegría la noche del jueves.</w:t>
        <w:br/>
        <w:br/>
        <w:t xml:space="preserve">Si bien el partido tiene comentario aparte, pero queremos destacar a Grosso y su furibundo golpe de “Dim Mak” y al mismo tiempo una aplicación del “Yop Chagui” al jugador Villalva a quien lo deja “grogui” por 5 minutos tendido en el piso; revelando que Damián Grosso además de un extraordinario arquero había sido noveno Dan cinta negra en el temido arte del </w:t>
      </w:r>
      <w:r>
        <w:rPr>
          <w:rFonts w:cs="Arial" w:ascii="Arial" w:hAnsi="Arial"/>
          <w:b/>
          <w:bCs/>
          <w:sz w:val="18"/>
          <w:szCs w:val="18"/>
        </w:rPr>
        <w:t>Kung Fu</w:t>
      </w:r>
      <w:r>
        <w:rPr>
          <w:rFonts w:cs="Arial" w:ascii="Arial" w:hAnsi="Arial"/>
          <w:sz w:val="18"/>
          <w:szCs w:val="18"/>
        </w:rPr>
        <w:t>...., y si algo nos causó mucha gracia en este episodio, fue sus airados reclamos para que el delantero se levante lo más rápido posible, seguramente para aplicarle un “Choy Lee Fut “ definitivo.</w:t>
        <w:br/>
        <w:t xml:space="preserve">Creemos que si el árbitro no lo expulsó, fue por el justificable temor a recibir un  “Duian Xue” de nuestro </w:t>
      </w:r>
      <w:hyperlink r:id="rId2">
        <w:r>
          <w:rPr>
            <w:rStyle w:val="InternetLink"/>
            <w:rFonts w:cs="Arial" w:ascii="Arial" w:hAnsi="Arial"/>
            <w:b/>
            <w:bCs/>
            <w:color w:val="000000"/>
            <w:sz w:val="18"/>
            <w:szCs w:val="18"/>
            <w:u w:val="none"/>
          </w:rPr>
          <w:t>Jackie Cha</w:t>
        </w:r>
      </w:hyperlink>
      <w:r>
        <w:rPr>
          <w:rFonts w:cs="Arial" w:ascii="Arial" w:hAnsi="Arial"/>
          <w:b/>
          <w:bCs/>
          <w:sz w:val="18"/>
          <w:szCs w:val="18"/>
        </w:rPr>
        <w:t>n</w:t>
      </w:r>
      <w:r>
        <w:rPr>
          <w:rFonts w:cs="Arial" w:ascii="Arial" w:hAnsi="Arial"/>
          <w:sz w:val="18"/>
          <w:szCs w:val="18"/>
        </w:rPr>
        <w:t xml:space="preserve"> gualdinegro....</w:t>
        <w:br/>
      </w:r>
    </w:p>
    <w:p>
      <w:pPr>
        <w:pStyle w:val="Normal"/>
        <w:rPr>
          <w:rFonts w:ascii="Arial" w:hAnsi="Arial" w:cs="Arial"/>
          <w:sz w:val="18"/>
          <w:szCs w:val="18"/>
        </w:rPr>
      </w:pPr>
      <w:r>
        <w:rPr>
          <w:rFonts w:cs="Arial" w:ascii="Arial" w:hAnsi="Arial"/>
          <w:sz w:val="18"/>
          <w:szCs w:val="18"/>
        </w:rPr>
        <w:br/>
        <w:t>CALIFICACIONES A LOS JUGADORES CONTRA EL BOLIVAR</w:t>
      </w:r>
    </w:p>
    <w:p>
      <w:pPr>
        <w:pStyle w:val="Normal"/>
        <w:rPr>
          <w:rFonts w:ascii="Arial" w:hAnsi="Arial" w:cs="Arial"/>
          <w:sz w:val="18"/>
          <w:szCs w:val="18"/>
        </w:rPr>
      </w:pPr>
      <w:r>
        <w:rPr>
          <w:rFonts w:cs="Arial" w:ascii="Arial" w:hAnsi="Arial"/>
          <w:sz w:val="18"/>
          <w:szCs w:val="18"/>
        </w:rPr>
        <w:br/>
        <w:t>LAS CALIFICACIONES CONTRA EL WILSTERMAN</w:t>
        <w:br/>
        <w:br/>
        <w:t>HIPOTECAR EL COMPLEJO?</w:t>
      </w:r>
    </w:p>
    <w:p>
      <w:pPr>
        <w:pStyle w:val="Normal"/>
        <w:rPr>
          <w:rFonts w:ascii="Arial" w:hAnsi="Arial" w:cs="Arial"/>
          <w:sz w:val="18"/>
          <w:szCs w:val="18"/>
        </w:rPr>
      </w:pPr>
      <w:r>
        <w:rPr>
          <w:rFonts w:cs="Arial" w:ascii="Arial" w:hAnsi="Arial"/>
          <w:sz w:val="18"/>
          <w:szCs w:val="18"/>
        </w:rPr>
        <w:t>De acuerdo a las informaciones que se han venido escuchando y que actualmente son de dominio público, está siendo preparada por el actual directorio una asamblea de socios que sería llevada a cabo a fines de este mes de junio, en la misma, se tratarían varios temas, entre los que destacan los siguientes:</w:t>
      </w:r>
    </w:p>
    <w:p>
      <w:pPr>
        <w:pStyle w:val="Normal"/>
        <w:rPr>
          <w:rFonts w:ascii="Arial" w:hAnsi="Arial" w:cs="Arial"/>
          <w:sz w:val="18"/>
          <w:szCs w:val="18"/>
        </w:rPr>
      </w:pPr>
      <w:r>
        <w:rPr>
          <w:rFonts w:cs="Arial" w:ascii="Arial" w:hAnsi="Arial"/>
          <w:sz w:val="18"/>
          <w:szCs w:val="18"/>
        </w:rPr>
        <w:t>- Exposición de los estados financieros de la gestión de Jorge Pacheco.</w:t>
      </w:r>
    </w:p>
    <w:p>
      <w:pPr>
        <w:pStyle w:val="Normal"/>
        <w:rPr>
          <w:rFonts w:ascii="Arial" w:hAnsi="Arial" w:cs="Arial"/>
          <w:sz w:val="18"/>
          <w:szCs w:val="18"/>
        </w:rPr>
      </w:pPr>
      <w:r>
        <w:rPr>
          <w:rFonts w:cs="Arial" w:ascii="Arial" w:hAnsi="Arial"/>
          <w:sz w:val="18"/>
          <w:szCs w:val="18"/>
        </w:rPr>
        <w:t>- Propuesta dirigencial para conseguir recursos financieros en base a la garantía hipotecaria del Complejo The Strongest de Achumani; los recursos estarían destinados a encarar varios proyectos (los mismos que serían expuestos en la mencionada asamblea) pero que podrían dar la sostenibilidad financiera necesaria que el club necesita para los siguientes años.</w:t>
      </w:r>
    </w:p>
    <w:p>
      <w:pPr>
        <w:pStyle w:val="Normal"/>
        <w:rPr>
          <w:rFonts w:ascii="Arial" w:hAnsi="Arial" w:cs="Arial"/>
          <w:sz w:val="18"/>
          <w:szCs w:val="18"/>
        </w:rPr>
      </w:pPr>
      <w:r>
        <w:rPr>
          <w:rFonts w:cs="Arial" w:ascii="Arial" w:hAnsi="Arial"/>
          <w:sz w:val="18"/>
          <w:szCs w:val="18"/>
        </w:rPr>
        <w:t>La convocatoria oficial a esta Asamblea sería anunciada en los próximos días. Para emitir algún criterio al respecto debemos esperar a cual es el planteamiento concreto de la actual dirigencia para poder dar una opinión definitiva acerca de la propuesta dirigencial en torno a la forma en que será encarada esta asamblea. Desde este medio intentaremos informarles acerca de todos los pormenores de este tema tan sensible y delicado para toda la comunidad stronguista</w:t>
      </w:r>
    </w:p>
    <w:p>
      <w:pPr>
        <w:pStyle w:val="Normal"/>
        <w:tabs>
          <w:tab w:val="clear" w:pos="708"/>
          <w:tab w:val="left" w:pos="3270"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br/>
        <w:t>PILARES FUNDAMENTALES PARA UNA BUENA GESTION</w:t>
      </w:r>
    </w:p>
    <w:p>
      <w:pPr>
        <w:pStyle w:val="Normal"/>
        <w:rPr>
          <w:rFonts w:ascii="Arial" w:hAnsi="Arial" w:cs="Arial"/>
          <w:sz w:val="18"/>
          <w:szCs w:val="18"/>
        </w:rPr>
      </w:pPr>
      <w:r>
        <w:rPr>
          <w:rFonts w:cs="Arial" w:ascii="Arial" w:hAnsi="Arial"/>
          <w:sz w:val="18"/>
          <w:szCs w:val="18"/>
        </w:rPr>
        <w:t>La solución a los graves problemas financieros, administrativos y deportivos de nuestro Club The Strongest, pasa por contar con un proyecto sólido, basado en una Ingeniería Financiera, Administrativa y Deportiva que encare el futuro del Club de una manera empresarial que hasta ahora no hemos podido percibir ni en este equipo dirigencial ni en los anteriores, el mismo que creemos que debe estar basado en los siguientes pilares fundamentales:</w:t>
      </w:r>
    </w:p>
    <w:p>
      <w:pPr>
        <w:pStyle w:val="Normal"/>
        <w:rPr>
          <w:rFonts w:ascii="Arial" w:hAnsi="Arial" w:cs="Arial"/>
          <w:sz w:val="18"/>
          <w:szCs w:val="18"/>
        </w:rPr>
      </w:pPr>
      <w:r>
        <w:rPr>
          <w:rFonts w:cs="Arial" w:ascii="Arial" w:hAnsi="Arial"/>
          <w:sz w:val="18"/>
          <w:szCs w:val="18"/>
        </w:rPr>
        <w:t>-Modificación y modernización de los actuales estatutos, para facilitar la gestión administrativa, financiera y deportiva del club. Actualmente son totalmente obsoletos y no pueden ser mínimamente aplicables.</w:t>
      </w:r>
    </w:p>
    <w:p>
      <w:pPr>
        <w:pStyle w:val="Normal"/>
        <w:rPr>
          <w:rFonts w:ascii="Arial" w:hAnsi="Arial" w:cs="Arial"/>
          <w:sz w:val="18"/>
          <w:szCs w:val="18"/>
        </w:rPr>
      </w:pPr>
      <w:r>
        <w:rPr>
          <w:rFonts w:cs="Arial" w:ascii="Arial" w:hAnsi="Arial"/>
          <w:sz w:val="18"/>
          <w:szCs w:val="18"/>
        </w:rPr>
        <w:t>-Inversión en la formación de divisiones inferiores que en el tiempo se transformen en rentables y que sean un verdadero semillero de futbolistas para nuestro primer plantel y al mismo tiempo se constituyan en una base sólida de futuros ingresos.(inversión en canchas, equipamiento, escuelas, sistemas de aprendizaje, profesionales,  búsqueda de talentos, etc.)</w:t>
      </w:r>
    </w:p>
    <w:p>
      <w:pPr>
        <w:pStyle w:val="Normal"/>
        <w:rPr>
          <w:rFonts w:ascii="Arial" w:hAnsi="Arial" w:cs="Arial"/>
          <w:sz w:val="18"/>
          <w:szCs w:val="18"/>
        </w:rPr>
      </w:pPr>
      <w:r>
        <w:rPr>
          <w:rFonts w:cs="Arial" w:ascii="Arial" w:hAnsi="Arial"/>
          <w:sz w:val="18"/>
          <w:szCs w:val="18"/>
        </w:rPr>
        <w:t xml:space="preserve">-Diversificación de los ingresos adicionales por concepto de marketing: venta de la imagen corporativa de nuestro club, venta de artículos oficiales en base a productos tradicionales (indumentaria deportiva, chalinas, gorras, etc.) y otros adicionales (ropa de vestir, corbatas, pelotas, vasos, ceniceros, libros, etc.) </w:t>
      </w:r>
    </w:p>
    <w:p>
      <w:pPr>
        <w:pStyle w:val="Normal"/>
        <w:rPr>
          <w:rFonts w:ascii="Arial" w:hAnsi="Arial" w:cs="Arial"/>
          <w:sz w:val="18"/>
          <w:szCs w:val="18"/>
        </w:rPr>
      </w:pPr>
      <w:r>
        <w:rPr>
          <w:rFonts w:cs="Arial" w:ascii="Arial" w:hAnsi="Arial"/>
          <w:sz w:val="18"/>
          <w:szCs w:val="18"/>
        </w:rPr>
        <w:t>-Utilización de nuestra infraestructura deportiva para la captación de socios aportantes que se convierta en una fuente importante de ingresos frescos y seguros en el tiempo. Para esto es necesario invertir en el mejoramiento de la infraestructura deportiva actual (techado de piscina, canchas adicionales mayores facilidades de pago, etc.)</w:t>
      </w:r>
    </w:p>
    <w:p>
      <w:pPr>
        <w:pStyle w:val="Normal"/>
        <w:rPr>
          <w:rFonts w:ascii="Arial" w:hAnsi="Arial" w:cs="Arial"/>
          <w:sz w:val="18"/>
          <w:szCs w:val="18"/>
        </w:rPr>
      </w:pPr>
      <w:r>
        <w:rPr>
          <w:rFonts w:cs="Arial" w:ascii="Arial" w:hAnsi="Arial"/>
          <w:sz w:val="18"/>
          <w:szCs w:val="18"/>
        </w:rPr>
        <w:t>- Creación de una calidad de socio (tipo filiales) que no necesariamente involucre la utilización del Complejo The Strongest de Achumani sino que sea un tipo de socio que aporte periódicamente una suma módica y razonable (compensada con ingresos libres a los partidos de local y otros). Esta calidad de socio permitiría a que el número de hinchas y adeptos aportantes del club sea ilimitado y como consecuencia, tendríamos también, una fuente inagotable y creciente de recursos frescos (totalmente diferente a los actuales tigres de oro que son aplicables a un solo año y que no te dan calidad de socio).</w:t>
      </w:r>
    </w:p>
    <w:p>
      <w:pPr>
        <w:pStyle w:val="Normal"/>
        <w:rPr>
          <w:rFonts w:ascii="Arial" w:hAnsi="Arial" w:cs="Arial"/>
          <w:sz w:val="18"/>
          <w:szCs w:val="18"/>
        </w:rPr>
      </w:pPr>
      <w:r>
        <w:rPr>
          <w:rFonts w:cs="Arial" w:ascii="Arial" w:hAnsi="Arial"/>
          <w:sz w:val="18"/>
          <w:szCs w:val="18"/>
        </w:rPr>
        <w:t>- El pilar fundamental de este planteamiento y lo único que el Hincha Stronguista pide para ser un socio que brinde su aporte en forma periódica y desinteresadamente al club es TRANSPARENCIA EN EL USO DE SUS RECURSOS Y BUEN MANEJO DE LOS MISM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 realmente tan difícil poder comprometernos a brindar una gestión transparente y hacer buen uso de los recursos? Lastimosamente, nunca hemos podido oír o percibir de este tipo de ofrecimientos en ninguna de las gestiones anteriores y mas al contrario ha sucedido exactamente lo opuesto; pues con el correr del tiempo nos hemos venido a enterar de oscuros manejos en muchas de las gestiones pasadas con muy poquísimas excepciones.</w:t>
      </w:r>
    </w:p>
    <w:p>
      <w:pPr>
        <w:pStyle w:val="Normal"/>
        <w:rPr>
          <w:rFonts w:ascii="Arial" w:hAnsi="Arial" w:cs="Arial"/>
          <w:sz w:val="18"/>
          <w:szCs w:val="18"/>
        </w:rPr>
      </w:pPr>
      <w:r>
        <w:rPr>
          <w:rFonts w:cs="Arial" w:ascii="Arial" w:hAnsi="Arial"/>
          <w:sz w:val="18"/>
          <w:szCs w:val="18"/>
        </w:rPr>
        <w:t>A pesar de todo nos mantenemos optimistas en que esta voz llegue a la comunidad stronguista y también a los máximos círculos dirigenciales para que puedan ser tomados en cuenta.  Cabe hacer notar que todos estos planteamientos están apoyados por muchos estudios de mercado y otros que permiten tener la certeza de que son realizables y que pueden en un futuro a corto y mediano plazo transformarnos en un club AUTOSOSTENIBLE FINANCIERAMENTE y como consecuencia altamente competitivo en el campo deportiv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EL LIBRO PASIÓN AURINEGRA</w:t>
      </w:r>
    </w:p>
    <w:p>
      <w:pPr>
        <w:pStyle w:val="Normal"/>
        <w:rPr>
          <w:rFonts w:ascii="Arial" w:hAnsi="Arial" w:cs="Arial"/>
          <w:sz w:val="18"/>
          <w:szCs w:val="18"/>
        </w:rPr>
      </w:pPr>
      <w:r>
        <w:rPr>
          <w:rFonts w:cs="Arial" w:ascii="Arial" w:hAnsi="Arial"/>
          <w:sz w:val="18"/>
          <w:szCs w:val="18"/>
        </w:rPr>
        <w:t xml:space="preserve">Lamentamos comunicar a todos nuestros amigos inscritos para adquirir el libro “Pasión Centenaria 1908-2008”; que el mismo se ha agotado el mismo día que lanzamos el anterior número del TIGREnoticias (N° 94); sin embargo tenemos la esperanza y promesa de que el autor Sr. Ariel Sanjinés pueda rescatar varios de ellos de las revisterías y otros donde ha dejado en consignación para su venta. </w:t>
        <w:br/>
        <w:t xml:space="preserve">De ser así, trataremos de cubrir esta demanda no prevista y les haremos conocer las novedades en el transcurso de la semana directamente a sus correos o por teléfono. </w:t>
      </w:r>
    </w:p>
    <w:p>
      <w:pPr>
        <w:pStyle w:val="Normal"/>
        <w:rPr>
          <w:rFonts w:ascii="Arial" w:hAnsi="Arial" w:cs="Arial"/>
          <w:sz w:val="18"/>
          <w:szCs w:val="18"/>
        </w:rPr>
      </w:pPr>
      <w:r>
        <w:rPr>
          <w:rFonts w:cs="Arial" w:ascii="Arial" w:hAnsi="Arial"/>
          <w:sz w:val="18"/>
          <w:szCs w:val="18"/>
        </w:rPr>
        <w:t>Mil gracias por su comprensión y mil disculp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Jackie_Ch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4:00Z</dcterms:created>
  <dc:creator>mikelor</dc:creator>
  <dc:description/>
  <cp:keywords/>
  <dc:language>en-US</dc:language>
  <cp:lastModifiedBy>Angelical V4</cp:lastModifiedBy>
  <dcterms:modified xsi:type="dcterms:W3CDTF">2009-06-01T14:43:00Z</dcterms:modified>
  <cp:revision>3</cp:revision>
  <dc:subject/>
  <dc:title>HIPOTECAR EL COMPLEJO </dc:title>
</cp:coreProperties>
</file>