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CE APROXIMADAMENTE UN AÑO</w:t>
        <w:br/>
        <w:t>Aprovechando este pequeño receso, quisimos comparar la actual campaña que viene realizando nuestro primer plantel tras haberse ya cumplido la 17va. fecha del torneo “Apertura” con lo hecho equivalentemente también hasta la 17va. fecha del torneo apertura del año 20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y nuestro plantel está de la mitad para abajo en la tabla de posiciones ocupando el 8vo. puesto; y vemos que en materia de colocación estamos relativamente en peores condiciones que el pasado año, ya  que a éstas alturas ocupábamos el 6to. lugar.</w:t>
        <w:br/>
        <w:br/>
        <w:t>Al margen del tema en materia de ubicación, vemos que el anterior torneo extrañamente contábamos con un punto menos y la diferencia con los 2 primeros era abismal debido a la gran “disparada” de la U y San José.</w:t>
        <w:br/>
        <w:br/>
        <w:t>. Habrá que destacar por otra parte, la campaña de equipos como Universitario, La Paz F.C., Oriente y San José, que han sabido mantenerse en los primeros lugares en función a realizar verdaderos procesos y mantenimiento de sus valores más destacados, algo que en nuestra institución desde hace rato no se toma en cuenta para n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NDIMIENTO DE LOS JUGADORES DE ACUERDO A LAS “CALIFICACIONES”</w:t>
        <w:br/>
        <w:t xml:space="preserve">Presentamos a Uds. los promedios generales obtenidos por los jugadores hasta la 17va. fecha del torneo “Apertura-2009”. </w:t>
      </w:r>
    </w:p>
    <w:p>
      <w:pPr>
        <w:pStyle w:val="Normal"/>
        <w:rPr>
          <w:rFonts w:ascii="Arial" w:hAnsi="Arial" w:cs="Arial"/>
          <w:sz w:val="18"/>
        </w:rPr>
      </w:pPr>
      <w:r>
        <w:rPr>
          <w:rFonts w:cs="Arial" w:ascii="Arial" w:hAnsi="Arial"/>
          <w:sz w:val="18"/>
        </w:rPr>
        <w:t>El orden de los jugadores está dispuesto de mayor a menor puntaje, considerando para ello, el promedio obtenido entre el número de partidos jugados y las calificaciones obtenidas por cada uno de ell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LA CAMPAÑA HASTA LA FECHA</w:t>
      </w:r>
    </w:p>
    <w:p>
      <w:pPr>
        <w:pStyle w:val="Normal"/>
        <w:rPr/>
      </w:pPr>
      <w:r>
        <w:rPr/>
        <w:t>Con la ilusión de terminar este primer campeonato de una manera dígna, sin regalar un solo punto que no sea peleado como verdaderos Tigres es que nos animamos a realizar un análisis en base a la frialdad que nos brindan los números, en la gráfica podemos comparar la campaña del año pasado (pésima y mediocre) con la del actual campeonato y tomando en cuenta el puesto logrado en cada una de las fechas.</w:t>
      </w:r>
    </w:p>
    <w:p>
      <w:pPr>
        <w:pStyle w:val="Normal"/>
        <w:rPr/>
      </w:pPr>
      <w:r>
        <w:rPr/>
        <w:t>Campaña 2008</w:t>
      </w:r>
    </w:p>
    <w:p>
      <w:pPr>
        <w:pStyle w:val="Normal"/>
        <w:rPr/>
      </w:pPr>
      <w:r>
        <w:rPr/>
        <w:t xml:space="preserve">Se comenzó en los primeros lugar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t>John F. Kennedy:</w:t>
      </w:r>
    </w:p>
    <w:p>
      <w:pPr>
        <w:pStyle w:val="Normal"/>
        <w:rPr>
          <w:rFonts w:ascii="Arial" w:hAnsi="Arial" w:cs="Arial"/>
          <w:sz w:val="18"/>
        </w:rPr>
      </w:pPr>
      <w:r>
        <w:rPr>
          <w:rFonts w:cs="Arial" w:ascii="Arial" w:hAnsi="Arial"/>
          <w:sz w:val="18"/>
        </w:rPr>
        <w:t>“</w:t>
      </w:r>
      <w:r>
        <w:rPr>
          <w:rFonts w:cs="Arial" w:ascii="Arial" w:hAnsi="Arial"/>
          <w:sz w:val="18"/>
        </w:rPr>
        <w:t>No preguntes que puede dar tu país por ti, pregúntate qué puedes dar tú por tu país”</w:t>
      </w:r>
    </w:p>
    <w:p>
      <w:pPr>
        <w:pStyle w:val="Normal"/>
        <w:rPr>
          <w:rFonts w:ascii="Arial" w:hAnsi="Arial" w:cs="Arial"/>
          <w:sz w:val="18"/>
        </w:rPr>
      </w:pPr>
      <w:r>
        <w:rPr>
          <w:rFonts w:cs="Arial" w:ascii="Arial" w:hAnsi="Arial"/>
          <w:sz w:val="18"/>
        </w:rPr>
        <w:t>Es una frase famosa del ex presidente estadounidense JFK refiriéndose al hecho de que siempre esperamos de los demás (de nuestra patria o de nuestra institución en este caso)  y muy pocas veces nos preocupamos de dar, de apoyar de aportar a aquello que también es nuestro.</w:t>
        <w:br/>
        <w:br/>
        <w:t>Hacemos mención de este tema, debido a que en la anterior semana nos llegó una carta del amigo  Alex Iván Suárez Sempértegui de la ciudad de Cochabamba quien es Gerente de una importante consultora y que nos ofrece GRATUITAMENTE elaborar un plan estratégico de gestión administrativa, financiera y comercial para poder hacer sustentable las actividades deportivas de nuestra institución, y nos pide urgentemente comunicarse con alguna persona de primer nivel del Directorio Central para poder efectivizar este ofrecimiento.</w:t>
      </w:r>
    </w:p>
    <w:p>
      <w:pPr>
        <w:pStyle w:val="Normal"/>
        <w:rPr>
          <w:rFonts w:ascii="Arial" w:hAnsi="Arial" w:cs="Arial"/>
          <w:sz w:val="18"/>
        </w:rPr>
      </w:pPr>
      <w:r>
        <w:rPr>
          <w:rFonts w:cs="Arial" w:ascii="Arial" w:hAnsi="Arial"/>
          <w:sz w:val="18"/>
        </w:rPr>
        <w:br/>
        <w:t>Como no podía ser de otra manera, Tigrenoticias de inmediato le ha enviado el correo del Secretario Gral. del club para que se establezca el contacto y esperamos de todo corazón que los deseos y trabajo del amigo Alex Iván puedan ser de gran utilidad, y al mismo tiempo desear que nuestro directorio pueda abrir las puertas a gente que de forma incondicional ofrece su grano de arena para hacer más grande nuestra institución; y que no suceda como en el caso del Complejo de Achumani a cuya administración le ofrecimos poner toda la página del TIGREnoticias  al servicio incondicional de dicho Complejo, y que sin embargo debido posiblemente a celos laborales, intereses personales o mezquinos, negligencia, ignorancia o Dios sabe por qué; echaron al tacho nuestro ofrecimiento, del que estamos seguros hubiese sido de gran utilidad y beneficio  para difundir todas las ventajas y actividades que se desarrollan en el mismo.</w:t>
      </w:r>
    </w:p>
    <w:p>
      <w:pPr>
        <w:pStyle w:val="Normal"/>
        <w:rPr/>
      </w:pPr>
      <w:r>
        <w:rPr>
          <w:rFonts w:cs="Arial" w:ascii="Arial" w:hAnsi="Arial"/>
          <w:sz w:val="18"/>
        </w:rPr>
        <w:t>Gracias amigo Alex Iván...</w:t>
      </w: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00:00Z</dcterms:created>
  <dc:creator>mikelor</dc:creator>
  <dc:description/>
  <cp:keywords/>
  <dc:language>en-US</dc:language>
  <cp:lastModifiedBy>Angelical V4</cp:lastModifiedBy>
  <dcterms:modified xsi:type="dcterms:W3CDTF">2009-06-06T16:45:00Z</dcterms:modified>
  <cp:revision>3</cp:revision>
  <dc:subject/>
  <dc:title>HACE APROXIMADAMENTE UN AÑO</dc:title>
</cp:coreProperties>
</file>