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ASAMBLEA DE SOCIOS DEL CLUB THE STRONGEST</w:t>
      </w:r>
    </w:p>
    <w:p>
      <w:pPr>
        <w:pStyle w:val="Normal"/>
        <w:rPr>
          <w:sz w:val="18"/>
        </w:rPr>
      </w:pPr>
      <w:r>
        <w:rPr>
          <w:sz w:val="18"/>
        </w:rPr>
        <w:t>La anunciada Asamblea de Socios del Club The Strongest se realizó con la presencia de alrededor de 200 personas entre dirigentes, Socios del Complejo, portadores de Tigres de Oro y las barras organizadas del club.</w:t>
      </w:r>
    </w:p>
    <w:p>
      <w:pPr>
        <w:pStyle w:val="Normal"/>
        <w:rPr>
          <w:sz w:val="18"/>
        </w:rPr>
      </w:pPr>
      <w:r>
        <w:rPr>
          <w:sz w:val="18"/>
        </w:rPr>
        <w:t>Se tenía programada la rendición de cuentas de la anterior gestión por el Ex – Presidente Jorge Pacheco y como consecuencia de su inasistencia, la Asamblea aprobó su suspensión de la práctica dirigencial, así como del cargo de Fiscal General del club, además de remitirlo al Tribunal de Honor y el inicio de procesos penales y civiles.</w:t>
      </w:r>
    </w:p>
    <w:p>
      <w:pPr>
        <w:pStyle w:val="Normal"/>
        <w:rPr>
          <w:sz w:val="18"/>
        </w:rPr>
      </w:pPr>
      <w:r>
        <w:rPr>
          <w:sz w:val="18"/>
        </w:rPr>
        <w:t>El Directorio actual a la cabeza del Sr. Sergio Asbún presentó un ambicioso plan de trabajo donde resalta la realización de algunas obras importantes a realizarse en un corto y mediano plazo y que llevarían a transformar al club en una entidad que además de contar con una mejor infraestructura deportiva, pueda generar importantes ingresos a las arcas del club.</w:t>
      </w:r>
    </w:p>
    <w:p>
      <w:pPr>
        <w:pStyle w:val="Normal"/>
        <w:rPr>
          <w:sz w:val="18"/>
        </w:rPr>
      </w:pPr>
      <w:r>
        <w:rPr>
          <w:b/>
          <w:sz w:val="18"/>
        </w:rPr>
        <w:t>Los proyectos aprobados</w:t>
      </w:r>
    </w:p>
    <w:p>
      <w:pPr>
        <w:pStyle w:val="Normal"/>
        <w:rPr>
          <w:sz w:val="18"/>
        </w:rPr>
      </w:pPr>
      <w:r>
        <w:rPr>
          <w:sz w:val="18"/>
        </w:rPr>
        <w:t>Se aprobó  la realización de los siguientes proyectos:</w:t>
      </w:r>
    </w:p>
    <w:p>
      <w:pPr>
        <w:pStyle w:val="Normal"/>
        <w:rPr>
          <w:sz w:val="18"/>
        </w:rPr>
      </w:pPr>
      <w:r>
        <w:rPr>
          <w:sz w:val="18"/>
        </w:rPr>
        <w:t>- La modernización del Complejo en base a el Techado de la piscina, construcción de Gimnasios, modernización Tecnológica y la remodelación de varios ambientes del club.</w:t>
      </w:r>
    </w:p>
    <w:p>
      <w:pPr>
        <w:pStyle w:val="Normal"/>
        <w:rPr>
          <w:sz w:val="18"/>
        </w:rPr>
      </w:pPr>
      <w:r>
        <w:rPr>
          <w:rFonts w:eastAsia="Arial" w:cs="Arial"/>
          <w:sz w:val="18"/>
        </w:rPr>
        <w:t xml:space="preserve"> </w:t>
      </w:r>
      <w:r>
        <w:rPr>
          <w:sz w:val="18"/>
        </w:rPr>
        <w:t>- La construcción de una gasolinera</w:t>
      </w:r>
    </w:p>
    <w:p>
      <w:pPr>
        <w:pStyle w:val="Normal"/>
        <w:rPr>
          <w:sz w:val="18"/>
        </w:rPr>
      </w:pPr>
      <w:r>
        <w:rPr>
          <w:sz w:val="18"/>
        </w:rPr>
        <w:t xml:space="preserve">- Edificación de un Colegio </w:t>
      </w:r>
    </w:p>
    <w:p>
      <w:pPr>
        <w:pStyle w:val="Normal"/>
        <w:rPr>
          <w:sz w:val="18"/>
        </w:rPr>
      </w:pPr>
      <w:r>
        <w:rPr>
          <w:sz w:val="18"/>
        </w:rPr>
        <w:t>- Ampliación del estadio Rafael Mendoza Castellón para 35.000 espectadores.</w:t>
      </w:r>
    </w:p>
    <w:p>
      <w:pPr>
        <w:pStyle w:val="Normal"/>
        <w:rPr>
          <w:sz w:val="18"/>
        </w:rPr>
      </w:pPr>
      <w:r>
        <w:rPr>
          <w:sz w:val="18"/>
        </w:rPr>
        <w:t>- Una vez consolidadas estas obras, se prevée la creación de una escuela de Élite y la modernización del complejo de la Frías.</w:t>
      </w:r>
    </w:p>
    <w:p>
      <w:pPr>
        <w:pStyle w:val="Normal"/>
        <w:rPr>
          <w:sz w:val="18"/>
        </w:rPr>
      </w:pPr>
      <w:r>
        <w:rPr>
          <w:sz w:val="18"/>
        </w:rPr>
        <w:t>Se aprobó también, la designación de una Comisión la que estará formada por el Sr. Asbun, 2 otras personas del actual directorio central, 2 dirigentes del Complejo de Achumani y 2 ex vicepresidentes; para que revisen la factibilidad de cada uno de los proyectos para una vez aprobados se proceda a su construcción.</w:t>
      </w:r>
    </w:p>
    <w:p>
      <w:pPr>
        <w:pStyle w:val="Normal"/>
        <w:rPr>
          <w:b/>
          <w:b/>
          <w:sz w:val="18"/>
        </w:rPr>
      </w:pPr>
      <w:r>
        <w:rPr>
          <w:b/>
          <w:sz w:val="18"/>
        </w:rPr>
        <w:t>El Hipoteca del Complejo.</w:t>
      </w:r>
    </w:p>
    <w:p>
      <w:pPr>
        <w:pStyle w:val="Normal"/>
        <w:rPr>
          <w:sz w:val="18"/>
        </w:rPr>
      </w:pPr>
      <w:r>
        <w:rPr>
          <w:sz w:val="18"/>
        </w:rPr>
        <w:t>El punto que trajo mayor polémica y donde las decisiones se tornaron divididas fue la aprobación de las garantías necesarias para contar con un fondo destinado a llevar a cabo las obras, mediante las cuales se generarán los recursos para el repago de la deuda y la generación de importantes ingresos para el club destinados principalmente a potenciar la participación del primer equipo. En otras palabras se aprobó la Hipoteca del Complejo de Achumani para obtener 3.000.000 de dólares con el compromiso que la totalidad irá destinada a la construcción de la obras mencionadas y que no se tocará ni un solo boliviano para cubrir la actual deuda de la entidad.</w:t>
      </w:r>
    </w:p>
    <w:p>
      <w:pPr>
        <w:pStyle w:val="Normal"/>
        <w:rPr>
          <w:sz w:val="18"/>
        </w:rPr>
      </w:pPr>
      <w:r>
        <w:rPr>
          <w:sz w:val="18"/>
        </w:rPr>
        <w:t>Varios ex - dirigentes y miembros del complejo manifestaron su rechazo ante la posibilidad de poner el riesgo el patrimonio de la institución por lo que abandonaron la asamblea. El presidente Asbún se comprometió al buen y transparente manejo de los recursos y hacerlo juntamente con la Comisión ejecutora de los proyectos.</w:t>
      </w:r>
    </w:p>
    <w:p>
      <w:pPr>
        <w:pStyle w:val="Normal"/>
        <w:rPr>
          <w:sz w:val="18"/>
        </w:rPr>
      </w:pPr>
      <w:r>
        <w:rPr>
          <w:sz w:val="18"/>
        </w:rPr>
        <w:t xml:space="preserve">Se nombró como nuevo Fiscal General al Dr. Javier Hinojosa así como al nuevo Tribunal de Honor. </w:t>
      </w:r>
    </w:p>
    <w:p>
      <w:pPr>
        <w:pStyle w:val="Normal"/>
        <w:rPr>
          <w:sz w:val="18"/>
          <w:szCs w:val="18"/>
        </w:rPr>
      </w:pPr>
      <w:r>
        <w:rPr>
          <w:sz w:val="18"/>
        </w:rPr>
        <w:t>Se modificaron y aprobaron varios artículos del Estatuto que rige y norma los actos de Club The Strongest, los mismos que daremos a conocer en futuras publicaciones</w:t>
      </w:r>
    </w:p>
    <w:p>
      <w:pPr>
        <w:pStyle w:val="Normal"/>
        <w:rPr>
          <w:sz w:val="18"/>
          <w:szCs w:val="18"/>
        </w:rPr>
      </w:pPr>
      <w:r>
        <w:rPr>
          <w:sz w:val="18"/>
          <w:szCs w:val="18"/>
        </w:rPr>
        <w:t>DESDE ACHUMANI….</w:t>
      </w:r>
    </w:p>
    <w:p>
      <w:pPr>
        <w:pStyle w:val="Normal"/>
        <w:rPr>
          <w:sz w:val="18"/>
          <w:szCs w:val="18"/>
        </w:rPr>
      </w:pPr>
      <w:r>
        <w:rPr>
          <w:sz w:val="18"/>
          <w:szCs w:val="18"/>
        </w:rPr>
        <w:t xml:space="preserve">Más de 30 años de una consolidada existencia del Complejo de Achumani sin haber sido tocado, afectado ni hipotecado por dirigencia alguna, fueron desterrados este lunes 22 de junio por Sergio Asbún y su directorio, en busca de (dicen) dotarle de un ingreso sostenido y permanente para la conformación y mantenimiento de nuestros futuros planteles.   </w:t>
      </w:r>
    </w:p>
    <w:p>
      <w:pPr>
        <w:pStyle w:val="Normal"/>
        <w:rPr>
          <w:sz w:val="18"/>
          <w:szCs w:val="18"/>
        </w:rPr>
      </w:pPr>
      <w:r>
        <w:rPr>
          <w:sz w:val="18"/>
          <w:szCs w:val="18"/>
        </w:rPr>
        <w:t>La asamblea estaba convocada para hrs. 18:00; sin embargo recién pudo iniciarse a hrs. 19:25.</w:t>
      </w:r>
    </w:p>
    <w:p>
      <w:pPr>
        <w:pStyle w:val="TextBody"/>
        <w:rPr/>
      </w:pPr>
      <w:r>
        <w:rPr/>
        <w:t xml:space="preserve">Aproximadamente unas 200 personas se hicieron presentes en la misma, destacándose la presencia de un buen número de integrantes de la “barra brava”, de miembros de la actual dirigencia, el grupo de los ex presidentes y de un menor número de socios cotizantes de Achumani. Apenas pudimos observar a 2 ex dirigentes que acompañaron a Pacheco en la anterior gestión </w:t>
      </w:r>
      <w:r>
        <w:rPr>
          <w:color w:val="FF6600"/>
        </w:rPr>
        <w:t>(Reynaldo Calatayud y René Villegas)</w:t>
      </w:r>
      <w:r>
        <w:rPr/>
        <w:t>.</w:t>
      </w:r>
    </w:p>
    <w:p>
      <w:pPr>
        <w:pStyle w:val="Normal"/>
        <w:rPr>
          <w:sz w:val="18"/>
          <w:szCs w:val="18"/>
        </w:rPr>
      </w:pPr>
      <w:r>
        <w:rPr>
          <w:sz w:val="18"/>
          <w:szCs w:val="18"/>
        </w:rPr>
        <w:t xml:space="preserve">Estuvieron los periodistas de casi todos los medios periodísticos; quienes nos informaron de la conferencia de prensa ofrecida en horas de la tarde por Pacheco, Saavedra Banzer, Montalvo y Llanos, en la que habían informado de su desconocimiento y nulidad a la asamblea y de su no asistencia a la misma para no otorgar valides a este acto.  </w:t>
      </w:r>
    </w:p>
    <w:p>
      <w:pPr>
        <w:pStyle w:val="Normal"/>
        <w:rPr>
          <w:sz w:val="18"/>
          <w:szCs w:val="18"/>
        </w:rPr>
      </w:pPr>
      <w:r>
        <w:rPr>
          <w:sz w:val="18"/>
          <w:szCs w:val="18"/>
        </w:rPr>
        <w:t>Una de las primeras resoluciones aprobadas, fue la de realizar en forma inmediata una auditoria externa a la administración de Pacheco (2004-2008), que nos parece muy pertinente en vista de las tremendas diferencias que existen en los informes económicos dados por ambos sectores.</w:t>
      </w:r>
    </w:p>
    <w:p>
      <w:pPr>
        <w:pStyle w:val="Normal"/>
        <w:rPr>
          <w:sz w:val="18"/>
          <w:szCs w:val="18"/>
        </w:rPr>
      </w:pPr>
      <w:r>
        <w:rPr>
          <w:sz w:val="18"/>
          <w:szCs w:val="18"/>
        </w:rPr>
        <w:t>Hubo una clara polaridad en las posiciones sobre la hipoteca del Complejo; una liderada por la actual dirigencia e incondicionalmente apoyada por los miembros de la Barra, y otro grupo liderado por el grupo de los ex presidentes (Ascarrunz, Lara, Tórrez, Gutiérrez) quienes contaban con el apoyo de los socios cotizantes del Complejo.</w:t>
      </w:r>
    </w:p>
    <w:p>
      <w:pPr>
        <w:pStyle w:val="Normal"/>
        <w:rPr>
          <w:sz w:val="18"/>
          <w:szCs w:val="18"/>
        </w:rPr>
      </w:pPr>
      <w:r>
        <w:rPr>
          <w:sz w:val="18"/>
          <w:szCs w:val="18"/>
        </w:rPr>
        <w:t>Vale la pena reiterar y aclarar que la sustancial diferencia entre ambas posiciones, fue que los ex presidentes solicitaron que todos los proyectos sean analizados previamente por una Comisión especializada en cuanto a la factibilidad y rentabilidad de las llamadas “Unidades productivas”, para que luego recién pueda aprobarse la hipoteca del Complejo.</w:t>
      </w:r>
    </w:p>
    <w:p>
      <w:pPr>
        <w:pStyle w:val="Normal"/>
        <w:rPr>
          <w:sz w:val="18"/>
          <w:szCs w:val="18"/>
        </w:rPr>
      </w:pPr>
      <w:r>
        <w:rPr>
          <w:sz w:val="18"/>
          <w:szCs w:val="18"/>
        </w:rPr>
        <w:t xml:space="preserve">Una vez que Sergio Asbún había entendido e informado que la asamblea aprobaba su proyecto, se produjo el abandono masivo de casi todo el otro grupo, momentos en el que algunos hinchas bastante desubicados les gritaron en coro “cholis.., cholis...” . </w:t>
        <w:br/>
        <w:t xml:space="preserve">Actitudes de esta naturaleza desnudan la ignorancia que alguna gente tiene sobre la historia última de nuestra institución, porque tratar con esos términos ofensivos a un José Lara o a un Roberto Tórrez que han dado tanto de sí para la mantención y buena administración del Complejo de Achumani principalmente, merece nuestra total desaprobación. </w:t>
      </w:r>
    </w:p>
    <w:p>
      <w:pPr>
        <w:pStyle w:val="Normal"/>
        <w:rPr>
          <w:sz w:val="18"/>
          <w:szCs w:val="18"/>
        </w:rPr>
      </w:pPr>
      <w:r>
        <w:rPr>
          <w:sz w:val="18"/>
          <w:szCs w:val="18"/>
        </w:rPr>
        <w:t xml:space="preserve">En la parte final del acto, se modificaron varios artículos de los estatutos, entre los que destaca aquel referido a que el cargo de FISCAL GENERAL será ocupado por el último ex presidente , siempre y cuando haya presentado y hayan sido aprobados los informes de su gestión; y que aplicándose a este caso y al no presentarse Pacheco en esta asamblea para dar su informe, automáticamente quedó cesante,  habiéndose nominado al ex presidente Dr. Javier Hinojosa en dicho cargo aunque este no se encontraba presente.  </w:t>
      </w:r>
    </w:p>
    <w:p>
      <w:pPr>
        <w:pStyle w:val="Normal"/>
        <w:rPr>
          <w:sz w:val="18"/>
          <w:szCs w:val="18"/>
        </w:rPr>
      </w:pPr>
      <w:r>
        <w:rPr>
          <w:sz w:val="18"/>
          <w:szCs w:val="18"/>
        </w:rPr>
        <w:t>Quisimos obtener una copia de estas modificaciones a los estatutos para poner a su conocimiento, sin embargo desgraciadamente el extremo recelo o quien sabe tal vez no acudimos a la persona precisa, que no nos quisieron o pudieron proporcionarnos tal cual era nuestro deseo....</w:t>
      </w:r>
    </w:p>
    <w:p>
      <w:pPr>
        <w:pStyle w:val="Normal"/>
        <w:rPr>
          <w:sz w:val="18"/>
          <w:szCs w:val="18"/>
        </w:rPr>
      </w:pPr>
      <w:r>
        <w:rPr>
          <w:sz w:val="18"/>
          <w:szCs w:val="18"/>
        </w:rPr>
        <w:t>Para concluir...; desde nuestro humilde punto de vista somos concientes de la delicada situación financiera del club en la que nos dejó Pacheco y de la limitada solvencia económica de los actuales dirigentes; pero de las alternativas presentadas en la asamblea nos quedamos con la moción de los ex presidentes, en virtud a que consideramos que no se puede  tan alegremente poner en riesgo nuestro más valioso y sacrificado patrimonio como es el Complejo de Achumani; creemos que una valoración de los proyectos presentados, por parte de una comisión altamente calificada, responsable  y  reputada  deberían ser los pasos previos para definir la hipoteca.</w:t>
        <w:br/>
        <w:t xml:space="preserve">Nos preocupa por otra parte de la posible no participación de connotados dirigentes como los ya mencionados Lara, Torrez, y Ascarrunz en la ejecución de los proyectos dada su límpida, irremplazable e intachables trayectorias dentro la institución pero sobre todo por su capacidad para ejecutar y llevar a cabo proyectos de semejante envergadur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LITA DE PAJA…</w:t>
        <w:br/>
        <w:br/>
        <w:t>En el partido que The Strongest empató con el colero Real Mamoré en Trinidad este domingo, hubo un incidente del que según las notas periodísticas de nuestro medio puede tener serias consecuencias contra el entrenador de nuestra institución.</w:t>
      </w:r>
    </w:p>
    <w:p>
      <w:pPr>
        <w:pStyle w:val="Normal"/>
        <w:rPr/>
      </w:pPr>
      <w:r>
        <w:rPr>
          <w:sz w:val="18"/>
          <w:szCs w:val="18"/>
        </w:rPr>
        <w:t xml:space="preserve">Todo se originó cuando a la conclusión del primer tiempo, Sandro Coelho acusó al árbitro Camargo de estar </w:t>
      </w:r>
      <w:r>
        <w:rPr>
          <w:b/>
          <w:sz w:val="18"/>
          <w:szCs w:val="18"/>
        </w:rPr>
        <w:t>bajo los efectos de bebidas alcohólicas y de drogas</w:t>
      </w:r>
      <w:r>
        <w:rPr>
          <w:sz w:val="18"/>
          <w:szCs w:val="18"/>
        </w:rPr>
        <w:t xml:space="preserve">; hecho que dio lugar a la inmediata expulsión del ex jugador  atigrado y a una solicitud del juez del partido para que de forma inmediata se le practique las correspondientes pruebas de alcoholemia y de antidopaje. Al no existir en el lugar los elementos necesarios para la alcoholemia, en árbitro dispuso terminado el encuentro se le tome un examen de antidopaje, el mismo que según se dijo, servirá para iniciar un proceso judicial contra el jugador brasilero. </w:t>
      </w:r>
    </w:p>
    <w:p>
      <w:pPr>
        <w:pStyle w:val="Normal"/>
        <w:rPr/>
      </w:pPr>
      <w:r>
        <w:rPr>
          <w:sz w:val="18"/>
          <w:szCs w:val="18"/>
        </w:rPr>
        <w:t xml:space="preserve">Recordemos que Sandro Coelho cuando actuaba como jugador en el presente torneo, logró acumular 10 tarjetas amarillas en los primeros 10 encuentros consecutivos en los que participó (con 2 partidos suspendido), lo que seguramente constituye todo un record en esta materia, y más aún cuando en el 100% de estas amonestaciones se debieron exclusivamente por la forma </w:t>
      </w:r>
      <w:r>
        <w:rPr>
          <w:rFonts w:cs="Arial"/>
          <w:sz w:val="18"/>
          <w:szCs w:val="18"/>
        </w:rPr>
        <w:t>vehemente y agresiva con las que el capitán y ahora DT increpa a los árbitros.</w:t>
      </w:r>
    </w:p>
    <w:p>
      <w:pPr>
        <w:pStyle w:val="Normal"/>
        <w:widowControl/>
        <w:bidi w:val="0"/>
        <w:spacing w:lineRule="auto" w:line="276" w:before="0" w:after="200"/>
        <w:rPr/>
      </w:pPr>
      <w:r>
        <w:rPr>
          <w:rFonts w:cs="Arial"/>
          <w:sz w:val="18"/>
          <w:szCs w:val="18"/>
        </w:rPr>
        <w:t xml:space="preserve">Todos conocemos de la  baja y deficiente calidad con la que se desarrollan los arbitrajes en nuestro medio, y como lo dijimos en una anterior oportunidad, es fruto consecuente del nivel paupérrimo del fútbol nacional </w:t>
      </w:r>
      <w:r>
        <w:rPr>
          <w:rFonts w:cs="Arial"/>
          <w:b/>
          <w:sz w:val="18"/>
          <w:szCs w:val="18"/>
        </w:rPr>
        <w:t>en general;</w:t>
      </w:r>
      <w:r>
        <w:rPr>
          <w:rFonts w:cs="Arial"/>
          <w:sz w:val="18"/>
          <w:szCs w:val="18"/>
        </w:rPr>
        <w:t xml:space="preserve"> que claramente se muestra en la indisciplina y carnaval que rodean la vida de gran parte de los jugadores, la incapacidad de gran parte de los dirigentes y obviamente también por el facilismo y  compadrerío con la que se fabrican los directores técnicos, quienes como si fuesen expertos profesores o maestros en la materia, actúan con una soberbia y petulancia que nos es muy difícil entenderla y que finalmente afectarán en el comportamiento espejo y réplica de los jugad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0:00Z</dcterms:created>
  <dc:creator>Angelical V4</dc:creator>
  <dc:description/>
  <dc:language>en-US</dc:language>
  <cp:lastModifiedBy>mikelor</cp:lastModifiedBy>
  <dcterms:modified xsi:type="dcterms:W3CDTF">2009-06-23T17:57:00Z</dcterms:modified>
  <cp:revision>18</cp:revision>
  <dc:subject/>
  <dc:title>DESDE ACHUMANI…</dc:title>
</cp:coreProperties>
</file>