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 PRIMER PASO DADO CON ÉXITO</w:t>
      </w:r>
    </w:p>
    <w:p>
      <w:pPr>
        <w:pStyle w:val="Normal"/>
        <w:rPr>
          <w:rFonts w:ascii="Arial" w:hAnsi="Arial" w:cs="Arial"/>
          <w:b/>
          <w:b/>
          <w:sz w:val="18"/>
          <w:szCs w:val="18"/>
        </w:rPr>
      </w:pPr>
      <w:r>
        <w:rPr>
          <w:rFonts w:cs="Arial" w:ascii="Arial" w:hAnsi="Arial"/>
          <w:sz w:val="18"/>
          <w:szCs w:val="18"/>
        </w:rPr>
        <w:t>Este pasado martes 23 de febrero, se dio inicio a la mini liga clasificatoria para representar al departamento de  La Paz, en el torneo Clasificatorio a la DIMAVOLEY (Liga Mayor del Voleibol Boliviano) que se jugará en la ciudad de Potosí del 14 al 16 de marzo.</w:t>
        <w:br/>
        <w:br/>
        <w:t>En la primera jornada, el plantel atigrado venció al campeón de Viacha por 3 sets a 0 con parciales de 25- 6, 25 -16 y 25- 13 cotejo que tuvo como escenario el Coliseo del Colegio La Salle de la zona de La Florida.</w:t>
        <w:br/>
        <w:br/>
        <w:t xml:space="preserve">El jueves rivalizaron The Strongest contra el Domingo Savio campeón alteño, al que se lo doblegó también por 3 sets contra 0, esta vez con parciales de 25- 14, 25-16 y 25-12. Finalmente, este domingo 27 se jugó la final (de un campeonato con extraño reglamento) en el que se ratificó la supremacía atigrada frente al plantel alteño por 3 sets a 0  con parciales de 25- , 25 - , y 25 -   ; clasificándose de esta manera como Campeón del Departamento de La Paz y obteniendo de esa manera el derecho de representar a la Sede de Gobierno en el Torneo a jugarse en Potosí.                                                 </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abe destacar el masivo apoyo con el que contó el plantel atigrado en este partido final, cuando un buena parte de la barra “Ultra Sur” se dio cita en el “Borelli” parta hacer oír estruendosamente su aliento y recordar a las muchachas que tienen un gran respaldo y que están representando a la institución deportiva más grande del paí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r otra parte sabemos que esta primera fase superada tenía muchas limitaciones en cuanto a los rivales se refiere, sin embargo en torneo que se avecina en el clasificatorio, contará con planteles de gran jerarquía en el país buscando todos su ingreso a la DIMAVOLEY, división en la que están los 6 planteles más poderosos del voleibol nacional.</w:t>
        <w:br/>
        <w:br/>
        <w:t>Para realizar una gran performance en este torneo, la dirigencia está apostando fuerte al haber concretado el refuerzo de muy buenas jugadoras como Debie Chabarria, y además al haber contratado al D.T. orureño  de gran prestigio en deporte volibolístico.</w:t>
        <w:br/>
        <w:br/>
        <w:t xml:space="preserve">El plantel atigrado estuvo conformado en esta primera fase por las siguientes jugadoras: </w:t>
        <w:br/>
        <w:br/>
      </w:r>
    </w:p>
    <w:p>
      <w:pPr>
        <w:pStyle w:val="Normal"/>
        <w:rPr>
          <w:rFonts w:ascii="Arial" w:hAnsi="Arial" w:cs="Arial"/>
          <w:sz w:val="18"/>
          <w:szCs w:val="18"/>
        </w:rPr>
      </w:pPr>
      <w:r>
        <w:rPr>
          <w:rFonts w:cs="Arial" w:ascii="Arial" w:hAnsi="Arial"/>
          <w:b/>
          <w:sz w:val="18"/>
          <w:szCs w:val="18"/>
        </w:rPr>
        <w:t>ECOS ATIGRADOS</w:t>
        <w:br/>
      </w:r>
      <w:r>
        <w:rPr>
          <w:rFonts w:cs="Arial" w:ascii="Arial" w:hAnsi="Arial"/>
          <w:sz w:val="18"/>
          <w:szCs w:val="18"/>
        </w:rPr>
        <w:t>W.O del Cap. De portaviones Gonzalo Ramalllo</w:t>
        <w:br/>
        <w:br/>
      </w:r>
      <w:hyperlink r:id="rId2">
        <w:r>
          <w:rPr>
            <w:rStyle w:val="InternetLink"/>
            <w:rFonts w:cs="Arial" w:ascii="Arial" w:hAnsi="Arial"/>
            <w:sz w:val="18"/>
            <w:szCs w:val="18"/>
          </w:rPr>
          <w:t>www.bolivia.com</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pulsado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NEMESI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ra el año 1980,  mes de marzo y  por esas cosas típicas que tiene nuestro fútbol “Profesional”, se continuaba diputando el Campeonato Liguero de la gestión 1979 (campeonato en el que también jugaron equipos de las Asociaciones,  por lo que se lo llamó “</w:t>
      </w:r>
      <w:r>
        <w:rPr>
          <w:rFonts w:cs="Arial" w:ascii="Arial" w:hAnsi="Arial"/>
          <w:b/>
          <w:sz w:val="18"/>
          <w:szCs w:val="18"/>
        </w:rPr>
        <w:t>Integr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legamos a las semifinales debiendo jugar contra el Bolívar dos partidos (ida y vuelta) al igual que Oriente Petrolero contra Blooming, los dos ganadores aparte de clasificar a la Copa Libertadores de América,   jugarían la gran final  por el título nacional de 1979; así que ya se imaginarán la expectativa que existía por estos partidos tanto en La Paz como en Santa Cru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imer cotejo se jugó el día  jueves 6 de marzo ante más de 40.000 personas y empatamos 1 a 1, el segundo partido jugamos el día domingo 9 de marzo y volvimos a empatar 1 a 1 con estadio reventando, así que la liga decidió que el tercer partido definitorio se tenía que jugar el día martes 11 de marzo a hrs. 20.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 tanta expectativa y trabajo por hacer, el Directorio se declaró en sesión permanente y así el día lunes  10 de marzo estuvimos reunidos en la Sede de la Colón definiendo los pormenores del partido que se iba a verificar al día siguiente como ser: el boletaje (que íbamos a medias con el Bolívar), premios, seguridad,   etc. et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l concluir la reunión cerca las 11 de la noche, nos fuimos bajando por la calle Colón  con un gran dirigente de esa época “Jalucho” Salomé y comentábamos que no podíamos perder el partido,  ya que ese resultado iba a significar mucho para la Institución, tanto en la parte económica como en la parte  deportiva. Fue cuando en ese momento sentí una mano en mi hombro, me di la vuelta asustado y veo a un señor bastante alto con sombrero y nos dice que escuchó nuestra conversación y que si queríamos “ayuda para ese partido”, fuéramos a la calle Sagárnaga esquina Illampu y buscáramos a “</w:t>
      </w:r>
      <w:r>
        <w:rPr>
          <w:rFonts w:cs="Arial" w:ascii="Arial" w:hAnsi="Arial"/>
          <w:b/>
          <w:sz w:val="18"/>
          <w:szCs w:val="18"/>
        </w:rPr>
        <w:t>Nemesio”</w:t>
      </w:r>
      <w:r>
        <w:rPr>
          <w:rFonts w:cs="Arial" w:ascii="Arial" w:hAnsi="Arial"/>
          <w:sz w:val="18"/>
          <w:szCs w:val="18"/>
        </w:rPr>
        <w:t xml:space="preserve"> y que le indicáramos que </w:t>
      </w:r>
      <w:r>
        <w:rPr>
          <w:rFonts w:cs="Arial" w:ascii="Arial" w:hAnsi="Arial"/>
          <w:b/>
          <w:sz w:val="18"/>
          <w:szCs w:val="18"/>
        </w:rPr>
        <w:t>Carlos</w:t>
      </w:r>
      <w:r>
        <w:rPr>
          <w:rFonts w:cs="Arial" w:ascii="Arial" w:hAnsi="Arial"/>
          <w:sz w:val="18"/>
          <w:szCs w:val="18"/>
        </w:rPr>
        <w:t xml:space="preserve"> nos había mand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s quedamos desconcertados y pensativos y cuando nos dimos la vuelta el señor ese ya se fue alejando calle arriba. Llegué a mi casa y me quedé pensando toda la noche sobre ese “encuentro”. Al día siguiente cientos de dudas y preguntas rondaban mi cabeza, no sabía qué hacer hasta que finalmente teniendo que tomar una decisión me dije: “bueno, iré en busca de Nemesio; total…, nada pier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Me dirigí al lugar que me había indicado el extraño hombre del sombrero y encontré a un  señor sentado  en la esquina…, con extremo recelo me acerqué y le dije que me había enviado Carlos…; me preguntó qué deseaba y yo le comenté de la necesidad que teníamos de que nos vaya bien en el partido de la noche…; me miró pensativo e inmediatamente </w:t>
      </w:r>
      <w:r>
        <w:rPr>
          <w:rFonts w:cs="Arial" w:ascii="Arial" w:hAnsi="Arial"/>
          <w:b/>
          <w:sz w:val="18"/>
          <w:szCs w:val="18"/>
        </w:rPr>
        <w:t>sacó una bolsa con 3 ajos</w:t>
      </w:r>
      <w:r>
        <w:rPr>
          <w:rFonts w:cs="Arial" w:ascii="Arial" w:hAnsi="Arial"/>
          <w:sz w:val="18"/>
          <w:szCs w:val="18"/>
        </w:rPr>
        <w:t xml:space="preserve"> y me dijo que la pusiera a partir de ese momento dentro del bolsillo de mi pantalón, que no la sacara por ningún motivo y que volviera al día siguiente a devolverle la bolsi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sé si fueron los ajos, las brillantes atajadas de Luís Galarza, o los dos golazos de Ovidio Mezza,  pero esa noche ganamos 3 a 1 al Bolívar  en tiempo suplementario y clasificamos a la Copa Libertadores de América en una jornada inolvidab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Al día siguiente no pude ir a devolverle la bolsita por motivos de trabajo, pero sí lo hice el día jueves y al llegar a la esquina donde hablamos con Nemesio, me sorprendí que en vez de verlo a él, estaba una señora vestida de negro; al consultarle por Nemesio, me dijo que ella era su viuda por lo que me quedé perplejo, intrigado y sorprendido; le expliqué que yo había hablado con su esposo el día martes, consecuencia de que me había enviado un señor de nombre Carlos, que me había comprometido a devolverle  su bolsita y que me parecía extraño que hubiera fallecido si se lo veía bastante bien de salud; a lo que la señora mirándome fijamente a los ojos y con una mirada confundida pero profunda me dijo: “</w:t>
      </w:r>
      <w:r>
        <w:rPr>
          <w:rFonts w:cs="Arial" w:ascii="Arial" w:hAnsi="Arial"/>
          <w:b/>
          <w:sz w:val="18"/>
          <w:szCs w:val="18"/>
        </w:rPr>
        <w:t>Nemesio y su amigo Carlos han</w:t>
      </w:r>
      <w:r>
        <w:rPr>
          <w:rFonts w:cs="Arial" w:ascii="Arial" w:hAnsi="Arial"/>
          <w:sz w:val="18"/>
          <w:szCs w:val="18"/>
        </w:rPr>
        <w:t xml:space="preserve"> </w:t>
      </w:r>
      <w:r>
        <w:rPr>
          <w:rFonts w:cs="Arial" w:ascii="Arial" w:hAnsi="Arial"/>
          <w:b/>
          <w:sz w:val="18"/>
          <w:szCs w:val="18"/>
        </w:rPr>
        <w:t xml:space="preserve">fallecido hace diez años en un accidente de tránsito camino a Oruro…”. </w:t>
        <w:br/>
        <w:t xml:space="preserve"> ¡ GLUUUUPPPPPPP!!!!</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os vemos en quince dí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R.- Renato Pucci Salvietti es un profesional de reconocida capacidad en nuestro medio, habiendo sido reconocido por todos los directorios del Club en los últimos 30 años por la responsabilidad y seriedad con las que ha trabajado durante ese largo tiempo en beneficio del club; y estamos en condiciones de asegurarles que todas las historias que acá nos relata, son fruto de experiencias REALES vividas por él en cumplimiento del trabajo que ha realizad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eastAsia="Arial" w:cs="Arial" w:ascii="Arial" w:hAnsi="Arial"/>
          <w:sz w:val="18"/>
          <w:szCs w:val="18"/>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iv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1:35:00Z</dcterms:created>
  <dc:creator>Renato Pucci</dc:creator>
  <dc:description/>
  <cp:keywords/>
  <dc:language>en-US</dc:language>
  <cp:lastModifiedBy>Angelical V4</cp:lastModifiedBy>
  <dcterms:modified xsi:type="dcterms:W3CDTF">2011-02-26T19:01:00Z</dcterms:modified>
  <cp:revision>36</cp:revision>
  <dc:subject/>
  <dc:title>                                       EL   BRUJO  NEMECIO</dc:title>
</cp:coreProperties>
</file>