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DESDE MIRAFLORES</w:t>
        <w:br/>
        <w:t xml:space="preserve">Semana con mucha polémica, por un lado la presión que empezó a ejercer Néstor Clausen sobre nuestra dirigencia por un supuesta deuda de un monto de dinero que fluctúa entre los 30.000 y los 50.000 dólares. </w:t>
        <w:br/>
        <w:t xml:space="preserve">deuda que había sido adquirida en la gestión anterior de Asbún (2003) </w:t>
      </w:r>
    </w:p>
    <w:p>
      <w:pPr>
        <w:pStyle w:val="Normal"/>
        <w:rPr>
          <w:rFonts w:ascii="Arial" w:hAnsi="Arial" w:cs="Arial"/>
          <w:sz w:val="18"/>
        </w:rPr>
      </w:pPr>
      <w:r>
        <w:rPr>
          <w:rFonts w:cs="Arial" w:ascii="Arial" w:hAnsi="Arial"/>
          <w:sz w:val="18"/>
        </w:rPr>
        <w:t>Misión cumplida...!, esta anterior semana finalmente pudimos completar el envío de todos los Fondos de Pantalla en agradecimiento por su valiosa participación y colaboración en una anterior encuesta...., el único que salió reclamando fue un amigo de apellido Ramallo para el que tuvimos que hacerle uno especial dado que mandó una “recomendación” especial de su padrino Sandro Coelho.</w:t>
        <w:br/>
        <w:t>Tardamos un poquito pero CUMPLIM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nte la invitación hecha en el anterior número para que cualquier stronguista exponga algún tema en este boletín; hemos recibido este del amigo Peter Pabón Ariscaín quien nos ha enviado "El ABC del hincha" que nos dice es una recopilación del libro de Jhonny Villarroel F. "Los cien del Tigre"; con temas muy puntuales que todo atigrado debe sa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El Club The Strongest fue fundado en un quiosco de la Plaza Murillo el 8 de abril de 1908 por 12 jóvenes: Alberto Requena Crespo, Ramón González, Isaac Gonzáles, Luís Rivera, Juan Gonzáles Quint, Hugo Alípaz Solares, José López Villamil, Alberto Clavel, Armando Elío, Francisco Guachalla, César Andrade y Víctor Manuel Franco</w:t>
      </w:r>
    </w:p>
    <w:p>
      <w:pPr>
        <w:pStyle w:val="Normal"/>
        <w:rPr/>
      </w:pPr>
      <w:r>
        <w:rPr>
          <w:rFonts w:cs="Arial" w:ascii="Arial" w:hAnsi="Arial"/>
          <w:sz w:val="18"/>
        </w:rPr>
        <w:t>- Inicialmente fue bautizado con el nombre de “Strong” (Fuerte) pero pocos  días después fue completado a The Strongest (El más fuer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u primer Presidente fue don José López Villamil (+) elegido democráticamente entre todos los fundadores.</w:t>
      </w:r>
    </w:p>
    <w:p>
      <w:pPr>
        <w:pStyle w:val="Normal"/>
        <w:rPr>
          <w:rFonts w:ascii="Arial" w:hAnsi="Arial" w:cs="Arial"/>
          <w:sz w:val="18"/>
        </w:rPr>
      </w:pPr>
      <w:r>
        <w:rPr>
          <w:rFonts w:cs="Arial" w:ascii="Arial" w:hAnsi="Arial"/>
          <w:sz w:val="18"/>
        </w:rPr>
        <w:t xml:space="preserve">-  Desde su inicio se eligió los colores amarillo (oro) y negro para su camiseta en granjas verticales; esto a sugerencia de Alberto Clavel, </w:t>
        <w:br/>
        <w:t>-  Antes de su nacimiento, existieron los clubes The Bolivian rangers, La Paz United F.C., The Thunders F.B.C., Junior Club, Tidy Club, Atlantes F.C., Uyuni F.B.C., Royal Sporting club y el Oruro Royal de la ciudad de Oruro; todos desaparecidos excepto el Oruro Royal pero que no forma parte del fútbol profesional boliviano, por lo tanto, The Strongest es el club profesional más antiguo de Bolivia motivo por el que también se lo conoce como “el Decano del fútbol boliviano”.</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Su primera mascota fue la Chaynita, avecilla de colores amarillo y negro; pero que en el trascurso de su historia adoptamos a la Vicuña, el Cóndor, y finalmente al indomable tigre; este último por los colores y la garra y temple que siempre han caracterizado al jugador stronguista.</w:t>
      </w:r>
    </w:p>
    <w:p>
      <w:pPr>
        <w:pStyle w:val="Normal"/>
        <w:numPr>
          <w:ilvl w:val="0"/>
          <w:numId w:val="1"/>
        </w:numPr>
        <w:rPr>
          <w:rFonts w:ascii="Arial" w:hAnsi="Arial" w:cs="Arial"/>
          <w:sz w:val="18"/>
        </w:rPr>
      </w:pPr>
      <w:r>
        <w:rPr>
          <w:rFonts w:cs="Arial" w:ascii="Arial" w:hAnsi="Arial"/>
          <w:sz w:val="18"/>
        </w:rPr>
        <w:t>Además de estas mascotas, también el Illimani es considerado un símbolo atigrado; es por ello que está presente en varias de nuestras canciones y asimismo flamea una bandera atigrada desde nuestro centenario en uno de sus picos.</w:t>
      </w:r>
    </w:p>
    <w:p>
      <w:pPr>
        <w:pStyle w:val="Normal"/>
        <w:numPr>
          <w:ilvl w:val="0"/>
          <w:numId w:val="1"/>
        </w:numP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2">
        <w:r>
          <w:rPr>
            <w:rStyle w:val="InternetLink"/>
            <w:rFonts w:cs="Arial" w:ascii="Arial" w:hAnsi="Arial"/>
            <w:sz w:val="18"/>
          </w:rPr>
          <w:t>http://www.eldiario.net/noticias/2010/2010_04/nt100408/7_01dep.php</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los precios de los ahora llamados CDPs (antes acciones), los manejará la empresa, a la que se le hará la entrega de 3 mil acciones para que las comercialice y de esta manera recupere la inversión...”</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3">
        <w:r>
          <w:rPr>
            <w:rStyle w:val="InternetLink"/>
            <w:rFonts w:cs="Arial" w:ascii="Arial" w:hAnsi="Arial"/>
            <w:sz w:val="18"/>
          </w:rPr>
          <w:t>http://www.videobolivia.com/thestrongest/index.php?option=com_content&amp;task=view&amp;id=313&amp;Itemid=29</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En cuanto comiencen los trabajos, también se procederá a la preventa de certificados de participación (acciones); se calcula que éstos costarán unos 4.000 dólares; sin embargo, se comenzará con un precio promocional de unos 3.000 dólares, que los administrará la empresa inversora, según lo que anticipó Reinteshc...”</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4">
        <w:r>
          <w:rPr>
            <w:rStyle w:val="InternetLink"/>
            <w:rFonts w:cs="Arial" w:ascii="Arial" w:hAnsi="Arial"/>
            <w:sz w:val="18"/>
          </w:rPr>
          <w:t>http://erbol.com.bo/noticia.php?identificador=2147483926796</w:t>
        </w:r>
      </w:hyperlink>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w:t>
      </w:r>
      <w:r>
        <w:rPr>
          <w:rStyle w:val="Georgia12negroregular1"/>
          <w:rFonts w:cs="Arial" w:ascii="Arial" w:hAnsi="Arial"/>
        </w:rPr>
        <w:t>La venta de 3.000 certificados de participación al costo de 3.000 dólares cada uno, permitirá a la empresa Imal afrontar parte de los gastos y también paliar los gastos que en este momento tiene la institución atigrada....”</w:t>
      </w:r>
    </w:p>
    <w:p>
      <w:pPr>
        <w:pStyle w:val="Normal"/>
        <w:rPr>
          <w:rStyle w:val="Georgia12negroregular1"/>
          <w:rFonts w:ascii="Arial" w:hAnsi="Arial" w:cs="Arial"/>
        </w:rPr>
      </w:pPr>
      <w:r>
        <w:rPr/>
      </w:r>
    </w:p>
    <w:p>
      <w:pPr>
        <w:pStyle w:val="Normal"/>
        <w:rPr/>
      </w:pPr>
      <w:r>
        <w:rPr>
          <w:rStyle w:val="Georgia12negroregular1"/>
          <w:rFonts w:cs="Arial" w:ascii="Arial" w:hAnsi="Arial"/>
        </w:rPr>
        <w:t>SUMAMENTE EXTRAÑO....</w:t>
        <w:br/>
        <w:t>Lo que vienen  aconteciendo con el Complejo de Achumani, tiene para nosotros un alto contenido de curiosidad, y para que nos entiendan y ordenarnos un poco, vamos por partes.</w:t>
      </w:r>
    </w:p>
    <w:p>
      <w:pPr>
        <w:pStyle w:val="Normal"/>
        <w:rPr/>
      </w:pPr>
      <w:r>
        <w:rPr>
          <w:rStyle w:val="Georgia12negroregular1"/>
          <w:rFonts w:cs="Arial" w:ascii="Arial" w:hAnsi="Arial"/>
        </w:rPr>
        <w:br/>
        <w:t>1.- En la asamblea de 7 de Abril /2010 se determinó aprobar el proyecto que determina entregar por un lapso de 5 (cinco)  años la administración del Complejo a la empresa IMAL, y la misma se hará cargo de la modernización, mejoramiento y ampliación de los diferentes con una inversión aproximada de 5 millones de dólares.</w:t>
        <w:br/>
        <w:br/>
        <w:t>Para la recuperación del capital invertido y los consecuentes dividendos, se estableció al margen de la administración del Complejo, el otorgarle a dicha empresa 3000 CDP (Certificados de participación) para que Imal  los negocie a su gusto y sabor, con un precio estimado de aproximadamente 4000 $us.- pero que para promocionar los mismos se iniciaría una primera tanda de CDP a 3000 $us.- c/u.</w:t>
        <w:br/>
      </w:r>
    </w:p>
    <w:p>
      <w:pPr>
        <w:pStyle w:val="TextBody"/>
        <w:rPr/>
      </w:pPr>
      <w:r>
        <w:rPr>
          <w:rStyle w:val="Georgia12negroregular1"/>
          <w:rFonts w:cs="Arial"/>
        </w:rPr>
        <w:t xml:space="preserve">Si agarramos la maquinita de calcular, y realizamos una simple multiplicación, estableceremos que 3000 CDP a 3500 $us.-  (promedio) al final recaudarán 10.500.000 $us.- (Diez millones quinientos mil 00/100 dólares),  que a las claras significa una ganancia neta de 5 millones quinientos mil dólares para la inversora; monto que si la dividimos entre los 5 años concedidos, nos parece razonable y conveniente tanto para el club (que no olería ni un solo peso del complejo en ese lapso de tiempo pero gana en infraestructura),  y obviamente para el grupo inversor. </w:t>
      </w:r>
    </w:p>
    <w:p>
      <w:pPr>
        <w:pStyle w:val="TextBody"/>
        <w:rPr>
          <w:rStyle w:val="Georgia12negroregular1"/>
          <w:rFonts w:ascii="Arial" w:hAnsi="Arial" w:cs="Arial"/>
        </w:rPr>
      </w:pPr>
      <w:r>
        <w:rPr/>
      </w:r>
    </w:p>
    <w:p>
      <w:pPr>
        <w:pStyle w:val="TextBody"/>
        <w:rPr/>
      </w:pPr>
      <w:r>
        <w:rPr>
          <w:rStyle w:val="Georgia12negroregular1"/>
          <w:rFonts w:cs="Arial"/>
        </w:rPr>
        <w:t>En fecha 18 de mayo  Don Sergio Asbún hizo entrega oficial de las llaves y documentación a la empresa (</w:t>
      </w:r>
      <w:hyperlink r:id="rId5">
        <w:r>
          <w:rPr>
            <w:rStyle w:val="InternetLink"/>
            <w:sz w:val="18"/>
            <w:szCs w:val="18"/>
          </w:rPr>
          <w:t>http://www.eldiario.net/noticias/2010/2010_05/nt100519/7_08dep.php</w:t>
        </w:r>
      </w:hyperlink>
      <w:r>
        <w:rPr>
          <w:rStyle w:val="Georgia12negroregular1"/>
          <w:rFonts w:cs="Arial"/>
        </w:rPr>
        <w:t>) , por lo que se suponía que a partir de esa fecha dejaba todo en manos de la financiera.</w:t>
      </w:r>
    </w:p>
    <w:p>
      <w:pPr>
        <w:pStyle w:val="TextBody"/>
        <w:rPr>
          <w:rStyle w:val="Georgia12negroregular1"/>
          <w:rFonts w:ascii="Arial" w:hAnsi="Arial" w:cs="Arial"/>
        </w:rPr>
      </w:pPr>
      <w:r>
        <w:rPr/>
      </w:r>
    </w:p>
    <w:p>
      <w:pPr>
        <w:pStyle w:val="TextBody"/>
        <w:rPr/>
      </w:pPr>
      <w:r>
        <w:rPr>
          <w:rStyle w:val="Georgia12negroregular1"/>
          <w:rFonts w:cs="Arial"/>
        </w:rPr>
        <w:t xml:space="preserve">Lo extraño está en que hace 15 días “apareció” una “resolución de directorio”  firmada por el Presidente Sergio Asbún y el Secretario General Ing. Freddy Téllez, mediante la cual informan qu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eorgia12negroregular1">
    <w:name w:val="georgia12negroregular1"/>
    <w:basedOn w:val="Fuentedeprrafopredeter"/>
    <w:qFormat/>
    <w:rPr>
      <w:rFonts w:ascii="Georgia" w:hAnsi="Georgia" w:cs="Georgia"/>
      <w:b w:val="false"/>
      <w:b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et/noticias/2010/2010_04/nt100408/7_01dep.php" TargetMode="External"/><Relationship Id="rId3" Type="http://schemas.openxmlformats.org/officeDocument/2006/relationships/hyperlink" Target="http://www.videobolivia.com/thestrongest/index.php?option=com_content&amp;task=view&amp;id=313&amp;Itemid=29" TargetMode="External"/><Relationship Id="rId4" Type="http://schemas.openxmlformats.org/officeDocument/2006/relationships/hyperlink" Target="http://erbol.com.bo/noticia.php?identificador=2147483926796" TargetMode="External"/><Relationship Id="rId5" Type="http://schemas.openxmlformats.org/officeDocument/2006/relationships/hyperlink" Target="http://www.eldiario.net/noticias/2010/2010_05/nt100519/7_08dep.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1:27:00Z</dcterms:created>
  <dc:creator>mikelor</dc:creator>
  <dc:description/>
  <cp:keywords/>
  <dc:language>en-US</dc:language>
  <cp:lastModifiedBy>Centor</cp:lastModifiedBy>
  <dcterms:modified xsi:type="dcterms:W3CDTF">2010-08-01T09:49:00Z</dcterms:modified>
  <cp:revision>11</cp:revision>
  <dc:subject/>
  <dc:title>http://www</dc:title>
</cp:coreProperties>
</file>