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NÉSTOR CRAVIOTTO: NUESTRO NUEVO ESTRATEGA</w:t>
      </w:r>
      <w:r>
        <w:rPr>
          <w:sz w:val="18"/>
          <w:szCs w:val="18"/>
        </w:rPr>
        <w:br/>
        <w:t>Tal como estaba previsto, Néstor Craviotto, argentino de 47 años (3/Oct/63) futbolista que incluso llegó a la selección argentina y estuvo vigente hasta hace 10 años y luego como entrenador, es desde hoy jueves 1 de Julio el nuevo director técnico del club The Strongest.</w:t>
        <w:br/>
        <w:br/>
        <w:t>Se inició como jugador a sus 20 años en el Estudiantes de La Plata habiendo luego pasado su carrera futbolística por clubes como Independiente, Banfield y San Martín de San Juan en el que concluyó su carrera a sus 36 años para dedicarse luego a la dirección Técnica.</w:t>
        <w:br/>
        <w:br/>
        <w:t xml:space="preserve">En esta nueva función se inició precisamente en el San Martín, para dirigir luego nada menos que al   Estudiantes de La Plata (2000-2002); Unión Santa Fe (2002-2003),  Chacarita Juniors (2003-2004); Emelec del Ecuador (2004); Belgrano de Córdova (2005); Unión de Santa Fe (2005-2006), la selección de Guatemala (2008), San Martín de San Juan (2009) y últimamente como ayudante de Zucarelli en el </w:t>
      </w:r>
      <w:r>
        <w:rPr>
          <w:sz w:val="20"/>
          <w:szCs w:val="20"/>
        </w:rPr>
        <w:t>Santiago Wanderers; equipo en el que coincidentemente juega un conocido nuestro: Rubén Darío Gigen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 sin duda un técnico de muchos pergaminos, y con toda seguridad la dirigencia está realizando un gran esfuerzo para contratar sus servicios; por este mismo hecho, ahora deberemos (dirigentes, cuerpo técnico e hinchada), exigir el doble o triple en el rendimiento y la disciplina con todos y cada uno de los jugadores, y al primer acto de indisciplina o negligencia, se deberá actuar con el máximo escarmiento y ejecutar acciones ejemplarizadoras sin que les tiemble la man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 esta la última oportunidad y por lo tanto no hay que desperdiciarl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ENVENIDO PROFESOR NÉSTOR CRAVIOTTO; NUESTRO CLUB ESTÁ AHORA EN SUS MANOS 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LIFICACIONES A NUESTROS JUGADORES CONTRA EL SAN JOSÉ</w:t>
        <w:br/>
      </w:r>
      <w:r>
        <w:rPr>
          <w:bCs/>
          <w:sz w:val="18"/>
          <w:szCs w:val="18"/>
        </w:rPr>
        <w:t>Estas son las calificaciones obtenidas por nuestros jugadores y técnico en el partido jugado este Domingo 27 contra el San José en el que perdimos por 2 tantos contra 1</w:t>
      </w:r>
    </w:p>
    <w:p>
      <w:pPr>
        <w:pStyle w:val="Normal"/>
        <w:rPr/>
      </w:pPr>
      <w:r>
        <w:rPr>
          <w:b/>
          <w:sz w:val="18"/>
          <w:szCs w:val="18"/>
        </w:rPr>
        <w:t>DE TODO UN POCO</w:t>
      </w:r>
      <w:r>
        <w:rPr>
          <w:sz w:val="18"/>
          <w:szCs w:val="18"/>
        </w:rPr>
        <w:br/>
        <w:t>Nos enteramos que el recién posesionado Tribunal de Honor del Club The Strongest, ha aceptado para su análisis y tratamiento la solicitud por parte del actual directorio, para abrir un proceso administrativo al ex presidente de la institución Dr. Jorge Pacheco; mismo que estaría sustentado por varias acusaciones por malos manejos económicos y administrativos acontecidos durante los cuatro años de su gestión. Les prometemos seguir de cerca este sumario.</w:t>
        <w:b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cios del Complejo de Achumani, nos informan que el anterior directorio de Administración  de este Centro que era presidido por el Dr. Francisco Suarez; habría nombrado como su representante al Comité de Vigilancia para las obras a realizarse en el mencionado Complejo; nada menos que al hijo del mismo Dr. Suarez; algo que no estaría fuera normas ni  parte de algún abuso…; a no ser de que se nos dice que este señor NO ES SOCIO activo y menos cuenta con los 2 (dos) años mínimos de antigüedad para ocupar cargos de representación en nuestro Complejo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 tema sumamente delicado en el que deberá tomar cartas nuestro director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s enteramos que Luchito Cristaldo será sugerido por el directorio al nuevo entrenador para que vaya a formar parte del cuerpo técnico; esto con la idea de que gane experiencia y para que en un futuro sea él quien dirija el plantel, dada su afinidad stronguista pero fundamentalmente por el interés y emprendimiento para capacitarse para la dirección técnica que ha estado realizando en la ciudad de Santa Cruz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SE POSTERGA HASTA EL 15 DE JULIO EL KALATACAYA</w:t>
        <w:br/>
      </w:r>
      <w:r>
        <w:rPr>
          <w:sz w:val="18"/>
          <w:szCs w:val="18"/>
        </w:rPr>
        <w:t>Han llegado a nuestro correo muchos mensajes solicitando la postergación del plazo para el envío de artículos, frases, poemas, artes, canciones, etc., etc., convocado para la edición del libro “Kalacataya”; en todos los casos aduciendo un tiempo demasiado corto para su preparación y envío.</w:t>
        <w:br/>
        <w:t>Habiendo hecho conocer estas voces a los productores del libro; es que se nos ha comunicado que se amplía por única y última vez el plazo de presentación hasta el 15 de julio de este 2010 impostergablemente; por lo que te recordamos que si quieres figurar en este monumental libro; manda ya nomás tu material que con ese granito de arena haremos más grande al Glorioso The Strongest</w:t>
      </w:r>
    </w:p>
    <w:p>
      <w:pPr>
        <w:pStyle w:val="Normal"/>
        <w:rPr/>
      </w:pPr>
      <w:r>
        <w:rPr>
          <w:sz w:val="18"/>
          <w:szCs w:val="18"/>
        </w:rPr>
        <w:t>HACER CLICK AQUÍ PARA VER LA CONVOCATORIA</w:t>
        <w:br/>
        <w:br/>
      </w:r>
      <w:r>
        <w:rPr>
          <w:b/>
          <w:sz w:val="18"/>
          <w:szCs w:val="18"/>
        </w:rPr>
        <w:t>AYUDANOS A ELEGIR NUESTRO APORTE AL LIBRO “KALACATAYA”.</w:t>
      </w:r>
      <w:r>
        <w:rPr>
          <w:sz w:val="18"/>
          <w:szCs w:val="18"/>
        </w:rPr>
        <w:br/>
        <w:t xml:space="preserve">Con la idea de aportar con uno o dos de los trabajos realizados en nuestra página allegada </w:t>
      </w:r>
      <w:hyperlink r:id="rId2">
        <w:r>
          <w:rPr>
            <w:rStyle w:val="InternetLink"/>
            <w:sz w:val="18"/>
            <w:szCs w:val="18"/>
          </w:rPr>
          <w:t>www.dontigre.com</w:t>
        </w:r>
      </w:hyperlink>
      <w:r>
        <w:rPr>
          <w:sz w:val="18"/>
          <w:szCs w:val="18"/>
        </w:rPr>
        <w:t xml:space="preserve"> al libro “Kalacataya”; es que te invitamos muy cordialmente a que puedas ayudarnos a escoger las mejores artes o gráficos de nuestras secciones “Humor Gráfico” y “Fondos de Pantalla”; es decir, la mejor “joda” que a tu criterio existe en la sección del humor gráfico y el arte más representativo que puedas encontrar entre los fondos de pantalla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ólo tienes que entrar a las secciones correspondientes (aquí  y aquí), y colocando el mouse sobre cada uno de los gráficos surgirá un texto alternativo con un número correspondiente al mismo. Coloca los dos que más te gusten de cada caso y envíanos en el formulario </w:t>
        <w:br/>
        <w:t>Esta pequeña molestia a la que te invitamos, será bien recompensada con el envío de un fondo de pantalla personalizado (con tu nombre) a la vuelta de correo.</w:t>
      </w:r>
    </w:p>
    <w:p>
      <w:pPr>
        <w:pStyle w:val="Normal"/>
        <w:rPr/>
      </w:pPr>
      <w:r>
        <w:rPr>
          <w:b/>
          <w:sz w:val="18"/>
          <w:szCs w:val="18"/>
        </w:rPr>
        <w:t>EL MEJOR GOL DE “PALOMITA”</w:t>
        <w:br/>
      </w:r>
      <w:r>
        <w:rPr>
          <w:sz w:val="18"/>
          <w:szCs w:val="18"/>
        </w:rPr>
        <w:t>La tecnología de hoy, nos  permite ver los diferentes goles que se marcan en todos los rincones del mundo; dándonos de esa manera la posibilidad de escoger y elegir los mejores goles y en todos los estilos posibl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 este caso les mostramos uno que nos ha llegado a nuestro correo, que es sin duda el mejor gol de “palomita” que se ha visto en la historia del fútbol mundial; realizado en la república de Francia y que es digno de verse y apalaudirse.....</w:t>
        <w:br/>
        <w:t>Haz Click en la imagen</w:t>
      </w:r>
    </w:p>
    <w:p>
      <w:pPr>
        <w:pStyle w:val="Normal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http://img62.imageshack.us/img62/4830/file16891.mp4</w:t>
        </w:r>
      </w:hyperlink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ara WEB: &lt;a href="http://img62.imageshack.us/my.php?image=file16891.mp4" target="_blank"&gt;&lt;img src="http://img62.imageshack.us/img62/4830/file16891.mp4.frm.jpg" alt="Free Image Hosting at www.ImageShack.us" border="0"/&gt;&lt;/a&gt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&lt;a href="http://img62.imageshack.us/my.php?image=file16891.mp4" target="_blank"&gt;&lt;img src="http://img62.imageshack.us/img62/4830/file16891.mp4.th.jpg" alt="Free Image Hosting at www.ImageShack.us" border="0"/&gt;&lt;/a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tros: </w:t>
      </w:r>
      <w:hyperlink r:id="rId4">
        <w:r>
          <w:rPr>
            <w:rStyle w:val="InternetLink"/>
            <w:sz w:val="18"/>
            <w:szCs w:val="18"/>
          </w:rPr>
          <w:t>http://yfrog.com/1qfile16891z</w:t>
        </w:r>
      </w:hyperlink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ourier New"/>
      <w:color w:val="auto"/>
      <w:sz w:val="24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tigre.com/" TargetMode="External"/><Relationship Id="rId3" Type="http://schemas.openxmlformats.org/officeDocument/2006/relationships/hyperlink" Target="http://img62.imageshack.us/img62/4830/file16891.mp4" TargetMode="External"/><Relationship Id="rId4" Type="http://schemas.openxmlformats.org/officeDocument/2006/relationships/hyperlink" Target="http://yfrog.com/1qfile16891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1:14:00Z</dcterms:created>
  <dc:creator>Angelical V4</dc:creator>
  <dc:description/>
  <cp:keywords/>
  <dc:language>en-US</dc:language>
  <cp:lastModifiedBy>Angelical V4</cp:lastModifiedBy>
  <dcterms:modified xsi:type="dcterms:W3CDTF">2010-07-01T21:51:00Z</dcterms:modified>
  <cp:revision>3</cp:revision>
  <dc:subject/>
  <dc:title/>
</cp:coreProperties>
</file>