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</w:t>
      </w:r>
      <w:r>
        <w:rPr/>
        <w:t>BOXEO EN EL AIR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mingo 25 de octubre de 1.981, jugábamos contra Independiente Petrolero en Sucre, un partido crucial para nuestras aspiraciones ese año para clasificar a la Copa Libertadores de América, lluvia torrencial pero a la que nuestros jugadores estaban acostumbrados y ya a los 6 minutos  Acosta  anota  el primer gol  , luego a los 14 minutos I,. Peña marca el segundo, a los  43 Acosta nuevamente anota y a los 66 del segundo tiempo Lattini marca el Cuarto. . Porcel descontaría para I. Petrolero a los 52 minutos.  Final del partido “Strongest  4     I. Petrolero  1 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 la noche mientras los jugadores  jugaban a las cartas en sus habitaciones del hotel, el  dirigente Khalil Diab va al cuarto donde estaba Wilfrido Cañellas y  arma una gresca  fenomenal con este jugador, resultado Kalil  con la ceja partida y Cañellas con varios golpes, parece que la bronca venia por unas declaraciones que Kalil había realizado en la semana en referencia a Cañellas  El Dr. Héctor del Callejo cura al dirigente  con “singani San Pedro”   en lugar de Alcohol, porque este componente químico no había en ese mo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 día siguiente y pensando que .los ánimos se habían calmado, subimos al avión foker en un charter que teníamos  alquilado para volver a la ciudad de La Paz,  Kalil se sienta a mi lado, yo lo notaba muy nervioso y enojado, en un momento veo que  va adelante del avión donde estaba  Cañellas y se arma la de San  Quintín en pleno vuelo,  patadas  y puñetes que se repartían entre  los dos personajes al mejor estilo del “Bruce Lee”  y lo  peor  es que no los  podíamos separar, se imaginan el susto de todos los dirigentes y jugadores ,  incluido el de los pilotos  y de varios periodistas que miraban asustados  el espectáculo boxístico., menos mal que se calmaron y  todo regreso a la normalidad y llegamos sin novedad a la ciudad de La Paz., algunos periodistas me indicaron que iban a comentar este hecho en sus programas deportivo, mi respuesta  fue que estuvieran felices,  ya que habían asistido a un espectáculo de “boxeo  gratuito en el aire” ,  al  estilo de Casius Clay y George Foreman, menos mal que eran periodistas de nivel ,  me entendieron y  estoy seguro que al leer esta pagina esbozarán una sonrisa recordando ese dí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sta la próxima semana   con otra perli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22:41:00Z</dcterms:created>
  <dc:creator>Renato Pucci</dc:creator>
  <dc:description/>
  <cp:keywords/>
  <dc:language>en-US</dc:language>
  <cp:lastModifiedBy>Renato Pucci</cp:lastModifiedBy>
  <cp:lastPrinted>2010-12-16T19:36:00Z</cp:lastPrinted>
  <dcterms:modified xsi:type="dcterms:W3CDTF">2010-12-17T15:32:00Z</dcterms:modified>
  <cp:revision>8</cp:revision>
  <dc:subject/>
  <dc:title>                                                   BOXS EN EL AIRE</dc:title>
</cp:coreProperties>
</file>