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ELDOTES Y SUELDITOS</w:t>
        <w:br/>
        <w:t>Gracias a publicaciones que el diario “La Razón” ha hecho conocer en esta pasada semana es que podemos tener una idea los sueldos y salarios que fluyen en el plantel atigrado, ya que este detalle y desde hace varios años, parecen ser más un “secreto de Estado que una información que debería ser manejada transparentemente.</w:t>
      </w:r>
    </w:p>
    <w:p>
      <w:pPr>
        <w:pStyle w:val="Normal"/>
        <w:rPr/>
      </w:pPr>
      <w:r>
        <w:rPr/>
      </w:r>
    </w:p>
    <w:p>
      <w:pPr>
        <w:pStyle w:val="Normal"/>
        <w:rPr/>
      </w:pPr>
      <w:r>
        <w:rPr/>
      </w:r>
    </w:p>
    <w:p>
      <w:pPr>
        <w:pStyle w:val="Normal"/>
        <w:rPr/>
      </w:pPr>
      <w:r>
        <w:rPr/>
      </w:r>
    </w:p>
    <w:p>
      <w:pPr>
        <w:pStyle w:val="Normal"/>
        <w:rPr/>
      </w:pPr>
      <w:r>
        <w:rPr/>
        <w:t>CUANDO EL REMEDIO ES PEOR QUE LA ENFERMEDAD</w:t>
      </w:r>
    </w:p>
    <w:p>
      <w:pPr>
        <w:pStyle w:val="Normal"/>
        <w:rPr/>
      </w:pPr>
      <w:r>
        <w:rPr/>
        <w:t>Cuando íbamos por los últimos meses del año 2008, recuerdo muy bien que quienes hoy por hoy están en función directiva, se dedicaron a confabular y difamar vehementemente con una serie de medias verdades la gestión anterior a la de Asbun y ofrecer una serie de promesas y ofertas para que se los elija para la gestión 2009-2010.</w:t>
      </w:r>
    </w:p>
    <w:p>
      <w:pPr>
        <w:pStyle w:val="Normal"/>
        <w:rPr/>
      </w:pPr>
      <w:r>
        <w:rPr/>
        <w:t>Recordarán que hicieron mucho hincapié en la baja performance del plantel a la que tildaron de las peores campañas en la historia del club The Strongest; además incidiendo en el oscuro como pésimo manejo económico que habría que dejar un profundo hueco en las finanzas institucionales.</w:t>
      </w:r>
    </w:p>
    <w:p>
      <w:pPr>
        <w:pStyle w:val="Normal"/>
        <w:rPr/>
      </w:pPr>
      <w:r>
        <w:rPr/>
        <w:t>Hoy vemos recónditamente decepcionados que estos mismos que luego fueron elegidos, no sólo igualaron ese mal manejo deportivo y económico de la gestión previa, si no que la ahondaron, hundieron y colapsaron a la más importante institución deportiva del país, escribiendo la página más negra de la historia deportiva gualdinegra, tanto así que como nunca antes en la historia del fútbol nacional, estamos ubicados últimos en la tabla de posiciones; y no sólo en el tema futbolístico, económicamente estamos mucho peor que antes mendigando unos dólares a el que se dice es un inversor, pero sólo Dios sabe a cambio de qué..</w:t>
      </w:r>
    </w:p>
    <w:p>
      <w:pPr>
        <w:pStyle w:val="Normal"/>
        <w:rPr/>
      </w:pPr>
      <w:r>
        <w:rPr/>
        <w:t>Desgraciadamente no sólo es eso, sinó que vemos absortos –y tal como lo dijo el mismo Sr. Asbun-; cómo después de gozar de los “beneficios” del poder, hoy las ratas abandonan el barco dejando a que la opinión pública pueda solo señalar al capitán que se hunde con él como el único culpable; tal y exactamente como lo hicieron con el mismo Pacheco, salvo honrosas pero minúsculas excepciones.</w:t>
      </w:r>
    </w:p>
    <w:p>
      <w:pPr>
        <w:pStyle w:val="Normal"/>
        <w:rPr/>
      </w:pPr>
      <w:r>
        <w:rPr/>
        <w:t xml:space="preserve">Grave había resultado escupir al cielo;  y tragarse ese remedio  </w:t>
      </w:r>
    </w:p>
    <w:p>
      <w:pPr>
        <w:pStyle w:val="Normal"/>
        <w:spacing w:before="0" w:after="200"/>
        <w:rPr>
          <w:rFonts w:eastAsia="Arial" w:cs="Arial"/>
        </w:rPr>
      </w:pPr>
      <w:r>
        <w:rPr>
          <w:rFonts w:eastAsia="Arial" w:cs="Arial"/>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ANDO EL REMEDIO ES PEOR QUE LA ENFERMEDAD</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4:31:00Z</dcterms:created>
  <dc:creator>Centor</dc:creator>
  <dc:description/>
  <cp:keywords/>
  <dc:language>en-US</dc:language>
  <cp:lastModifiedBy>Centor</cp:lastModifiedBy>
  <dcterms:modified xsi:type="dcterms:W3CDTF">2010-10-30T15:41:00Z</dcterms:modified>
  <cp:revision>4</cp:revision>
  <dc:subject/>
  <dc:title/>
</cp:coreProperties>
</file>