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lang w:val="es-ES_tradnl"/>
        </w:rPr>
      </w:pPr>
      <w:r>
        <w:rPr>
          <w:lang w:val="es-ES_tradnl"/>
        </w:rPr>
        <w:t xml:space="preserve">Invicto ….. </w:t>
      </w:r>
    </w:p>
    <w:p>
      <w:pPr>
        <w:pStyle w:val="Sinespaciado"/>
        <w:jc w:val="both"/>
        <w:rPr>
          <w:lang w:val="es-ES_tradnl"/>
        </w:rPr>
      </w:pPr>
      <w:r>
        <w:rPr>
          <w:lang w:val="es-ES_tradnl"/>
        </w:rPr>
        <w:t xml:space="preserve">THE STRONGEST (1) Vs Oriente Petrolero (1) </w:t>
      </w:r>
    </w:p>
    <w:p>
      <w:pPr>
        <w:pStyle w:val="Sinespaciado"/>
        <w:jc w:val="both"/>
        <w:rPr>
          <w:lang w:val="es-ES_tradnl"/>
        </w:rPr>
      </w:pPr>
      <w:r>
        <w:rPr>
          <w:lang w:val="es-ES_tradnl"/>
        </w:rPr>
        <w:t xml:space="preserve">Se cierra el año con una racha de 5 partidos sin conocer la derrota, una campaña altamente positiva después de varios años, aunque obviamente no es la mejor de nuestra Historia. Se termina, Invicto. </w:t>
      </w:r>
    </w:p>
    <w:p>
      <w:pPr>
        <w:pStyle w:val="Sinespaciado"/>
        <w:jc w:val="both"/>
        <w:rPr>
          <w:lang w:val="es-ES_tradnl"/>
        </w:rPr>
      </w:pPr>
      <w:r>
        <w:rPr>
          <w:lang w:val="es-ES_tradnl"/>
        </w:rPr>
        <w:t xml:space="preserve">Tarde de domingo, curiosamente el último domingo del mes de noviembre. Amaneció con un Sol brillante, abrazadoramente caluroso, embriagadoramente delicioso. Este domingo tenía muchas cosas para ser especial, acá allá y en tantos lados. Una de ellas era que la ciudad de Nuestra Señora de La Paz, estrenaba (al fin) los puentes Trillizos que unen las laderas y con ello una serie de actividades interesantes. Pero el platillo de fondo y el acontecimiento que captaría el interés de los varios, era lo que acontecería en el ambiente FUTBOLERO, tras conocerse los resultados que se irían dando según transcurrían los minutos de los partidos finales de esta paupérrima “Liga”…. Tras conocerse las impugnaciones de Jorge Wilsterman y de Real Potosí, el calificativo de paupérrimo, pienso está más que solventado…. ¿o usted qué dice? </w:t>
      </w:r>
    </w:p>
    <w:p>
      <w:pPr>
        <w:pStyle w:val="Sinespaciado"/>
        <w:jc w:val="both"/>
        <w:rPr>
          <w:lang w:val="es-ES_tradnl"/>
        </w:rPr>
      </w:pPr>
      <w:r>
        <w:rPr>
          <w:lang w:val="es-ES_tradnl"/>
        </w:rPr>
        <w:t>Para la tarde el clima cambio de golpe, el cielo se nublo, y cayeron algunas lagrimas y este acontecer acompañaría (por así decirlo) a determinados personajes, todos estos actores y actuantes de algunos (dizque) Clubes y de otras empresas. Algunos resultados no se les dieron y en otros el sabor de la victoria sencillamente fue tan amargo que de seguro quemó sus lenguas, paladares y hasta el estomago se sintió bombardeado por ácidos muy cítricos.</w:t>
      </w:r>
    </w:p>
    <w:p>
      <w:pPr>
        <w:pStyle w:val="Sinespaciado"/>
        <w:jc w:val="both"/>
        <w:rPr/>
      </w:pPr>
      <w:r>
        <w:rPr>
          <w:lang w:val="es-ES_tradnl"/>
        </w:rPr>
        <w:t xml:space="preserve">Se habló mucho durante la semana, y muchos “empleados” trataron de manejar y manipular con sus micrófonos, sobre las opciones que se tenían y de la obligatoriedad de que el AURINEGRO gane a su ocasional rival, todo esto para que se produzca un partido de desempate, obviamente esperando que su equipo logre algo positivo en otra cancha. Lamentablemente no se les dio, pues no tuvieron la capacidad de lograr su objetivo, los millones no lograron su fin, tan sólo una clasificación a un torneo internacional que posiblemente mengue en algo los pesares del “Patrón”. </w:t>
      </w:r>
    </w:p>
    <w:p>
      <w:pPr>
        <w:pStyle w:val="Sinespaciado"/>
        <w:jc w:val="both"/>
        <w:rPr/>
      </w:pPr>
      <w:r>
        <w:rPr>
          <w:lang w:val="es-ES_tradnl"/>
        </w:rPr>
        <w:t xml:space="preserve">Hasta aquí me ocupé de lo que maquillaba a este partido, no podía dejar de pasar la opción de hablar de lo que aconteció, pues para serles sincero, espero muy encarecidamente que un personaje como el Sr. Mauricio Méndez Roca, deje de una buena vez la presidencia de la Liga. Desde mi posiblemente obtuso punto de vista, en todo este tiempo que el Sr Méndez de hace cargo de la Liga es que dieron los peores aconteceres. No se mejoró en nada y cada vez nos hundimos más en un retardamiento cada vez más profundo, sin querer y sin poder encontrarle una salida a nuestro FUTBOL. Espero que su salida, alejamiento, caída y etc., se dé después de saber que Jorge Wilsterman perdió la categoría. En teoría nada lo sostendría, pero en este nuestro FUTBOL plagado de anormalidades se pueden dar muchas cosas oscuras y sucias. </w:t>
      </w:r>
    </w:p>
    <w:p>
      <w:pPr>
        <w:pStyle w:val="Sinespaciado"/>
        <w:jc w:val="both"/>
        <w:rPr/>
      </w:pPr>
      <w:r>
        <w:rPr>
          <w:lang w:val="es-ES_tradnl"/>
        </w:rPr>
        <w:t xml:space="preserve">Ahora entremos en materia, permítanme manifestarles mis puntos de vista, lo que mis ojos vieron en esta tarde altamente especial. </w:t>
      </w:r>
    </w:p>
    <w:p>
      <w:pPr>
        <w:pStyle w:val="Sinespaciado"/>
        <w:jc w:val="both"/>
        <w:rPr/>
      </w:pPr>
      <w:r>
        <w:rPr>
          <w:lang w:val="es-ES_tradnl"/>
        </w:rPr>
        <w:t xml:space="preserve">No exagero, y pese a tener conocimiento de la llegada de varios Cruceños, no esperaba que existieran “muchos” en las gradas del Hernando Siles. Estos conocedores del sector que domina el AURINEGRO Boliviano (la mítica Curva Sur) se apostaron en la recta de general y en preferencia. Los de la recta de general desplegaron un montón de banderas en Verde y Blanco, en las redes y en la bandeja alta. Posiblemente lo aconsejable hubiera sido que se les habilite la Curva Norte del Siles, y así ellos hubieranse sentido más cómodos, pero pensándolo con un tanto más de criterio, tampoco hubiera sido correcto acomodarlos en un sector tan frio y opaco. </w:t>
      </w:r>
    </w:p>
    <w:p>
      <w:pPr>
        <w:pStyle w:val="Sinespaciado"/>
        <w:jc w:val="both"/>
        <w:rPr/>
      </w:pPr>
      <w:r>
        <w:rPr>
          <w:lang w:val="es-ES_tradnl"/>
        </w:rPr>
        <w:t xml:space="preserve">El hincha AURINEGRO sabía lo que se jugaba y de la importancia del partido, no sólo nos tocaba hacer de jueces, sino que también mantener una racha que nos traía y que nos tenia más que contentos y satisfechos, pues una camada de jóvenes jugadores habían emergido y habían sido causantes hace cuatro partidos atrás, de un cambio de actitud profundo. 4 partidos al hilo sin conocer derrota, con un panameño que castigaba a los porteros con sus remates. Un medio campo con un incansable Alejandro, un pórtico defendido por Max, unos laterales como Nelvin y Bejarano. Unos López, otros Hermosa otros Quiroga y etc etc …. Gente nueva que había enamorado a su hinchada. </w:t>
      </w:r>
    </w:p>
    <w:p>
      <w:pPr>
        <w:pStyle w:val="Sinespaciado"/>
        <w:jc w:val="both"/>
        <w:rPr/>
      </w:pPr>
      <w:r>
        <w:rPr>
          <w:lang w:val="es-ES_tradnl"/>
        </w:rPr>
        <w:t xml:space="preserve">Ambos recibimientos fueron merecedores de elogios, la final se jugaba acá en La Paz, la fiesta se vivía acá en las alturas. Por marañas del destino, hacían que el DT de Oriente logre otro título en este sagrado templo, aquel que criticaba y menospreciaba a esta región y su gente, lograría otro título más en su carrera. </w:t>
      </w:r>
    </w:p>
    <w:p>
      <w:pPr>
        <w:pStyle w:val="Sinespaciado"/>
        <w:jc w:val="both"/>
        <w:rPr/>
      </w:pPr>
      <w:r>
        <w:rPr>
          <w:lang w:val="es-ES_tradnl"/>
        </w:rPr>
        <w:t xml:space="preserve">Si hay una cosa clara es que Oriente Golpeó primero, fue el que tomó la batuta, fue el que llegó más al pórtico defendido por Fernández en la primera etapa de este partido. Es así que tras un tiro libre (bien ejecutado) el Oriental logra aperturar el marcador, el remate fue malicioso, veloz y con destino de red. Nuevamente el mal que nos aqueja se evidencio, pues nuestro portero se comió el GOL. Pero para no ser tan ingrato, debemos también aclarar que Fernández se tapo un par de remates que tenían sensación de GOL. El arco es una materia que debe y tiene que ser solucionado en nuestro Club, no hay de otra caballeros. Se vio a un THE STRONGEST más timorato y cauto. Un Nelvin que no desbordaba como de costumbre y con un Ramallo que patinaba en el área rival. Un Addles que si bien se mandaba unas jugadas, estas no causaban zozobra al arco defendido por el “Gordito” de Suarez. Un remate venenoso de Chumacero fue tapado por el portero visitante, tal vez lo más cercano al GOL,  a esto tuvimos a favor unos tiros libres que sencillamente fueron muy mal ejecutados, demasiado mal ejecutados. La verdad es que hay muy poco por rescatar en este Primer Tiempo. </w:t>
      </w:r>
    </w:p>
    <w:p>
      <w:pPr>
        <w:pStyle w:val="Sinespaciado"/>
        <w:jc w:val="both"/>
        <w:rPr/>
      </w:pPr>
      <w:r>
        <w:rPr>
          <w:lang w:val="es-ES_tradnl"/>
        </w:rPr>
        <w:t xml:space="preserve">Dadas estas acciones de parte de nuestro plantel, es que se generan algunos comentarios cuasi trasnochados de parte de los relatores, lo interesante se vendría luego y con ello el silencio de estos. </w:t>
      </w:r>
    </w:p>
    <w:p>
      <w:pPr>
        <w:pStyle w:val="Sinespaciado"/>
        <w:jc w:val="both"/>
        <w:rPr>
          <w:lang w:val="es-ES_tradnl"/>
        </w:rPr>
      </w:pPr>
      <w:r>
        <w:rPr>
          <w:lang w:val="es-ES_tradnl"/>
        </w:rPr>
        <w:t xml:space="preserve">La segunda etapa fue completa y absolutamente favorable para THE STRONGEST que en términos de box sencillamente arrincono a su rival contra las cuerdas de un cuadrilátero de color verde. La verdad es que NO creo que exista algún relator o comentador que pueda desmentirme. Todo el mundo lo vio, todos lo vieron y todos lo aceptan. Acá no se regaló absolutamente nada y muchos periodistas que tienen el alma de color tristeza, deberían de rectificar sus comentarios y arrinconarse a ese espacio que les da la vida y que los Dólares (del patrón) no saben dar calor ni color. </w:t>
      </w:r>
    </w:p>
    <w:p>
      <w:pPr>
        <w:pStyle w:val="Sinespaciado"/>
        <w:jc w:val="both"/>
        <w:rPr/>
      </w:pPr>
      <w:r>
        <w:rPr>
          <w:lang w:val="es-ES_tradnl"/>
        </w:rPr>
        <w:t xml:space="preserve">Tan sólo para recordar y ni bien comenzado el Segundo Tiempo, fue Addles quien le regaló a Suarez su mejor atajada, pues su remate fue sacado de casi el Angulo. Fue para tomarse la cabeza y manifestar: …. “¿¿cómo le hizo??” … Y esto no quedo ahí, THE STRONGEST sencillamente maltrato a su rival y por todos los lados, su mejor hombre el “Gringo” Schiaparelli atinaba a sencillamente reventarla para donde sea, a ojo cerrado. El “Gordito” de Suarez fue exigido en varias ocasiones. La movilidad y ganas de nuestros Juveniles hacían mella en el rival que mordiéndose las uñas, esperaba que los minutos pasen. </w:t>
      </w:r>
    </w:p>
    <w:p>
      <w:pPr>
        <w:pStyle w:val="Sinespaciado"/>
        <w:jc w:val="both"/>
        <w:rPr/>
      </w:pPr>
      <w:r>
        <w:rPr>
          <w:lang w:val="es-ES_tradnl"/>
        </w:rPr>
        <w:t xml:space="preserve">Las 2 anotaciones de Blooming contra Baisa, fueron aplaudidas en el Siles y por ambos bandos. El FUTBOL es así caballeros, la rivalidad es saludable, los excesos son los perjudiciales y algunas mediocridades de gente vieja (que es simpatizante) deberían de acabarse y por la salud de nuestro FUTBOL. </w:t>
      </w:r>
    </w:p>
    <w:p>
      <w:pPr>
        <w:pStyle w:val="Sinespaciado"/>
        <w:jc w:val="both"/>
        <w:rPr/>
      </w:pPr>
      <w:r>
        <w:rPr>
          <w:lang w:val="es-ES_tradnl"/>
        </w:rPr>
        <w:t xml:space="preserve">Tanto fue el cántaro a la fuente que finalmente se rompió. Y se rompió anotando un GOL que fue convertido por un juvenil de 19 años de apellido López. La SUR estallo, una SUR que en ningún momento se calló y que cuyo orgullo de ser AURINEGRO fue patentado otra vez más en las gradas del Siles. Puedo afirmar de buena fuente que los miles de Orientales que llegaron de Santa Cruz, quedaron sorprendidos con el actuar de la Barra Oficial. Las cosas buenas hay que aplaudirlas y reconocerlas y esta tarde se dio un ejemplo de lo que es: alentar, hinchar, apoyar, seguir, acompañar y etc. </w:t>
      </w:r>
    </w:p>
    <w:p>
      <w:pPr>
        <w:pStyle w:val="Sinespaciado"/>
        <w:jc w:val="both"/>
        <w:rPr/>
      </w:pPr>
      <w:r>
        <w:rPr>
          <w:lang w:val="es-ES_tradnl"/>
        </w:rPr>
        <w:t xml:space="preserve">Otra vez el DT AURINEGRO demostró que sabe y conoce del juego, no es un empírico que salió de la farra de alguna noche entre amigos. Pese a la pérdida (por lesiones) de 3 jugadores fundamentales como Nelvin, Renan y Rodrigo, supo hacer los cambios y mover las fichas, nada cambio, el TIGRE arrinconó a su rival y mantuvo su INVICTO.      </w:t>
      </w:r>
    </w:p>
    <w:p>
      <w:pPr>
        <w:pStyle w:val="Sinespaciado"/>
        <w:jc w:val="both"/>
        <w:rPr/>
      </w:pPr>
      <w:r>
        <w:rPr>
          <w:lang w:val="es-ES_tradnl"/>
        </w:rPr>
        <w:t xml:space="preserve">Los Orientales festejaron, se lo merecen, fueron los que mejor hicieron las cosas, no dieron la vuelta, festejaron con un trofeo comprado, y el carnaval se desato en la capital Cruceña después de casi 9 años. Felicidades Parientes!!! … recordemos que este choque entre AURINEGROS y Albiverdes, tiene bastante historia en nuestro FUTBOL, historia de la buena. </w:t>
      </w:r>
    </w:p>
    <w:p>
      <w:pPr>
        <w:pStyle w:val="Sinespaciado"/>
        <w:jc w:val="both"/>
        <w:rPr/>
      </w:pPr>
      <w:r>
        <w:rPr>
          <w:lang w:val="es-ES_tradnl"/>
        </w:rPr>
        <w:t xml:space="preserve">Los jugadores nuestros se despidieron, se arrimaron a la Curva, la gente los ovacionó y aplaudió. La formula es sencilla, se debe tener: Una dirigencia coherente, un DT que sepa de su oficio, Jugadores con hambre de Gloria y una Hinchada que aliente como la nuestra. De esta manera todos ganaremos, absolutamente TODOS, y el Invicto se mantendrá largamente. </w:t>
      </w:r>
    </w:p>
    <w:p>
      <w:pPr>
        <w:pStyle w:val="Sinespaciado"/>
        <w:jc w:val="both"/>
        <w:rPr>
          <w:lang w:val="es-ES_tradnl"/>
        </w:rPr>
      </w:pPr>
      <w:r>
        <w:rPr>
          <w:lang w:val="es-ES_tradnl"/>
        </w:rPr>
        <w:t xml:space="preserve">Invicto ….. </w:t>
      </w:r>
    </w:p>
    <w:p>
      <w:pPr>
        <w:pStyle w:val="Sinespaciado"/>
        <w:jc w:val="both"/>
        <w:rPr>
          <w:lang w:val="es-ES_tradnl"/>
        </w:rPr>
      </w:pPr>
      <w:r>
        <w:rPr>
          <w:lang w:val="es-ES_tradnl"/>
        </w:rPr>
      </w:r>
    </w:p>
    <w:p>
      <w:pPr>
        <w:pStyle w:val="Sinespaciado"/>
        <w:jc w:val="both"/>
        <w:rPr/>
      </w:pPr>
      <w:r>
        <w:rPr>
          <w:rFonts w:cs="Calibri"/>
          <w:lang w:val="es-ES_tradnl"/>
        </w:rPr>
        <w:t xml:space="preserve">       </w:t>
      </w:r>
    </w:p>
    <w:p>
      <w:pPr>
        <w:pStyle w:val="Sinespaciado"/>
        <w:jc w:val="both"/>
        <w:rPr>
          <w:lang w:val="es-ES_tradnl"/>
        </w:rPr>
      </w:pPr>
      <w:r>
        <w:rPr>
          <w:rFonts w:cs="Calibri"/>
          <w:lang w:val="es-ES_tradnl"/>
        </w:rPr>
        <w:t xml:space="preserve">    </w:t>
      </w:r>
    </w:p>
    <w:p>
      <w:pPr>
        <w:pStyle w:val="Normal"/>
        <w:rPr>
          <w:lang w:val="es-ES_tradnl"/>
        </w:rPr>
      </w:pPr>
      <w:r>
        <w:rPr>
          <w:lang w:val="es-ES_tradnl"/>
        </w:rPr>
      </w:r>
    </w:p>
    <w:p>
      <w:pPr>
        <w:pStyle w:val="Normal"/>
        <w:rPr>
          <w:lang w:val="es-ES_tradnl"/>
        </w:rPr>
      </w:pPr>
      <w:r>
        <w:rPr>
          <w:rFonts w:cs="Calibri"/>
          <w:lang w:val="es-ES_tradnl"/>
        </w:rPr>
        <w:t xml:space="preserve">     </w:t>
      </w:r>
    </w:p>
    <w:p>
      <w:pPr>
        <w:pStyle w:val="Normal"/>
        <w:rPr>
          <w:rFonts w:cs="Calibri"/>
          <w:lang w:val="es-ES_tradnl"/>
        </w:rPr>
      </w:pPr>
      <w:r>
        <w:rPr>
          <w:rFonts w:cs="Calibri"/>
          <w:lang w:val="es-ES_tradnl"/>
        </w:rPr>
        <w:t xml:space="preserve">  </w:t>
      </w:r>
    </w:p>
    <w:p>
      <w:pPr>
        <w:pStyle w:val="Normal"/>
        <w:rPr>
          <w:lang w:val="es-ES_tradnl"/>
        </w:rPr>
      </w:pPr>
      <w:r>
        <w:rPr>
          <w:lang w:val="es-ES_tradnl"/>
        </w:rPr>
      </w:r>
    </w:p>
    <w:p>
      <w:pPr>
        <w:pStyle w:val="Normal"/>
        <w:rPr>
          <w:rFonts w:cs="Calibri"/>
          <w:lang w:val="es-ES_tradnl"/>
        </w:rPr>
      </w:pPr>
      <w:r>
        <w:rPr>
          <w:rFonts w:cs="Calibri"/>
          <w:lang w:val="es-ES_tradnl"/>
        </w:rPr>
        <w:t xml:space="preserve">  </w:t>
      </w:r>
    </w:p>
    <w:p>
      <w:pPr>
        <w:pStyle w:val="Normal"/>
        <w:rPr>
          <w:lang w:val="es-ES_tradnl"/>
        </w:rPr>
      </w:pPr>
      <w:r>
        <w:rPr>
          <w:lang w:val="es-ES_tradnl"/>
        </w:rPr>
      </w:r>
    </w:p>
    <w:p>
      <w:pPr>
        <w:pStyle w:val="Normal"/>
        <w:spacing w:before="0" w:after="20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24:00Z</dcterms:created>
  <dc:creator>HP</dc:creator>
  <dc:description/>
  <cp:keywords/>
  <dc:language>en-US</dc:language>
  <cp:lastModifiedBy>Centor</cp:lastModifiedBy>
  <dcterms:modified xsi:type="dcterms:W3CDTF">2010-11-29T15:34:00Z</dcterms:modified>
  <cp:revision>27</cp:revision>
  <dc:subject/>
  <dc:title/>
</cp:coreProperties>
</file>