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rbol.com.bo/noticia.php?identificador=214748393600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mbolivia.com.bo/noticia13722-en-the-strongest-hay-dirigentes-que-bailan-con-panuelo-ajeno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rbol.com.bo/noticia.php?identificador=214748393617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erbol.com.bo/noticia.php?identificador=21474839362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jornadanet.com/Hemeroteca/n.php?a=22673-1&amp;f=20081101</w:t>
        </w:r>
      </w:hyperlink>
    </w:p>
    <w:p>
      <w:pPr>
        <w:pStyle w:val="Normal"/>
        <w:rPr/>
      </w:pPr>
      <w:r>
        <w:rPr/>
        <w:t xml:space="preserve">Formulas 2008: </w:t>
      </w:r>
      <w:hyperlink r:id="rId7">
        <w:r>
          <w:rPr>
            <w:rStyle w:val="InternetLink"/>
          </w:rPr>
          <w:t>http://www.fmbolivia.com.bo/noticia6230-con-tres-candidatos-a-la-presidencia-del-tigre-comenzo-la-carrer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bol.com.bo/noticia.php?identificador=2147483936003" TargetMode="External"/><Relationship Id="rId3" Type="http://schemas.openxmlformats.org/officeDocument/2006/relationships/hyperlink" Target="http://www.fmbolivia.com.bo/noticia13722-en-the-strongest-hay-dirigentes-que-bailan-con-panuelo-ajeno.html" TargetMode="External"/><Relationship Id="rId4" Type="http://schemas.openxmlformats.org/officeDocument/2006/relationships/hyperlink" Target="http://www.erbol.com.bo/noticia.php?identificador=2147483936171" TargetMode="External"/><Relationship Id="rId5" Type="http://schemas.openxmlformats.org/officeDocument/2006/relationships/hyperlink" Target="http://www.erbol.com.bo/noticia.php?identificador=2147483936225" TargetMode="External"/><Relationship Id="rId6" Type="http://schemas.openxmlformats.org/officeDocument/2006/relationships/hyperlink" Target="http://www.jornadanet.com/Hemeroteca/n.php?a=22673-1&amp;f=20081101" TargetMode="External"/><Relationship Id="rId7" Type="http://schemas.openxmlformats.org/officeDocument/2006/relationships/hyperlink" Target="http://www.fmbolivia.com.bo/noticia6230-con-tres-candidatos-a-la-presidencia-del-tigre-comenzo-la-carrer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7:00Z</dcterms:created>
  <dc:creator>Centor</dc:creator>
  <dc:description/>
  <cp:keywords/>
  <dc:language>en-US</dc:language>
  <cp:lastModifiedBy>Centor</cp:lastModifiedBy>
  <dcterms:modified xsi:type="dcterms:W3CDTF">2010-10-29T20:22:00Z</dcterms:modified>
  <cp:revision>6</cp:revision>
  <dc:subject/>
  <dc:title/>
</cp:coreProperties>
</file>