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 xml:space="preserve">Quienes seguimos cotidianamente las informaciones de The Strongest en los diferentes medios de comunicación, nos damos cuenta que en estos momentos quien “mon y man” en la institución es don Kurt </w:t>
      </w:r>
      <w:r>
        <w:rPr>
          <w:rFonts w:cs="Arial" w:ascii="Arial" w:hAnsi="Arial"/>
          <w:color w:val="000000"/>
          <w:sz w:val="18"/>
        </w:rPr>
        <w:t>Reintsch</w:t>
      </w:r>
      <w:r>
        <w:rPr>
          <w:rFonts w:cs="Arial" w:ascii="Arial" w:hAnsi="Arial"/>
          <w:sz w:val="18"/>
        </w:rPr>
        <w:t>, obviamente esto debido al soporte económico para el pago de salarios, situación que ha hecho posible la reanudación de entrenamientos y baje la presión de los jugadores sobre el directo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la misma  manera, se ha visto con bastante sorpresa que en estos días ha existido un cambio de posta en lo que se refiere el manejo administrativo del club, desaparecieron los del entorno inmediato de Asbun y hoy por hoy sus recientes detractores (Hinojosa, Bustillos, Keirnesr) a la cabeza del vicepresidente Jorge burgos parecen haber tomado las riendas de la institución ante la ausencia forzosa de Sergio Asbun y la extraña desaparición de sus más estrechos colaborado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das estas circunstancias parecen revelar que el Abogado Julio Burgos  es el elegido por Don Kurt como su candidato para la próxima gestión, convirtiéndose de esa manera en el “caballo del Corregidor”. Ya lo había delandado antes, Don Kurt deseaba gente nueva y joven en la dirección del club, y Burgos parece contar con todos esos atributos, además de ser ampliamente conocido por ser parte de una familia tradicionalmente Stronguista.</w:t>
      </w:r>
    </w:p>
    <w:p>
      <w:pPr>
        <w:pStyle w:val="Normal"/>
        <w:rPr>
          <w:rFonts w:ascii="Arial" w:hAnsi="Arial" w:cs="Arial"/>
          <w:sz w:val="18"/>
        </w:rPr>
      </w:pPr>
      <w:r>
        <w:rPr>
          <w:rFonts w:cs="Arial" w:ascii="Arial" w:hAnsi="Arial"/>
          <w:sz w:val="18"/>
        </w:rPr>
        <w:t xml:space="preserve">Lo difícil será ahora que se rodee de gente capaz, honesta, capacitad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l día lunes 1 de noviembre, cuatro jugadores fueron sorprendidos en horas de la mañana jugando un encuentro de fútbol en la localidad de Palca (población rural a unos 65 kmts. al sureste de la ciudad de La Paz), estos jugadores (Gatty Riveiro, Marcos Paz, Darwin Peña y Jorge Ortiz), aduciendo una supuesta decisión de prescindir de ellos para el resto del torneo y 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a este lunes 8 de noviembre se ha llamado a reunión de directorio, oportunidad en la que se definirá la fecha de la primera asamblea ordinaria para determinar y definir la fecha de las elecciones institucionales, y al mismo tiempo también se conocerá el esperado informe económico del Lic. Sergio Asbú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1:55:00Z</dcterms:created>
  <dc:creator>mikelor</dc:creator>
  <dc:description/>
  <dc:language>en-US</dc:language>
  <cp:lastModifiedBy>mikelor</cp:lastModifiedBy>
  <dcterms:modified xsi:type="dcterms:W3CDTF">2010-04-17T21:55:00Z</dcterms:modified>
  <cp:revision>2</cp:revision>
  <dc:subject/>
  <dc:title>Quienes seguimos cotidianamente las informaciones de The Strongest en los diferentes medios de comunicación, se han dado cuent</dc:title>
</cp:coreProperties>
</file>