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DESDE MIRAFLORES</w:t>
        <w:br/>
      </w:r>
      <w:r>
        <w:rPr>
          <w:color w:val="FF0000"/>
          <w:sz w:val="18"/>
          <w:szCs w:val="18"/>
        </w:rPr>
        <w:t>Poco más de 6000 espectadores para una jornada doble; en el preliminar La Paz F.C. contra The Strongest y en el de fondo el Real Mamoré contra el cholivar en una tarde seminublada  y con temperatura bastante agradable.</w:t>
      </w:r>
    </w:p>
    <w:p>
      <w:pPr>
        <w:pStyle w:val="Normal"/>
        <w:rPr>
          <w:color w:val="FF0000"/>
          <w:sz w:val="18"/>
          <w:szCs w:val="18"/>
        </w:rPr>
      </w:pPr>
      <w:r>
        <w:rPr>
          <w:color w:val="FF0000"/>
          <w:sz w:val="18"/>
          <w:szCs w:val="18"/>
        </w:rPr>
        <w:t xml:space="preserve">Un árbitro que no midió por igual a los jugadores de ambos equipos, siendo sumamente estricto con The Strongest, tanto que expulsó a los dos de nuestros mejores jugadores (Chumacero y Addles), y se hizo el de la vista gorda ante las innumerables faltas cometidas por los del equipo azulgrana. </w:t>
      </w:r>
    </w:p>
    <w:p>
      <w:pPr>
        <w:pStyle w:val="Normal"/>
        <w:rPr/>
      </w:pPr>
      <w:r>
        <w:rPr>
          <w:color w:val="FF0000"/>
          <w:sz w:val="18"/>
          <w:szCs w:val="18"/>
        </w:rPr>
        <w:t>Renán Addles estuvo de cumpleaños, 21 años flamantes demostrando la gran promesa que puede ser a corto plazo, se y nos regaló un gol con el que obtuvimos la victoria, pero el árbitro xxxxxxx quiso que siempre lo recuerde y no encontró mejor idea que expulsarlo al moreno que parece que ya se metió a la hinchada en el bolsillo…</w:t>
      </w:r>
    </w:p>
    <w:p>
      <w:pPr>
        <w:pStyle w:val="Normal"/>
        <w:rPr>
          <w:color w:val="FF0000"/>
          <w:sz w:val="18"/>
          <w:szCs w:val="18"/>
        </w:rPr>
      </w:pPr>
      <w:r>
        <w:rPr>
          <w:color w:val="FF0000"/>
          <w:sz w:val="18"/>
          <w:szCs w:val="18"/>
        </w:rPr>
        <w:t>Como nunca antes La Paz F.C. tuvo hinchada a favor…., es que los cholisitos hicieron fuerza para que LPFC tomen venganza de la derrota que hace un mes les infringimos…, se quedaron con la ganas y trasquilados…. , porque para el partido de fondo los Stronguistas  pasamos a alentar a los benianos y acabamos saliendo del Siles con una amplia sonrisa…</w:t>
      </w:r>
    </w:p>
    <w:p>
      <w:pPr>
        <w:pStyle w:val="Normal"/>
        <w:rPr>
          <w:color w:val="FF0000"/>
          <w:sz w:val="18"/>
          <w:szCs w:val="18"/>
        </w:rPr>
      </w:pPr>
      <w:r>
        <w:rPr>
          <w:color w:val="FF0000"/>
          <w:sz w:val="18"/>
          <w:szCs w:val="18"/>
        </w:rPr>
        <w:t>Saliendo de estadio, escuchábamos a varios hinchas celestinos que pedían a gritos que se vaya Marcelo Claure..., parece que ignoran por completo que el bolívar es de propiedad exclusiva de Claure y que sus hinchas ya no tienen ni voz ni voto...</w:t>
      </w:r>
    </w:p>
    <w:p>
      <w:pPr>
        <w:pStyle w:val="Normal"/>
        <w:rPr>
          <w:sz w:val="18"/>
          <w:szCs w:val="18"/>
        </w:rPr>
      </w:pPr>
      <w:r>
        <w:rPr>
          <w:sz w:val="18"/>
          <w:szCs w:val="18"/>
        </w:rPr>
        <w:t>ENCUESTA:</w:t>
      </w:r>
    </w:p>
    <w:p>
      <w:pPr>
        <w:pStyle w:val="Normal"/>
        <w:rPr>
          <w:sz w:val="18"/>
          <w:szCs w:val="18"/>
        </w:rPr>
      </w:pPr>
      <w:r>
        <w:rPr>
          <w:sz w:val="18"/>
          <w:szCs w:val="18"/>
        </w:rPr>
        <w:t>Para nadie ya es un secreto que luego de un análisis llevado a cabo entre la dirigencia “de emergencia” (Kurt, Hinojosa y Burgos), con la dirección técnica, se ha acordado separar ya nomás a 11 jugadores en vista de la galopante crisis económica por la que atraviesa nuestra institución.</w:t>
      </w:r>
    </w:p>
    <w:p>
      <w:pPr>
        <w:pStyle w:val="Normal"/>
        <w:rPr/>
      </w:pPr>
      <w:r>
        <w:rPr>
          <w:sz w:val="18"/>
          <w:szCs w:val="18"/>
        </w:rPr>
        <w:t xml:space="preserve">Para este fin, se ha elaborado una lista </w:t>
      </w:r>
      <w:r>
        <w:rPr>
          <w:b/>
          <w:sz w:val="18"/>
          <w:szCs w:val="18"/>
        </w:rPr>
        <w:t>negra</w:t>
      </w:r>
      <w:r>
        <w:rPr>
          <w:sz w:val="18"/>
          <w:szCs w:val="18"/>
        </w:rPr>
        <w:t xml:space="preserve"> (ojo señores del MAS que no estamos practicando racismo ni discriminando con ese término) en la que están once jugadores que por distintos motivos, han visto por conveniente prescindir de sus servicios para que la bola de nieve que significan el pago de sus salarios no siga creciendo.</w:t>
      </w:r>
    </w:p>
    <w:p>
      <w:pPr>
        <w:pStyle w:val="Normal"/>
        <w:rPr>
          <w:sz w:val="18"/>
          <w:szCs w:val="18"/>
        </w:rPr>
      </w:pPr>
      <w:r>
        <w:rPr>
          <w:sz w:val="18"/>
          <w:szCs w:val="18"/>
        </w:rPr>
        <w:t>En esta lista están (dicen) jugadores que ganan demasiado para lo que han  aportado; otros que no hacen el más mínimo esfuerzo por pelear la titularidad y esperan sentados su pago de fin de mes, otros sumamente indisciplinados (incluso con el aval de algunos dirigentes como aquellos que estaban festejando a las 2 de la mañana el Día del Hincha); y para ponerle la cereza sobre la torta, aparecieron cuatro jugadores que se fueron chochos de la vida a jugar a Palca a celebrar algún aniversario….</w:t>
      </w:r>
    </w:p>
    <w:p>
      <w:pPr>
        <w:pStyle w:val="Normal"/>
        <w:rPr>
          <w:sz w:val="18"/>
          <w:szCs w:val="18"/>
        </w:rPr>
      </w:pPr>
      <w:r>
        <w:rPr>
          <w:sz w:val="18"/>
          <w:szCs w:val="18"/>
        </w:rPr>
        <w:t>Sabemos que varios de ellos están con sus nombres en varios de esos grupos, sin embargo sabemos también que el hincha, aquel que va todos los domingos a hincharse el hígado al estadio y aporta con su entrada a la institución, puede tener un criterio y visión diferentes sobre estas determinaciones.</w:t>
      </w:r>
    </w:p>
    <w:p>
      <w:pPr>
        <w:pStyle w:val="Normal"/>
        <w:rPr>
          <w:sz w:val="18"/>
          <w:szCs w:val="18"/>
        </w:rPr>
      </w:pPr>
      <w:r>
        <w:rPr>
          <w:sz w:val="18"/>
          <w:szCs w:val="18"/>
        </w:rPr>
        <w:t>Cual es tu opinión?; por favor, ayúdanos a conocer la opinión de la hinchada  llenando una encuesta haciendo CLICK en la imagen de la encuesta y llenando el formulario emergente.</w:t>
      </w:r>
    </w:p>
    <w:p>
      <w:pPr>
        <w:pStyle w:val="Normal"/>
        <w:rPr>
          <w:sz w:val="18"/>
          <w:szCs w:val="18"/>
        </w:rPr>
      </w:pPr>
      <w:r>
        <w:rPr>
          <w:sz w:val="18"/>
          <w:szCs w:val="18"/>
        </w:rPr>
      </w:r>
    </w:p>
    <w:p>
      <w:pPr>
        <w:pStyle w:val="Normal"/>
        <w:rPr>
          <w:sz w:val="18"/>
          <w:szCs w:val="18"/>
        </w:rPr>
      </w:pPr>
      <w:r>
        <w:rPr>
          <w:sz w:val="18"/>
          <w:szCs w:val="18"/>
        </w:rPr>
        <w:t>ECOS ATIGRADOS</w:t>
        <w:br/>
        <w:t>Volvió don Teco Asbún y apreció wque con el gope que le dio la moticickata perdió part de a memori ay varias cosas que abnbntes de este fortuit accidente  lo ijo…</w:t>
      </w:r>
    </w:p>
    <w:p>
      <w:pPr>
        <w:pStyle w:val="Normal"/>
        <w:rPr/>
      </w:pPr>
      <w:r>
        <w:rPr>
          <w:sz w:val="18"/>
          <w:szCs w:val="18"/>
        </w:rPr>
        <w:t>Reordando…, en una conferencia e prenas en la que estaban sus únicos leales acompañamtes ( Téllez y el polémico Crespo), asbun JURABA wue nika iba a volver a presentarse a una nueva elección..</w:t>
      </w:r>
    </w:p>
    <w:p>
      <w:pPr>
        <w:pStyle w:val="Normal"/>
        <w:rPr>
          <w:sz w:val="18"/>
          <w:szCs w:val="18"/>
        </w:rPr>
      </w:pPr>
      <w:r>
        <w:rPr>
          <w:sz w:val="18"/>
          <w:szCs w:val="18"/>
        </w:rPr>
        <w:t xml:space="preserve">Esta smana en el programa de Don Turco Berdeja vimo y oíma al mismo Teco declarar que “por el momento”   no pensaba ir a una reelección perooooo…”; </w:t>
      </w:r>
    </w:p>
    <w:p>
      <w:pPr>
        <w:pStyle w:val="Normal"/>
        <w:rPr>
          <w:sz w:val="18"/>
          <w:szCs w:val="18"/>
        </w:rPr>
      </w:pPr>
      <w:r>
        <w:rPr>
          <w:sz w:val="18"/>
          <w:szCs w:val="18"/>
        </w:rPr>
        <w:t>NuestroServicio Secreto nos informa que varios de quienes hoy gozan de las dádivas que da el poder y ante ela posibilidad de perderlo, en el club, le han jurado y prometido reelegirlo nuevamente</w:t>
      </w:r>
    </w:p>
    <w:p>
      <w:pPr>
        <w:pStyle w:val="Normal"/>
        <w:rPr/>
      </w:pPr>
      <w:r>
        <w:rPr>
          <w:sz w:val="18"/>
          <w:szCs w:val="18"/>
        </w:rPr>
        <w:t>PARA QUE SE SALVEN DEL MAS</w:t>
        <w:br/>
        <w:t>Muchos hemos quedado asombrados a ver al tata Perez Iribarguen besar las manitas de nuestro excelentísimo señor presidente, en una acción que parecía un llunkerío o una recomendación para que  cualquier desliz racista y/o discriminador en sus medios de comunicación lo pasen por alto los altos funcionarios de la SS del actual gobierno.</w:t>
      </w:r>
    </w:p>
    <w:p>
      <w:pPr>
        <w:pStyle w:val="Normal"/>
        <w:rPr>
          <w:sz w:val="18"/>
          <w:szCs w:val="18"/>
        </w:rPr>
      </w:pPr>
      <w:r>
        <w:rPr>
          <w:sz w:val="18"/>
          <w:szCs w:val="18"/>
        </w:rPr>
        <w:t>En consideración a que cualquiera de nosotros puede caer en desgracia,  nos han mandado esta fotografía en la que Ud. tan sólo deberá añadir su foto de perfil (cuidado sea tan gil de poner  una de frente que puede ser interpretado como un agravio..!), y tendrá muuuuchas posibilidades de asistir a las próximas elecciones fuera de un recinto penitenciario.</w:t>
      </w:r>
    </w:p>
    <w:p>
      <w:pPr>
        <w:pStyle w:val="Normal"/>
        <w:rPr>
          <w:sz w:val="18"/>
          <w:szCs w:val="18"/>
        </w:rPr>
      </w:pPr>
      <w:r>
        <w:rPr>
          <w:sz w:val="18"/>
          <w:szCs w:val="18"/>
        </w:rPr>
        <w:t>De nada…!</w:t>
      </w:r>
    </w:p>
    <w:p>
      <w:pPr>
        <w:pStyle w:val="Normal"/>
        <w:spacing w:before="0" w:after="200"/>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1:42:00Z</dcterms:created>
  <dc:creator>WinuE</dc:creator>
  <dc:description/>
  <cp:keywords/>
  <dc:language>en-US</dc:language>
  <cp:lastModifiedBy>WinuE</cp:lastModifiedBy>
  <dcterms:modified xsi:type="dcterms:W3CDTF">2010-11-08T00:33:00Z</dcterms:modified>
  <cp:revision>19</cp:revision>
  <dc:subject/>
  <dc:title/>
</cp:coreProperties>
</file>