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EL CHOLI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Este es un resumen apretadísimo sobre el tema y la enciclopedia “EL CHOLI” de pronta aparición; el mismo que ha sido escrito en base a estudios y trabajos de investigación de profundo contenido, realizados por connotados profesionales y científicos de las diferentes especialidades (psicólogos, psiquiatras, sociólogos, médicos, sacerdotes, veterinarios, yatiris, curanderos y meretrices); a fin de ofrecer a los lectores, un compendio o un manual elemental sobre tan gracioso, raro y único personaje como es el “choli”; advirtiéndoseles sin embargo, que es imposible ejecutar un trabajo completo, final y definitivo sobre éste sujeto; considerando la inagotable fuente de incoherencias, incongruencias, ingenuidades, torpezas y estupideces que adornan, caracterizan, crecen, se incrementan y se multiplican todos y cada uno de los días de su vida; “</w:t>
      </w:r>
      <w:r>
        <w:rPr>
          <w:rStyle w:val="StrongEmphasis"/>
          <w:rFonts w:cs="Arial" w:ascii="Arial" w:hAnsi="Arial"/>
          <w:color w:val="000066"/>
          <w:sz w:val="20"/>
          <w:szCs w:val="20"/>
        </w:rPr>
        <w:t>un día nuevo, una estupidez nueva</w:t>
      </w:r>
      <w:r>
        <w:rPr>
          <w:rStyle w:val="StrongEmphasis"/>
          <w:rFonts w:cs="Arial" w:ascii="Arial" w:hAnsi="Arial"/>
          <w:sz w:val="20"/>
          <w:szCs w:val="20"/>
        </w:rPr>
        <w:t>” parecería su filosofía decir; sin embargo, ofrecerles nuestro compromiso a procurar mantener lo mas actualizada y continua posible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80606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2844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2.3pt;width:220.9pt;height:2.2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EL GENESIS.- Desde la creación del universo; Dios a todo lo bueno que ha concebido, ulteriormente le ha creado su antítesis; su contrario, su contrapuesto; pues, así como hay el negro, existe el blanco; el bien y el mal, el calor y el frío; el día y la noche, la luz y la oscuridad; la risa y el llanto; y de ésta manera, una infinidad de cosas; y así y solamente así, se puede explicar y entender la existencia del “choli”; es pues necesariamente, la lógica consecuencia de la existencia del “Tigre”...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La palabra “choli” tiene un origen muy confuso, pues no se sabe a ciencia cierta si fue “cholo” o “choli” la expresión primera para definir prácticamente lo mismo; aunque varios autores se inclinan mas por la expresión “choro”; sin embargo, demostrado está, que el “choli” (dignísimo merecedor de ese título), conlleva una infinidad de características tan particulares y tan inconfundibles, que quedaría corta una enciclopedia de 10 tomos para describirlos con total exactitud; no obstante; reiteramos, acá haremos el gran intento de resumir con las partes mas resaltables y pecuniarias de estos personajes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</w:rPr>
        <w:t>SU ORIGEN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.- Existen grandes indicios de que el origen mismo del choli, se da en el momento mismo de la concepción, del apareamiento; interviniendo irremediablemente, el estado físico y psíquico de ambos padres o de uno de ellos (agotamiento físico y mental, enfermedad venérea, indisposición, infección urinaria, diarrea, estado etílico, drogadicción, tuberculosis, demencia, esquizofrenia, etc. etc.), pues son condiciones “in solidum” para que se dé la vida - irremediable e inevitablemente- a un nuevo hincha celeste; sin embargo, y cómo para la estadística sólo se cuenta a partir del día de nacimiento del ente, es que se ha dividido el origen de esa especie en dos grandes grupos; los cholis de nacimiento y los cholis por trauma encéfalo craneal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a) De nacimiento</w:t>
      </w:r>
      <w:r>
        <w:rPr>
          <w:rStyle w:val="StrongEmphasis"/>
          <w:rFonts w:cs="Arial" w:ascii="Arial" w:hAnsi="Arial"/>
          <w:sz w:val="20"/>
          <w:szCs w:val="20"/>
        </w:rPr>
        <w:t xml:space="preserve">:- Generalmente al "choli" ya se lo reconoce en el vientre de la madre; pues al momento de nacer, en vez de buscar el útero, pretenden salir por los riñones; y una vez fuera, los médicos tienen que darles mas de una docena de nalgadas para que reaccionen; y luego para callar su tremebundo lloriqueo, tienen que acudir a darles una fuerte dosis de Valium 3 y varias enemas de coca con agua remojada de lechuga, aunque esta practica trae consigo la costumbre y hábito que se les hace hasta la mayoría de edad.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ormalmente, su nacimiento se produce a los 6, 7 o 10 u 11 meses de gestación; y son los que en su bautismo, y en plena pila bautismal, le echan una reverenda cagada en las manos de su atónito y absorto padrin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Está comprobado que si se pretendiese transformar, evolucionar, enmendar, o reparar a un “choli de nacimiento”, se requeriría irremediablemente un transplante cerebral completo; aspecto que de momento está fuera del alcance de la ciencia y la medicina; por lo que sólo queda resignarse con estoicismo y entereza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b) De trauma</w:t>
      </w:r>
      <w:r>
        <w:rPr>
          <w:rStyle w:val="StrongEmphasis"/>
          <w:rFonts w:cs="Arial" w:ascii="Arial" w:hAnsi="Arial"/>
          <w:sz w:val="20"/>
          <w:szCs w:val="20"/>
        </w:rPr>
        <w:t>.- Un reverendo golpe en la cabeza, es la causa para que uno pueda transformarse y deformarse a "choli"; conociéndose que una vez recibido el fuerte impacto en el cráneo, empiezan a babosear; sentir nauseas, vómitos, hedor repugnante, expulsar gases intestinales, diarrea, y a partir de ello, sufren el cambio radical en su comportamiento y gustos; afortunadamente, son muy pocos los casos que se dan por éste motivo; sin embargo; y de acuerdo a la experiencia de algunas familias; una oportuna y reverenda pateadura al sujeto; suele retornarlo a la normalidad; advirtiéndose, que otros métodos que se han probado, no han mostrado total eficacia; y menos intentar darles un baño con agua bendita, pues, éste sólo ha servido para que empiecen a odiar al liquido element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</w:rPr>
        <w:t>CARACTERÍSTICAS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>.- Acá hacemos un resumen de las particularidades que caracterizan tan precisa y nítidamente a los cholis; destacando curiosamente, su afecto a tejer y bordar desde su primera infancia, así cómo su inigualable tendencia a tartamudear o a expresarse fonéticamente de manera “gangosa”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eguidamente, les ofrecemos el “catálogo” de sus rasgos y sellos mas inconfundibles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99"/>
        </w:rPr>
        <w:drawing>
          <wp:inline distT="0" distB="0" distL="0" distR="0">
            <wp:extent cx="1428750" cy="1752600"/>
            <wp:effectExtent l="0" t="0" r="0" b="0"/>
            <wp:docPr id="2" name="elchol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chol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99"/>
        </w:rPr>
        <w:t>a) La cara.-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 Es el sello “ad vitam aeternam” que nuestro Señor les ha puesto; la mirada perdida y cruzada (bizquera); los dientes casi siempre sobre el labio inferior, mucha caspa, tremendo aliento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b) El olor</w:t>
      </w:r>
      <w:r>
        <w:rPr>
          <w:rStyle w:val="StrongEmphasis"/>
          <w:rFonts w:cs="Arial" w:ascii="Arial" w:hAnsi="Arial"/>
          <w:sz w:val="20"/>
          <w:szCs w:val="20"/>
        </w:rPr>
        <w:t xml:space="preserve">.- Para decirles nomás que los perros ni se les acercan (hay que reconocer que es nomás una ventaja), es un aroma a SOPAPO (SObaco, PAtas y POto), aunque cuando se bañan, emanan una extraña “fragancia” a orín de gato criollo por el lapso de unas 3 o 4 semana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c) Variedades</w:t>
      </w:r>
      <w:r>
        <w:rPr>
          <w:rStyle w:val="StrongEmphasis"/>
          <w:rFonts w:cs="Arial" w:ascii="Arial" w:hAnsi="Arial"/>
          <w:sz w:val="20"/>
          <w:szCs w:val="20"/>
        </w:rPr>
        <w:t xml:space="preserve">.-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Usan chupón hasta los 4 o 5 años y se orinan en la cama hasta los 14 o 15 años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* Como se mencionó anteriormente, gustan de tejer y bordar en su infancia, en su pubertad y la gran mayoría, hasta la tercera edad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Roncan, hablan dormidos y sueñan cojudeces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Eructan continuamente y se ponen la mano a destiemp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En su “luna de miel”; en el momento cumbre, terminan poseyendo al colchón, entre gemidos epilépticos, antes de quedarse dormidos como un tronco hasta el día siguiente, no sin antes sufrir 5 o 6 calambres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Cuando tienen diarrea, acuden de urgencia al hospital mas cercano, con el temor y sospecha de que se están derritiend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Cuando orinan, se mojan desde los dedos hasta el cod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Siempre andan pisando la deposición nauseabunda que los perros evacuan en las calles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Respecto a la música, aspiran a tocar los platillos en alguna banda de morenada o el triángulo en banda militar; sin embargo, no se dedican al canto porque se los impide su tartamude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* Practican diariamente sus vicios solitario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Siempre visten con calcetines de diferente colo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Una vez que salen bachilleres (a los 25 a 30 años y de colegio fiscal); se casan con la primera mujer que se les cruza en el camino, quién les achaca de ser el padre del niño que nace generalmente a los 4 o 5 meses de haberse conocido; hijo que se parece mas al cura del barrio, que al choli estafad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Al levantarse de cama, suelen olvidarse que junto a ella, está el recipiente para sus jugos vejigales llamado bacín; razón por la que se explica el porque siempre tienen un pie mas limpio que el otr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En la T.V., son los que siempre se los ve entusiasmadísimos enviando saludos agitando su manitas detrás del entrevistad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“así; Zelezte cómo el Zielo” es lo que responden cuando se les pregunta por su preferencia futbolera; señalando el cielo con el índice recién emergido de su fosa nasal; sin percatarse tampoco si está nublado o si es de noche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Les encanta ser “hijoputeados” en forma pública y abierta; y ello lo descubrieron (aunque de forma casual), los jugadores Limberg Gutiérrez y Martín Penacho en partidos que estaban siendo televisados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 xml:space="preserve">* El calzoncillo de sujeto...; es la prenda de vestir que mas sufre y que los delata desde su niñez hasta el último día de su vida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  <w:sz w:val="20"/>
          <w:szCs w:val="20"/>
        </w:rPr>
        <w:t>* Al lanzarse un “pedito”, siempre tarde descubren que ya no existía gas en su intestino, que todo era diarrea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 xml:space="preserve">* Desde muy niños, tienen una habilidad y una manía extraordinaria para apropiarse de todo lo ajeno; por lo que se recomienda que una vez identificado el choli; aferrarse con firmeza de sus celulares, relojes, billeteras, etc., etc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66"/>
          <w:sz w:val="20"/>
          <w:szCs w:val="20"/>
        </w:rPr>
        <w:t>* Cuando visitan al Neorocirujano, le hacen pensar que su encefalograma ya está viejo y que no funciona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66FF"/>
          <w:sz w:val="20"/>
          <w:szCs w:val="20"/>
        </w:rPr>
        <w:t>* Los mas "refinaditos", usan lentes para sol de noche y pantalon blanco debajo sus botas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d) Nombres</w:t>
      </w:r>
      <w:r>
        <w:rPr>
          <w:rStyle w:val="StrongEmphasis"/>
          <w:rFonts w:cs="Arial" w:ascii="Arial" w:hAnsi="Arial"/>
          <w:sz w:val="20"/>
          <w:szCs w:val="20"/>
        </w:rPr>
        <w:t xml:space="preserve">.- Tienen nombres tan especiales cómo: Celestino, Mauro; Marulo, Cirilo, Percy, Godofredo, Anastasio, Polidoro, Feliciano; Heraclio, Casimiro, Cesáreo, Fulgencio, Anacleto, Cojudio, Animalio, Imbecilio, Cagonio, Cornudio, Tristonio, Boludio, Espúpidio, Huevolio, Pelotudio, Cretinolio, Gilberto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</w:rPr>
        <w:t>e) Enfermedades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>.- Son extremadamente propensos a sufrir males y enfermedades tales como: Parálisis cerebral; sonambulismo; diarrea crónica, hemorroides, estreñimiento crónico, sarna, pedorreo senil, gonorrea, sífilis, paperas adultas, tic nervioso, paludismo, hipo, bizquera (de los ojos), sordera, tartamudez, próstata inflamada y autismo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</w:rPr>
        <w:t>f) Aficiones</w:t>
      </w:r>
      <w:r>
        <w:rPr>
          <w:rStyle w:val="StrongEmphasis"/>
          <w:rFonts w:cs="Arial" w:ascii="Arial" w:hAnsi="Arial"/>
          <w:sz w:val="20"/>
          <w:szCs w:val="20"/>
        </w:rPr>
        <w:t xml:space="preserve">.- Son muy especiales en cuanto a pasar su tiempo; entre cuyas aficiones podemos mencionar: Leer la guía telefónica; coleccionan plastoform para sentarse, juegan a la “gallinita ciega”, juegan ajedrez solos, gustan leer los necrológicos de los periódicos, tocan el timbre y luego escapan, comulgan domingos y feriados, cazan mariposas, coleccionan tipos de moscas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99"/>
        </w:rPr>
        <w:t>g) Profesiones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>.- Desde muy niños, los cholis sueñan ejercer algún día profesiones tales cómo: Aparapita, sacristán, cura, empresario de su mujer, masajista de gordas, modisto, peluquero, enterrador de cementerio, verdulero, carnicero, portero de cementerio, ascensorista, revendedor de entradas, payas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Y así sucesivamente; es en realidad interminable la lista de características que particularizan a éste personaje; sin embargo, fácilmente se ha podido llegar una conclusión irrefutable y científica: que ser choli es sinónimo de TORPEZA; que es sin duda alguna, el BRUTO químicamente puro; tanto así, que la ciencia ya ha calculado que en un futuro cercano, se podrá clonar y multiplicar 118 tontos con un solo ejemplar choli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FF0000"/>
        </w:rPr>
        <w:t xml:space="preserve">PRECAUCIÓN ! 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.- No obstante todos estos antecedentes, se han encontrado algunos ejemplares cholis, que si bien tienen toda la apariencia física y de comportamiento ya descritos; son unos </w:t>
      </w:r>
      <w:r>
        <w:rPr>
          <w:rStyle w:val="StrongEmphasis"/>
          <w:rFonts w:cs="Arial" w:ascii="Arial" w:hAnsi="Arial"/>
          <w:color w:val="990033"/>
          <w:sz w:val="20"/>
          <w:szCs w:val="20"/>
        </w:rPr>
        <w:t>PENDEJOS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 de gran estirpe y de gran categoría para hacer negocios; obviamente que son muy pocos, muy pocos; pero cuya conducta sólo está dirigida a apropiarse de la dirigencia y obviamente de las finanzas de su institución, y aprovechan esa situación para hacer grandes negocios vendiendo pases de jugadores en millonadas y facturando miserias; inflando sus cuentas bancarias personales en Miami y del caribe; mientras todo el resto de “</w:t>
      </w:r>
      <w:r>
        <w:rPr>
          <w:rStyle w:val="StrongEmphasis"/>
          <w:rFonts w:cs="Arial" w:ascii="Arial" w:hAnsi="Arial"/>
          <w:color w:val="0033FF"/>
          <w:sz w:val="20"/>
          <w:szCs w:val="20"/>
        </w:rPr>
        <w:t>Los Verdaderos y Siempre listos, hinchas celestes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>” (cholis), siguen creyendo y soñando con tener de arquero en su equipito a Maradona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41.8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OJO..!!.-</w:t>
      </w:r>
      <w:r>
        <w:rPr>
          <w:rStyle w:val="StrongEmphasis"/>
          <w:rFonts w:cs="Arial" w:ascii="Arial" w:hAnsi="Arial"/>
          <w:sz w:val="20"/>
          <w:szCs w:val="20"/>
        </w:rPr>
        <w:t xml:space="preserve"> Según las últimas investigaciones científicas sobre éste tema, habríase encontrado una prueba irrefutable que justifica y explica el comportamiento y existencia del "choli"; y se trataría de nada mas ni nada menos que de un virus; al que ya se lo habría bautizado como el nombre de “</w:t>
      </w:r>
      <w:r>
        <w:rPr>
          <w:rStyle w:val="StrongEmphasis"/>
          <w:rFonts w:cs="Arial" w:ascii="Arial" w:hAnsi="Arial"/>
          <w:color w:val="0066CC"/>
          <w:sz w:val="20"/>
          <w:szCs w:val="20"/>
        </w:rPr>
        <w:t>Cholixum Cojudoriuss</w:t>
      </w:r>
      <w:r>
        <w:rPr>
          <w:rStyle w:val="StrongEmphasis"/>
          <w:rFonts w:cs="Arial" w:ascii="Arial" w:hAnsi="Arial"/>
          <w:sz w:val="20"/>
          <w:szCs w:val="20"/>
        </w:rPr>
        <w:t xml:space="preserve">”; el cual sería el causante y promotor de todas éstas anomalías en el comportamiento de estos sujetos; germen que han podido establecer; se aloja, se apodera y actúa en el cerebro del sujeto y que preferentemente se desarrolla y multiplica en alturas mayores a 3700 metros s.n.m.; razón que explica perfectamente la enorme cantidad de cholis existentes en la ciudad de El Alto y en el altiplano boliviano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52500" cy="952500"/>
            <wp:effectExtent l="0" t="0" r="0" b="0"/>
            <wp:docPr id="4" name="vi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r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El CHOLIXUM COJUDORIUSS, descubierto en los laboratorios de la “Virus Laboratory University of California U.S.A.”, se encuentra ya en etapas finales de investigación, aunque ya clasificado cómo confidencial y secreto por instrucciones estrictas de la C.I.A.; quienes habrían recomendado el uso de éste funesto germen, en su lucha contra las organizaciones musulmanas, para de esa manera poder tomar y saquear toda la riqueza petrolera de los países árabes en forma pacífica, mientras se produce el </w:t>
      </w:r>
      <w:r>
        <w:rPr>
          <w:rStyle w:val="StrongEmphasis"/>
          <w:rFonts w:cs="Arial" w:ascii="Arial" w:hAnsi="Arial"/>
          <w:color w:val="0066CC"/>
          <w:sz w:val="20"/>
          <w:szCs w:val="20"/>
        </w:rPr>
        <w:t>acojudamiento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 xml:space="preserve"> general que produce el germen; previéndose incluso, que lo hagan ante el aplauso y algarabía de los islámicos.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0270" cy="3430270"/>
            <wp:effectExtent l="0" t="0" r="0" b="0"/>
            <wp:docPr id="5" name="choliR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oliR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>Radiografía "tipo" de un individuo afectado por el "cholixum Cojudoriuss"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FIN DE LA PRIMERA PARTE...)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Style w:val="StrongEmphasis"/>
          <w:color w:val="990000"/>
          <w:sz w:val="20"/>
          <w:szCs w:val="20"/>
        </w:rPr>
        <w:t>Nuestro agradecimiento a tan selecto equipo de científicos e investigadores; y especialmente a el buen amigo K.S.M. quien nos hizo llegar ésta copia del informe de conclusion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3:00Z</dcterms:created>
  <dc:creator>Mikelor</dc:creator>
  <dc:description/>
  <dc:language>en-US</dc:language>
  <cp:lastModifiedBy>Mikelor</cp:lastModifiedBy>
  <dcterms:modified xsi:type="dcterms:W3CDTF">2006-04-05T12:33:00Z</dcterms:modified>
  <cp:revision>2</cp:revision>
  <dc:subject/>
  <dc:title>EL CHOLI</dc:title>
</cp:coreProperties>
</file>