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 GOLEADOR HISTÓRICO:</w:t>
      </w:r>
    </w:p>
    <w:p>
      <w:pPr>
        <w:pStyle w:val="Normal"/>
        <w:jc w:val="center"/>
        <w:rPr/>
      </w:pPr>
      <w:r>
        <w:rPr/>
        <w:t>JUAN AMÉRICO DÍAZ, “EL TANQUE”</w:t>
      </w:r>
    </w:p>
    <w:p>
      <w:pPr>
        <w:pStyle w:val="Normal"/>
        <w:rPr/>
      </w:pPr>
      <w:r>
        <w:rPr/>
        <w:tab/>
        <w:tab/>
        <w:tab/>
        <w:tab/>
        <w:tab/>
        <w:tab/>
        <w:tab/>
        <w:t>Marcelo Ramos Flores</w:t>
      </w:r>
    </w:p>
    <w:p>
      <w:pPr>
        <w:pStyle w:val="Normal"/>
        <w:rPr/>
      </w:pPr>
      <w:r>
        <w:rPr/>
        <w:tab/>
        <w:tab/>
        <w:tab/>
        <w:tab/>
        <w:tab/>
        <w:tab/>
        <w:tab/>
        <w:t>Raúl Calderón Jemio</w:t>
      </w:r>
    </w:p>
    <w:p>
      <w:pPr>
        <w:pStyle w:val="Normal"/>
        <w:jc w:val="center"/>
        <w:rPr/>
      </w:pPr>
      <w:r>
        <w:rPr/>
      </w:r>
    </w:p>
    <w:p>
      <w:pPr>
        <w:pStyle w:val="Normal"/>
        <w:jc w:val="center"/>
        <w:rPr/>
      </w:pPr>
      <w:r>
        <w:rPr/>
      </w:r>
    </w:p>
    <w:p>
      <w:pPr>
        <w:pStyle w:val="Normal"/>
        <w:rPr/>
      </w:pPr>
      <w:r>
        <w:rPr/>
        <w:t>El sobrenombre que le puso su compañero de equipo Juan Farías, durante una práctica de  “Mariscal Santa Cruz”, describe su presencia y juego. De gran contextura, ingresaba frontalmente o en diagonal al área contraria, abriéndose paso con fuerza poco común. Esa característica hacía difícil la misión de contenerlo, asignada a los defensores rivales. Complementada por sus furibundos remates de izquierda, y certeras intervenciones aéreas, hizo que sea goleador en los cuadros que lo tuvieron en sus alineaciones.</w:t>
      </w:r>
    </w:p>
    <w:p>
      <w:pPr>
        <w:pStyle w:val="Normal"/>
        <w:rPr/>
      </w:pPr>
      <w:r>
        <w:rPr/>
      </w:r>
    </w:p>
    <w:p>
      <w:pPr>
        <w:pStyle w:val="Normal"/>
        <w:rPr/>
      </w:pPr>
      <w:r>
        <w:rPr/>
        <w:t xml:space="preserve">Coterráneo del cantante Leo Dan, pasados los 20 años llegó a Chukiyawu Marka/La Paz procedente de Santiago del Estero, norte argentino, el año 1967. Lo hizo ilusionado, para enrolarse en “Mariscal”, el elenco de las Fuerzas Armadas de ese entonces, que conseguía éxitos y era protagonista de los torneos paceños y a nivel boliviano. Todavía joven, ganó la titularidad como centro-delantero. Formó con Barrientos, Montoya, González y Farías. </w:t>
      </w:r>
    </w:p>
    <w:p>
      <w:pPr>
        <w:pStyle w:val="Normal"/>
        <w:rPr/>
      </w:pPr>
      <w:r>
        <w:rPr/>
      </w:r>
    </w:p>
    <w:p>
      <w:pPr>
        <w:pStyle w:val="Normal"/>
        <w:rPr/>
      </w:pPr>
      <w:r>
        <w:rPr/>
        <w:t>Tan descollante fue su papel, que junto a los dos últimos, naturalizado fue titular de la Selección boliviana de 1969, dirigida por Freddy Valda, en la Eliminatoria hacia el Mundial de México 1970. Frente a la Argentina y Perú, Bolivia tuvo elogiable actuación de local. Los goles de Díaz ante los argentinos y los peruanos, han quedado en grabados en la memoria. Fue por poco, que el seleccionado “verde” no asistió al certamen mundialista, cabe rememorar.</w:t>
      </w:r>
    </w:p>
    <w:p>
      <w:pPr>
        <w:pStyle w:val="Normal"/>
        <w:rPr/>
      </w:pPr>
      <w:r>
        <w:rPr/>
      </w:r>
    </w:p>
    <w:p>
      <w:pPr>
        <w:pStyle w:val="Normal"/>
        <w:rPr/>
      </w:pPr>
      <w:r>
        <w:rPr/>
        <w:t>En 1969, además, “Mariscal Santa Cruz” obtuvo el tercer lugar en el campeonato paceño, y la misma ubicación en el nacional. De esa manera, participó en la “Recopa Sudamericana”, que por vez única se llevó adelante el primer cuatrimestre de 1970. Manteniéndose invicto, hay que recordar, el equipo boliviano llegó a la final ante el “Nacional” ecuatoriano y logró el Título. Las actuaciones del “Tanque” y Farías fueron clave.</w:t>
      </w:r>
    </w:p>
    <w:p>
      <w:pPr>
        <w:pStyle w:val="Normal"/>
        <w:rPr/>
      </w:pPr>
      <w:r>
        <w:rPr/>
      </w:r>
    </w:p>
    <w:p>
      <w:pPr>
        <w:pStyle w:val="Normal"/>
        <w:rPr/>
      </w:pPr>
      <w:r>
        <w:rPr/>
        <w:t xml:space="preserve">Ese 1970, a mitad de gestión, Díaz pasó con su capacidad goleadora a “The Strongest”. El gualdinegro en 1969 había sufrido el accidente de Wiluku, en el que pereció casi la totalidad de sus componentes; y al siguiente año, como homenaje, obtuvo el Campeonato paceño y el Subcampeonato nacional. El goleador que se hallaba en su plenitud, fue de los infaltables bajo la dirección del profesor Valda. Estuvo de titular al lado de Galarza, Maldonado, Gini, Ágreda, Herbas, Almada, L. Iriondo, D. Morales, R. Vargas, V. H. Romero, Bastida, Pariente, Velazco y Pinto. Varios de ellos son jóvenes jugadores incorporados para complementarse con la experiencia y conseguir el resurgimiento atigrado. Capitán en esa época memorable, fue Rolando Vargas. En ausencia del experimentado y múltiple jugador, Díaz honrosamente llevó el cintillo. Sus goles de vigoroso remate o cabeza, a los cuales se sumaron los de Bastida, Pinto, Pariente y Romero, fueron el sello característico..    </w:t>
      </w:r>
    </w:p>
    <w:p>
      <w:pPr>
        <w:pStyle w:val="Normal"/>
        <w:rPr/>
      </w:pPr>
      <w:r>
        <w:rPr/>
      </w:r>
    </w:p>
    <w:p>
      <w:pPr>
        <w:pStyle w:val="Normal"/>
        <w:rPr/>
      </w:pPr>
      <w:r>
        <w:rPr/>
        <w:t>Al siguiente año, el políticamente complicado 1971 de inestabilidad de la izquierda e inicio de la dictadura, el ya emblemático delantero también se destacó con los colores aurinegros. En el plantel que dirigió Wilfredo Camacho tambien fue de los titulares permanentes. Se sumaron Otranto y Jiménez. Dicho cuadro tuvo una Libertadores adversa. No obstante, se rehizo mediante notable actuación en el denominado torneo “Mixto”, que reunió a instituciones cochabambinas, orureñas y paceñas, quedando frustrado debido al repliegue de los elencos del valle. El Tigre, por su parte, logró el Bicampeonato de la Asociación de Fútbol de La Paz. Otra vez, las anotaciones del “Tanque” resultaron decisivas. La siguiente gestión, en la que aparecieron Luján y Flores, el atacante siguió aportando, aunque el gualdinego no consiguiera lauros.</w:t>
      </w:r>
    </w:p>
    <w:p>
      <w:pPr>
        <w:pStyle w:val="Normal"/>
        <w:rPr/>
      </w:pPr>
      <w:r>
        <w:rPr/>
      </w:r>
    </w:p>
    <w:p>
      <w:pPr>
        <w:pStyle w:val="Normal"/>
        <w:rPr/>
      </w:pPr>
      <w:r>
        <w:rPr/>
        <w:t xml:space="preserve">Para 1974, Díaz dejó “The Strongest” en época de reestructuración. Sólo permaneció Mario Pariente de la antigua delantera. Encabezado por Alfonso Sepúlveda, el Tigre obtendrá el Campeonato paceño y el nacional. Mientras tanto, el “Tanque” vistió la “celeste” de “Bolívar” por algún tiempo. Ya en la era de la Liga, de 1977 adelante, llevó la casaca de “Always Ready”, para la cual marcó numerosos tantos, jugando con Tormo, Barreriro y Dalmazzone. Recaló al final de su trayectoria como jugador, de década y media, en “Independiente Unificada” y “Chaco Petrolero”.  </w:t>
      </w:r>
    </w:p>
    <w:p>
      <w:pPr>
        <w:pStyle w:val="Normal"/>
        <w:rPr/>
      </w:pPr>
      <w:r>
        <w:rPr/>
      </w:r>
    </w:p>
    <w:p>
      <w:pPr>
        <w:pStyle w:val="Normal"/>
        <w:rPr/>
      </w:pPr>
      <w:r>
        <w:rPr/>
        <w:t>Siguió vinculado al fútbol en calidad de director técnico, principalmente de “Always”. Sobre todo, ratificando su espíritu generoso, se abocó a la formación de juveniles.</w:t>
      </w:r>
    </w:p>
    <w:p>
      <w:pPr>
        <w:pStyle w:val="Normal"/>
        <w:rPr/>
      </w:pPr>
      <w:r>
        <w:rPr/>
      </w:r>
    </w:p>
    <w:p>
      <w:pPr>
        <w:pStyle w:val="Normal"/>
        <w:rPr/>
      </w:pPr>
      <w:r>
        <w:rPr/>
        <w:t>Fuentes y bibliografía:</w:t>
      </w:r>
    </w:p>
    <w:p>
      <w:pPr>
        <w:pStyle w:val="Normal"/>
        <w:rPr/>
      </w:pPr>
      <w:r>
        <w:rPr/>
      </w:r>
    </w:p>
    <w:p>
      <w:pPr>
        <w:pStyle w:val="Normal"/>
        <w:rPr/>
      </w:pPr>
      <w:r>
        <w:rPr>
          <w:i/>
        </w:rPr>
        <w:t>Presencia</w:t>
      </w:r>
      <w:r>
        <w:rPr/>
        <w:t>, 1971.</w:t>
      </w:r>
    </w:p>
    <w:p>
      <w:pPr>
        <w:pStyle w:val="Normal"/>
        <w:rPr/>
      </w:pPr>
      <w:r>
        <w:rPr/>
      </w:r>
    </w:p>
    <w:p>
      <w:pPr>
        <w:pStyle w:val="Normal"/>
        <w:rPr/>
      </w:pPr>
      <w:r>
        <w:rPr/>
        <w:t xml:space="preserve">La Razón, </w:t>
      </w:r>
      <w:r>
        <w:rPr>
          <w:i/>
        </w:rPr>
        <w:t>The Strongest: 100 años de garra</w:t>
      </w:r>
      <w:r>
        <w:rPr/>
        <w:t>, segunda edición, La Paz, 2008.</w:t>
      </w:r>
    </w:p>
    <w:p>
      <w:pPr>
        <w:pStyle w:val="Normal"/>
        <w:rPr/>
      </w:pPr>
      <w:r>
        <w:rPr/>
      </w:r>
    </w:p>
    <w:p>
      <w:pPr>
        <w:pStyle w:val="Normal"/>
        <w:rPr/>
      </w:pPr>
      <w:r>
        <w:rPr/>
        <w:t>Aguilar Murguía, Iván, comunicación personal, junio de 2013.</w:t>
      </w:r>
    </w:p>
    <w:p>
      <w:pPr>
        <w:pStyle w:val="Normal"/>
        <w:rPr/>
      </w:pPr>
      <w:r>
        <w:rPr/>
      </w:r>
    </w:p>
    <w:p>
      <w:pPr>
        <w:pStyle w:val="Normal"/>
        <w:rPr/>
      </w:pPr>
      <w:r>
        <w:rPr/>
        <w:t>Mesa Gisbert, Carlos, historiadelfútbolboliviano.com, 31 de mayo de 2013.</w:t>
      </w:r>
    </w:p>
    <w:p>
      <w:pPr>
        <w:pStyle w:val="Normal"/>
        <w:rPr/>
      </w:pPr>
      <w:r>
        <w:rPr/>
        <w:t xml:space="preserve"> </w:t>
      </w:r>
    </w:p>
    <w:p>
      <w:pPr>
        <w:pStyle w:val="Normal"/>
        <w:rPr/>
      </w:pPr>
      <w:r>
        <w:rPr/>
        <w:t xml:space="preserve">Peñaloza, Marco Antonio, </w:t>
      </w:r>
      <w:r>
        <w:rPr>
          <w:i/>
        </w:rPr>
        <w:t>Historia contemporánea del fútbol boliviano (1960-1993)</w:t>
      </w:r>
      <w:r>
        <w:rPr/>
        <w:t>, La Paz, Talleres Gráfios Hisbol, 1993.</w:t>
      </w:r>
    </w:p>
    <w:p>
      <w:pPr>
        <w:pStyle w:val="Normal"/>
        <w:rPr/>
      </w:pPr>
      <w:r>
        <w:rPr/>
        <w:t xml:space="preserve"> </w:t>
      </w:r>
    </w:p>
    <w:p>
      <w:pPr>
        <w:pStyle w:val="Normal"/>
        <w:rPr/>
      </w:pPr>
      <w:r>
        <w:rPr/>
        <w:t xml:space="preserve">www.taringa.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0:14:00Z</dcterms:created>
  <dc:creator>Calderon</dc:creator>
  <dc:description/>
  <cp:keywords/>
  <dc:language>en-US</dc:language>
  <cp:lastModifiedBy>Calderon</cp:lastModifiedBy>
  <dcterms:modified xsi:type="dcterms:W3CDTF">2013-06-02T21:26:00Z</dcterms:modified>
  <cp:revision>3</cp:revision>
  <dc:subject/>
  <dc:title>UN GOLEADOR HISTÓRICO:</dc:title>
</cp:coreProperties>
</file>