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Nace el “Más Fuerte”</w:t>
      </w:r>
    </w:p>
    <w:p>
      <w:pPr>
        <w:pStyle w:val="Normal"/>
        <w:jc w:val="both"/>
        <w:rPr>
          <w:rFonts w:ascii="Arial" w:hAnsi="Arial" w:cs="Arial"/>
          <w:b/>
          <w:b/>
          <w:bCs/>
          <w:sz w:val="20"/>
        </w:rPr>
      </w:pPr>
      <w:r>
        <w:rPr>
          <w:rFonts w:cs="Arial" w:ascii="Arial" w:hAnsi="Arial"/>
          <w:b/>
          <w:bCs/>
          <w:sz w:val="20"/>
        </w:rPr>
      </w:r>
    </w:p>
    <w:p>
      <w:pPr>
        <w:pStyle w:val="Normal"/>
        <w:jc w:val="both"/>
        <w:rPr/>
      </w:pPr>
      <w:r>
        <w:rPr/>
        <w:tab/>
      </w:r>
      <w:r>
        <w:rPr>
          <w:rFonts w:cs="Arial" w:ascii="Arial" w:hAnsi="Arial"/>
          <w:sz w:val="20"/>
        </w:rPr>
        <w:t xml:space="preserve">En la primera época de la instalación del fútbol en la ciudad de La Paz, los jóvenes se reunían para jugar, hablar e incluso soñar con fundar una institución dedicada al fútbol, el rey de los deportes. Según el dirigente Hugo Alípaz en una entrevista concedida al matutino “El Diario” en abril de 1958: el club precursor de The Strongest fue el 20 de octubre, el mismo donde se hallaban asociados la mayor parte de los que después formarían al decano del fútbol profesional de Bolivia. En 1905 se disolvió dicho club y ahí fueron madurando las ideas de crear otro equipo, finalmente resolvieron fundar su propia institución para sentirse plenamente identificados y representados. </w:t>
      </w:r>
    </w:p>
    <w:p>
      <w:pPr>
        <w:pStyle w:val="Normal"/>
        <w:jc w:val="both"/>
        <w:rPr>
          <w:rFonts w:ascii="Arial" w:hAnsi="Arial" w:cs="Arial"/>
          <w:sz w:val="20"/>
        </w:rPr>
      </w:pPr>
      <w:r>
        <w:rPr>
          <w:rFonts w:cs="Arial" w:ascii="Arial" w:hAnsi="Arial"/>
          <w:sz w:val="20"/>
        </w:rPr>
        <w:tab/>
        <w:t xml:space="preserve">“Cuando el 20 de octubre se disolvió, formamos la tarde del 8 de abril de 1908 en la plaza Murillo, el club ‘Strong’ (fuerte) y luego a iniciativa de Víctor Franco, se tornó en The Strongest (El más fuerte). Los fundadores fueron: José López Villamil, Alberto Requena, Víctor Franco, Francisco Guachalla, Juancho Gonzáles, Alberto Tavel, Adrián Deheza, Felipe Gonzáles, Armando Elio, Luis Rivera, Isaac Gonzáles, Luis Felipe Dick, Isaac Alípaz y otros.” </w:t>
      </w:r>
    </w:p>
    <w:p>
      <w:pPr>
        <w:pStyle w:val="Normal"/>
        <w:jc w:val="both"/>
        <w:rPr>
          <w:rFonts w:ascii="Arial" w:hAnsi="Arial" w:cs="Arial"/>
          <w:sz w:val="20"/>
        </w:rPr>
      </w:pPr>
      <w:r>
        <w:rPr>
          <w:rFonts w:cs="Arial" w:ascii="Arial" w:hAnsi="Arial"/>
          <w:sz w:val="20"/>
        </w:rPr>
        <w:tab/>
        <w:t xml:space="preserve">Para justificar el nombre de “The Strongest” debemos mencionar que en esos años era difícil escapar a la tentación del fútbol inglés, los inventores de este deporte tenían una gran influencia no sólo en Bolivia, sino en el resto de Sudamérica, por ejemplo los clubes precursores bolivianos se llamaban: Oruro Royal Football Club, Bolivian Rangers, La Paz United, The Bolivian Railway, The Thunders, etc. así eran bautizados los equipos de fútbol, para ser tomados como más elegantes, finos, intelectuales, además para presumir que sabían algo de inglés. </w:t>
      </w:r>
    </w:p>
    <w:p>
      <w:pPr>
        <w:pStyle w:val="Normal"/>
        <w:ind w:firstLine="708"/>
        <w:jc w:val="both"/>
        <w:rPr>
          <w:rFonts w:ascii="Arial" w:hAnsi="Arial" w:cs="Arial"/>
          <w:sz w:val="20"/>
        </w:rPr>
      </w:pPr>
      <w:r>
        <w:rPr>
          <w:rFonts w:cs="Arial" w:ascii="Arial" w:hAnsi="Arial"/>
          <w:sz w:val="20"/>
        </w:rPr>
        <w:t>Las primeras sesiones se realizaron al aire libre en la plaza Murillo, posteriormente las reuniones se llevaron a cabo en la casa del “Khochichi” Guachalla, en la del “Pachacha” Gonzáles o en la residencia de los Montes.</w:t>
      </w:r>
    </w:p>
    <w:p>
      <w:pPr>
        <w:pStyle w:val="Normal"/>
        <w:ind w:firstLine="708"/>
        <w:jc w:val="both"/>
        <w:rPr/>
      </w:pPr>
      <w:r>
        <w:rPr>
          <w:rFonts w:cs="Arial" w:ascii="Arial" w:hAnsi="Arial"/>
          <w:sz w:val="20"/>
        </w:rPr>
        <w:t xml:space="preserve">Otra versión más pintoresca y popular sobre la fundación del club The Strongest, es la que relata en su </w:t>
      </w:r>
      <w:r>
        <w:rPr>
          <w:rFonts w:cs="Arial" w:ascii="Arial" w:hAnsi="Arial"/>
          <w:i/>
          <w:iCs/>
          <w:sz w:val="20"/>
        </w:rPr>
        <w:t>Libro de Oro</w:t>
      </w:r>
      <w:r>
        <w:rPr>
          <w:rFonts w:cs="Arial" w:ascii="Arial" w:hAnsi="Arial"/>
          <w:sz w:val="20"/>
        </w:rPr>
        <w:t xml:space="preserve"> el Doctor Freddy Oporto Lens, él menciona que en la plaza Murillo se reunían especialmente los domingos un grupo de jóvenes estudiantes del colegio San Calixto, ellos eran los dueños de la plaza y abusaban de los que no eran de su agrado, golpeándolos o intimidándolos, se hacían llamar los “Pollos”, sus acciones por supuesto no eran del agrado de muchos, fue así que se organizaron otros jóvenes para hacerles frente y evitar sus abusos, cada vez que se encontraban se peleaban a puño limpio.</w:t>
      </w:r>
    </w:p>
    <w:p>
      <w:pPr>
        <w:pStyle w:val="Normal"/>
        <w:ind w:firstLine="708"/>
        <w:jc w:val="both"/>
        <w:rPr>
          <w:rFonts w:ascii="Arial" w:hAnsi="Arial" w:cs="Arial"/>
          <w:sz w:val="20"/>
        </w:rPr>
      </w:pPr>
      <w:r>
        <w:rPr>
          <w:rFonts w:cs="Arial" w:ascii="Arial" w:hAnsi="Arial"/>
          <w:sz w:val="20"/>
        </w:rPr>
        <w:t>El bando contrario a los “Pollos” eran los “Gallos”, quienes luego de varios encontronazos lograron echar a los pollos abusivos de la plaza Murillo, fue así que los “Gallos” ganaron el kiosko de la plaza y empezaron a reunirse en ese sitio para ir definiendo la fundación de algo más que un grupo de amigos, sino de un club que pueda tener una vida larga y no efímera como otros vanos intentos en los primeros años de 1900.</w:t>
      </w:r>
    </w:p>
    <w:p>
      <w:pPr>
        <w:pStyle w:val="Normal"/>
        <w:ind w:firstLine="708"/>
        <w:jc w:val="both"/>
        <w:rPr>
          <w:rFonts w:ascii="Arial" w:hAnsi="Arial" w:cs="Arial"/>
          <w:sz w:val="20"/>
        </w:rPr>
      </w:pPr>
      <w:r>
        <w:rPr>
          <w:rFonts w:cs="Arial" w:ascii="Arial" w:hAnsi="Arial"/>
          <w:sz w:val="20"/>
        </w:rPr>
        <w:t xml:space="preserve">Los “Gallos” fundaron la tarde del ocho de abril de 1908 en uno de los kioskos de la plaza Murillo, el club Strong, luego cambiado a The Strongest (El más fuerte), dieron sus primeros pasos al aire libre, para luego reunirse en casas, lo simpático de esta fundación fue que la misma inspiró a sus rivales, es decir a los “Pollos” quienes lejos de sentirse derrotados, también fundaron su club de fútbol el 17 de mayo de 1909: el Nimbles Sport Asociation. De ahí que la rivalidad en principio de los Gallos vs los Pollos, se transformó en The Strongest vs Nimbles Sport, convirtiéndose éste en el primer archirrival de “el más fuerte”. </w:t>
      </w:r>
    </w:p>
    <w:p>
      <w:pPr>
        <w:pStyle w:val="Normal"/>
        <w:ind w:firstLine="708"/>
        <w:jc w:val="both"/>
        <w:rPr>
          <w:rFonts w:ascii="Arial" w:hAnsi="Arial" w:cs="Arial"/>
          <w:sz w:val="20"/>
        </w:rPr>
      </w:pPr>
      <w:r>
        <w:rPr>
          <w:rFonts w:cs="Arial" w:ascii="Arial" w:hAnsi="Arial"/>
          <w:sz w:val="20"/>
        </w:rPr>
        <w:t>Finalmente la versión del primer presidente del club, José López Villamil, sobre la fundación y creación del club The Strongest es la siguiente: “la idea de fundar el club, nació en un kiosko de la plaza Murillo, nos reuníamos un grupo de 14 amigos por costumbre y así oficialmente en una de las casas del grupo de amigos fundamos el “Strong Fútbol Club”, que luego fue cambiado a “The Strongest”, en nuestras reuniones elegimos a la directiva, yo fui elegido como Presidente, Alberto Tavel como Vicepresidente y Francisco Guachalla fue designado como Secretario. También designamos por votación al capitán del equipo, el elegido fue Ramón ‘Pachacha’ Gonzáles. Nuestro primer título se dio seis años después de la fundación, en 1914 se puso en marcha la Asociación de Fútbol de La Paz y así fue como nos consagramos como los primeros campeones”.</w:t>
      </w:r>
    </w:p>
    <w:p>
      <w:pPr>
        <w:pStyle w:val="Normal"/>
        <w:jc w:val="both"/>
        <w:rPr>
          <w:rFonts w:ascii="Arial" w:hAnsi="Arial" w:cs="Arial"/>
          <w:sz w:val="20"/>
        </w:rPr>
      </w:pPr>
      <w:r>
        <w:rPr>
          <w:rFonts w:cs="Arial" w:ascii="Arial" w:hAnsi="Arial"/>
          <w:sz w:val="20"/>
        </w:rPr>
      </w:r>
    </w:p>
    <w:p>
      <w:pPr>
        <w:pStyle w:val="Heading4"/>
        <w:rPr>
          <w:rFonts w:ascii="Arial" w:hAnsi="Arial" w:cs="Arial"/>
          <w:lang w:val="es-ES"/>
        </w:rPr>
      </w:pPr>
      <w:r>
        <w:rPr>
          <w:rFonts w:cs="Arial" w:ascii="Arial" w:hAnsi="Arial"/>
          <w:lang w:val="es-ES"/>
        </w:rPr>
        <w:t>Los colores de mi corazón</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rPr>
        <w:tab/>
        <w:t>The Strongest debe ser uno de los pocos equipos no sólo de Bolivia, sino del mundo que nunca cambió los colores de su camiseta, siempre respetó el significado y supo llevar adelante los mismos durante los años de su existencia como institución.</w:t>
      </w:r>
    </w:p>
    <w:p>
      <w:pPr>
        <w:pStyle w:val="Normal"/>
        <w:jc w:val="both"/>
        <w:rPr>
          <w:rFonts w:ascii="Arial" w:hAnsi="Arial" w:cs="Arial"/>
          <w:sz w:val="20"/>
        </w:rPr>
      </w:pPr>
      <w:r>
        <w:rPr>
          <w:rFonts w:cs="Arial" w:ascii="Arial" w:hAnsi="Arial"/>
          <w:sz w:val="20"/>
        </w:rPr>
        <w:tab/>
        <w:t>Continuando con la historia de Freddy Oporto Lens, el que sugirió el negro y el amarillo fue el jugador y fundador Adrián Deheza, él había visto en Alemania estos colores, asimismo por influencia del club Thunders de efímera vida (nacido en 1904), que tenía una camiseta negra atravesada por una franja amarilla. Lógicamente se cambió al diseño por uno de franjas amarillas y negras de posición vertical, así el uniforme oficial de The Strongest se mantiene hasta estos días.</w:t>
      </w:r>
    </w:p>
    <w:p>
      <w:pPr>
        <w:pStyle w:val="Normal"/>
        <w:jc w:val="both"/>
        <w:rPr>
          <w:rFonts w:ascii="Arial" w:hAnsi="Arial" w:cs="Arial"/>
          <w:sz w:val="20"/>
        </w:rPr>
      </w:pPr>
      <w:r>
        <w:rPr>
          <w:rFonts w:cs="Arial" w:ascii="Arial" w:hAnsi="Arial"/>
          <w:sz w:val="20"/>
        </w:rPr>
        <w:tab/>
        <w:t>El significado de los colores amarillo y negro, aparte del gusto e influencia de otro club fue debido a que los fundadores y jugadores querían dar el sentido de que The Strongest representaba con el amarillo al día por los rayos del sol y también a la riqueza del oro, mientras que el negro además de ser un color elegante, simbolizaba a la noche.</w:t>
      </w:r>
    </w:p>
    <w:p>
      <w:pPr>
        <w:pStyle w:val="Normal"/>
        <w:jc w:val="both"/>
        <w:rPr>
          <w:rFonts w:ascii="Arial" w:hAnsi="Arial" w:cs="Arial"/>
          <w:sz w:val="20"/>
        </w:rPr>
      </w:pPr>
      <w:r>
        <w:rPr>
          <w:rFonts w:cs="Arial" w:ascii="Arial" w:hAnsi="Arial"/>
          <w:sz w:val="20"/>
        </w:rPr>
        <w:tab/>
        <w:t>Otra versión da cuenta que uno de los socios de The Strongest planteó en una de las reuniones: “tenemos en nuestra ciudad una ave que puedo afirmar que es totalmente paceña, que no se la encuentra en otro sitio, tiene los colores amarillo y negro, esa ave bonita y cantora se llama Chayñita”, luego de escuchar esto los presentes aplaudieron y oficializaron que los colores amarillo y negro fueran para el uniforme oficial del club.</w:t>
      </w:r>
    </w:p>
    <w:p>
      <w:pPr>
        <w:pStyle w:val="Normal"/>
        <w:ind w:firstLine="708"/>
        <w:jc w:val="both"/>
        <w:rPr>
          <w:rFonts w:ascii="Arial" w:hAnsi="Arial" w:cs="Arial"/>
          <w:sz w:val="20"/>
        </w:rPr>
      </w:pPr>
      <w:r>
        <w:rPr>
          <w:rFonts w:cs="Arial" w:ascii="Arial" w:hAnsi="Arial"/>
          <w:sz w:val="20"/>
        </w:rPr>
        <w:t>Desde aquel momento la chayñita pasó a ser la primera mascota de The Strongest, incluso se compusieron canciones en honor a esta ave y sus colores amarillo y negro, pero no es la única mascota, con el tiempo gracias al negro del uniforme se identificó a “el más fuerte” con el Cóndor de los andes, el rey de las alturas, luego con la Vicuña por su prestancia, elegancia y velocidad muy popular entre las décadas del ’40 y ‘60, otro precioso animal con el que se identifica The Strongest es sin duda alguna el Tigre, que es la mascota más popular hasta estos días, decir The Strongest y Tigre es prácticamente lo mismo, asociar la garra, la velocidad y la fiereza cazadora con el juego de este club.</w:t>
      </w:r>
    </w:p>
    <w:p>
      <w:pPr>
        <w:pStyle w:val="Normal"/>
        <w:jc w:val="both"/>
        <w:rPr>
          <w:rFonts w:ascii="Arial" w:hAnsi="Arial" w:cs="Arial"/>
          <w:sz w:val="20"/>
        </w:rPr>
      </w:pPr>
      <w:r>
        <w:rPr>
          <w:rFonts w:cs="Arial" w:ascii="Arial" w:hAnsi="Arial"/>
          <w:sz w:val="20"/>
        </w:rPr>
      </w:r>
    </w:p>
    <w:p>
      <w:pPr>
        <w:pStyle w:val="Heading4"/>
        <w:rPr>
          <w:rFonts w:ascii="Arial" w:hAnsi="Arial" w:cs="Arial"/>
          <w:lang w:val="es-ES"/>
        </w:rPr>
      </w:pPr>
      <w:r>
        <w:rPr>
          <w:rFonts w:cs="Arial" w:ascii="Arial" w:hAnsi="Arial"/>
          <w:lang w:val="es-ES"/>
        </w:rPr>
        <w:t>Los primeros “desafíos” y la afiliación a la Asociación</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rPr>
        <w:tab/>
        <w:t>Los primeros amistosos o desafíos se jugaron en el patio del colegio Instituto Americano y también en la cancha de la actual avenida Arce, en los terrenos de la familia Ernest. The Strongest por el color de su uniforme siempre tuvo una barra que lo seguía fervorosamente, los premios en estos partidos eran camisolas, medallas y alguna vez copas, que luego de la entrega al ganador, culminaban en charlas y reuniones de camaradería que derivaban en almuerzos.</w:t>
      </w:r>
    </w:p>
    <w:p>
      <w:pPr>
        <w:pStyle w:val="Normal"/>
        <w:ind w:firstLine="708"/>
        <w:jc w:val="both"/>
        <w:rPr>
          <w:rFonts w:ascii="Arial" w:hAnsi="Arial" w:cs="Arial"/>
          <w:sz w:val="20"/>
        </w:rPr>
      </w:pPr>
      <w:r>
        <w:rPr>
          <w:rFonts w:cs="Arial" w:ascii="Arial" w:hAnsi="Arial"/>
          <w:sz w:val="20"/>
        </w:rPr>
        <w:t>Según el libro del Doctor Freddy Oporto Lens el primer partido de carácter oficial del club The Strongest fue frente al Nimbles Sport Asociation, equipo que había sido fundado el año 1909 y que fue sin duda alguna uno de los rivales más tradicionales de esa época, el resultado del cotejo fue todo un presagio de su historia dorada ganaron 3-1.</w:t>
      </w:r>
    </w:p>
    <w:p>
      <w:pPr>
        <w:pStyle w:val="Normal"/>
        <w:ind w:firstLine="708"/>
        <w:jc w:val="both"/>
        <w:rPr>
          <w:rFonts w:ascii="Arial" w:hAnsi="Arial" w:cs="Arial"/>
          <w:sz w:val="20"/>
        </w:rPr>
      </w:pPr>
      <w:r>
        <w:rPr>
          <w:rFonts w:cs="Arial" w:ascii="Arial" w:hAnsi="Arial"/>
          <w:sz w:val="20"/>
        </w:rPr>
        <w:t>No existen referencias certeras para corroborar el anterior dato, ya que la prensa escrita de aquellos años no escribía nada sobre el primer cotejo que disputó el novel The Strongest, ni siquiera se menciona algo sobre su fundación, sin embargo luego de revisar las micro noticias deportivas se pudo encontrar que probablemente el debut oficial de los “stronguistas” fue ante el Dread’s FBC, ese cotejo amistoso se disputó en la cancha de la Avenida Arce y no se menciona el resultado, semanas después el elenco “aurinegro” jugó otro amistoso ante La Paz Sport y venció 4-1.</w:t>
      </w:r>
    </w:p>
    <w:p>
      <w:pPr>
        <w:pStyle w:val="Normal"/>
        <w:ind w:firstLine="708"/>
        <w:jc w:val="both"/>
        <w:rPr>
          <w:rFonts w:ascii="Arial" w:hAnsi="Arial" w:cs="Arial"/>
          <w:sz w:val="20"/>
        </w:rPr>
      </w:pPr>
      <w:r>
        <w:rPr>
          <w:rFonts w:cs="Arial" w:ascii="Arial" w:hAnsi="Arial"/>
          <w:sz w:val="20"/>
        </w:rPr>
        <w:t>Los meses pasaban y aún no existían campeonatos oficiales organizados, sólo se disputaban de vez en cuando con una frecuencia de casi un mes y medio partidos amistosos entre los distintos equipos de esa época, como Nimbles Sport, Workman, Wander’s, Dread’s FBC, La Paz Sport y otros clubes o asociaciones deportivas de vida corta.</w:t>
      </w:r>
    </w:p>
    <w:p>
      <w:pPr>
        <w:pStyle w:val="Normal"/>
        <w:ind w:firstLine="708"/>
        <w:jc w:val="both"/>
        <w:rPr>
          <w:rFonts w:ascii="Arial" w:hAnsi="Arial" w:cs="Arial"/>
          <w:sz w:val="20"/>
        </w:rPr>
      </w:pPr>
      <w:r>
        <w:rPr>
          <w:rFonts w:cs="Arial" w:ascii="Arial" w:hAnsi="Arial"/>
          <w:sz w:val="20"/>
        </w:rPr>
        <w:t>Transcurrieron los años hasta que por fin el 22 de febrero de 1914 se fundó en la ciudad de La Paz la primera Asociación de Fútbol de Bolivia, llamada en ese tiempo: La Paz Football Asociation, el primer presidente fue Max de la Vega y así llegó el tiempo de las afiliaciones de los clubes que podrían estar regidos por la nueva institución, la misma que además organizaría campeonatos de manera oficial como sucedía en otros países.</w:t>
      </w:r>
    </w:p>
    <w:p>
      <w:pPr>
        <w:pStyle w:val="Normal"/>
        <w:jc w:val="both"/>
        <w:rPr/>
      </w:pPr>
      <w:r>
        <w:rPr>
          <w:rFonts w:cs="Arial" w:ascii="Arial" w:hAnsi="Arial"/>
          <w:sz w:val="20"/>
        </w:rPr>
        <w:tab/>
      </w:r>
      <w:r>
        <w:rPr>
          <w:rFonts w:cs="Arial" w:ascii="Arial" w:hAnsi="Arial"/>
          <w:sz w:val="20"/>
          <w:lang w:val="en-US"/>
        </w:rPr>
        <w:t xml:space="preserve">Los equipos fundadores fueron: Bolivian Railway, Bolivian Rangers, Colmil, National Club, Nimbles Sport Asociation, The Law Players, New Fighters y The Strongest. </w:t>
      </w:r>
      <w:r>
        <w:rPr>
          <w:rFonts w:cs="Arial" w:ascii="Arial" w:hAnsi="Arial"/>
          <w:sz w:val="20"/>
        </w:rPr>
        <w:t>El primer campeonato se llevó a cabo desde el 15 de marzo de ese año y duró hasta el 16 de agosto. El ganador fue The Strongest que en calidad de invicto obtuvo 13 puntos mientras que su seguidor fue Colmil que sólo consiguió 9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rFonts w:ascii="Arial" w:hAnsi="Arial" w:cs="Arial"/>
          <w:lang w:val="es-ES"/>
        </w:rPr>
      </w:pPr>
      <w:r>
        <w:rPr>
          <w:rFonts w:cs="Arial" w:ascii="Arial" w:hAnsi="Arial"/>
          <w:lang w:val="es-ES"/>
        </w:rPr>
        <w:t>Época Amateur</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rPr>
        <w:tab/>
        <w:t>La época amateur, sin duda marcó a fuego el futuro de la institución “aurinegra”, esos años fueron dulces y victoriosos, The Strongest comenzó a tener a medida que pasaban los años más hinchas que cualquier equipo.</w:t>
      </w:r>
    </w:p>
    <w:p>
      <w:pPr>
        <w:pStyle w:val="Normal"/>
        <w:ind w:firstLine="708"/>
        <w:jc w:val="both"/>
        <w:rPr>
          <w:rFonts w:ascii="Arial" w:hAnsi="Arial" w:cs="Arial"/>
          <w:sz w:val="20"/>
        </w:rPr>
      </w:pPr>
      <w:r>
        <w:rPr>
          <w:rFonts w:cs="Arial" w:ascii="Arial" w:hAnsi="Arial"/>
          <w:sz w:val="20"/>
        </w:rPr>
        <w:t>Luego de la creación en 1914 de la Asociación de Fútbol de La Paz el fútbol boliviano empezó a dar el primer paso para tener una organización, los torneos tenían reglas con puntos y sanciones disciplinarias como en otros países. En el debut The Strongest venció el cinco de abril a Nimbles Sport por 3-0, una gran acción entre el trío Alípaz, Montes y Elío desubicó a la defensa blanca, tanto así que Llanos de Nimbles empujó el balón involuntariamente en su propia portería, el 2-0 fue obra de Deheza luego de eludir a dos defensores y el 3-0 final también fue tras acción brillante de Deheza.</w:t>
      </w:r>
    </w:p>
    <w:p>
      <w:pPr>
        <w:pStyle w:val="Normal"/>
        <w:ind w:firstLine="708"/>
        <w:jc w:val="both"/>
        <w:rPr>
          <w:rFonts w:ascii="Arial" w:hAnsi="Arial" w:cs="Arial"/>
          <w:sz w:val="20"/>
        </w:rPr>
      </w:pPr>
      <w:r>
        <w:rPr>
          <w:rFonts w:cs="Arial" w:ascii="Arial" w:hAnsi="Arial"/>
          <w:sz w:val="20"/>
        </w:rPr>
        <w:t xml:space="preserve">Los siguientes seis partidos se disputaron a lo largo de cuatro meses, esto debido a que cada equipo jugaba prácticamente dos veces por mes. The Strongest no perdió ningún cotejo, convirtió 15 goles en siete partidos y su valla fue vencida únicamente en tres ocasiones. Fue el primer campeón de la Liga de la Asociación Paceña de Fútbol y el primero de la era amateur en Bolivia, su brillante campaña la realizó de manera invicta, que representa otro hito para la historia finalizando con 13 puntos, el subcampeón fue Colmil que obtuvo sólo nueve unidades. </w:t>
      </w:r>
    </w:p>
    <w:p>
      <w:pPr>
        <w:pStyle w:val="Normal"/>
        <w:ind w:firstLine="708"/>
        <w:jc w:val="both"/>
        <w:rPr>
          <w:rFonts w:ascii="Arial" w:hAnsi="Arial" w:cs="Arial"/>
          <w:sz w:val="20"/>
        </w:rPr>
      </w:pPr>
      <w:r>
        <w:rPr>
          <w:rFonts w:cs="Arial" w:ascii="Arial" w:hAnsi="Arial"/>
          <w:sz w:val="20"/>
        </w:rPr>
        <w:t>El mismo año de 1914 en la modalidad Copa, los “aurinegros” fueron los sub campeones, un año después ganaron este torneo y luego se sucedieron tres títulos en forma consecutiva, en 1916 dominaron tanto la Liga como en la Copa y en 1917 se hicieron dueños absolutos del torneo paceño.</w:t>
      </w:r>
    </w:p>
    <w:p>
      <w:pPr>
        <w:pStyle w:val="Normal"/>
        <w:ind w:firstLine="708"/>
        <w:jc w:val="both"/>
        <w:rPr/>
      </w:pPr>
      <w:r>
        <w:rPr>
          <w:rFonts w:cs="Arial" w:ascii="Arial" w:hAnsi="Arial"/>
          <w:sz w:val="20"/>
        </w:rPr>
        <w:t xml:space="preserve">Como The Strongest no pensaba sólo en jugar fútbol para sus hinchas, decidió participar en un festival benéfico en favor de la Cruz Roja de Bélgica, realizado el 11 de abril de 1915, su rival fue el La Paz United, la crónica deportiva del periódico `El Diario’ menciona que el rival de los “aurinegros” marcó el primer gol en </w:t>
      </w:r>
      <w:r>
        <w:rPr>
          <w:rFonts w:cs="Arial" w:ascii="Arial" w:hAnsi="Arial"/>
          <w:i/>
          <w:iCs/>
          <w:sz w:val="20"/>
        </w:rPr>
        <w:t xml:space="preserve">offside </w:t>
      </w:r>
      <w:r>
        <w:rPr>
          <w:rFonts w:cs="Arial" w:ascii="Arial" w:hAnsi="Arial"/>
          <w:sz w:val="20"/>
        </w:rPr>
        <w:t xml:space="preserve">(posición adelantada), sin embargo a los cinco minutos una gran jugada entre Montes y Alípaz finalizó con anotación de este último. </w:t>
      </w:r>
    </w:p>
    <w:p>
      <w:pPr>
        <w:pStyle w:val="Normal"/>
        <w:ind w:firstLine="708"/>
        <w:jc w:val="both"/>
        <w:rPr>
          <w:rFonts w:ascii="Arial" w:hAnsi="Arial" w:cs="Arial"/>
          <w:sz w:val="20"/>
        </w:rPr>
      </w:pPr>
      <w:r>
        <w:rPr>
          <w:rFonts w:cs="Arial" w:ascii="Arial" w:hAnsi="Arial"/>
          <w:sz w:val="20"/>
        </w:rPr>
        <w:t xml:space="preserve">En el segundo tiempo La Paz United marcó mediante Chambers, pero “Strongest reanuda furioso el ataque que es mucho mejor que los anteriores, sus delanteros hacen prodigios con el balón, jugando siempre maravillosamente, el ágil Alipaz logra el 2-2 final.” </w:t>
      </w:r>
    </w:p>
    <w:p>
      <w:pPr>
        <w:pStyle w:val="Normal"/>
        <w:jc w:val="both"/>
        <w:rPr>
          <w:rFonts w:ascii="Arial" w:hAnsi="Arial" w:cs="Arial"/>
          <w:sz w:val="20"/>
        </w:rPr>
      </w:pPr>
      <w:r>
        <w:rPr>
          <w:rFonts w:cs="Arial" w:ascii="Arial" w:hAnsi="Arial"/>
          <w:sz w:val="20"/>
        </w:rPr>
        <w:t>Otro cotejo con características épicas e históricas que jugó The Strongest fue el que disputó el 20 de julio de 1915 contra Oruro Royal. Como era un partido amistoso entre instituciones muy populares, llegaron incluso hinchas desde Oruro para acompañar al cuadro más antiguo de Bolivia (fundado en 1895). Los futbolistas nerviosos y presionados por sus barras jugaron como si fuera un cotejo final.</w:t>
      </w:r>
    </w:p>
    <w:p>
      <w:pPr>
        <w:pStyle w:val="Normal"/>
        <w:ind w:firstLine="708"/>
        <w:jc w:val="both"/>
        <w:rPr/>
      </w:pPr>
      <w:r>
        <w:rPr>
          <w:rFonts w:cs="Arial" w:ascii="Arial" w:hAnsi="Arial"/>
          <w:sz w:val="20"/>
        </w:rPr>
        <w:t xml:space="preserve">Según la versión del periódico `El Diario’  “no se pudo definir al ganador del encuentro deportivo, debido a que intervinieron en el terreno de juego el público apasionado por Oruro Royal, pretendiendo obligar al árbitro que declarase que los delanteros del equipo orureño, habían conseguido empatar el cotejo, dando como gol un remate que había golpeado en el travesaño de la valla de Strongest. En vista de la invasión y presión de público, el </w:t>
      </w:r>
      <w:r>
        <w:rPr>
          <w:rFonts w:cs="Arial" w:ascii="Arial" w:hAnsi="Arial"/>
          <w:i/>
          <w:iCs/>
          <w:sz w:val="20"/>
        </w:rPr>
        <w:t>referee</w:t>
      </w:r>
      <w:r>
        <w:rPr>
          <w:rFonts w:cs="Arial" w:ascii="Arial" w:hAnsi="Arial"/>
          <w:sz w:val="20"/>
        </w:rPr>
        <w:t xml:space="preserve"> tuvo que terminó y suspendió el partido, hasta ese momento el resultado era The Strongest 1, Oruro Royal 0.”</w:t>
      </w:r>
    </w:p>
    <w:p>
      <w:pPr>
        <w:pStyle w:val="Normal"/>
        <w:ind w:firstLine="708"/>
        <w:jc w:val="both"/>
        <w:rPr>
          <w:rFonts w:ascii="Arial" w:hAnsi="Arial" w:cs="Arial"/>
          <w:sz w:val="20"/>
        </w:rPr>
      </w:pPr>
      <w:r>
        <w:rPr>
          <w:rFonts w:cs="Arial" w:ascii="Arial" w:hAnsi="Arial"/>
          <w:sz w:val="20"/>
        </w:rPr>
        <w:t xml:space="preserve">Luego de cuatro años (1918-1921) en los que no se disputó ningún torneo, debido a que los propietarios de la única cancha para realizar campeonatos, presionaron para que no se jugaran nunca más partidos en esos terrenos ubicados en la actual avenida Arce, The Strongest continúo con su poderío y su dominio sobre los demás equipos paceños, para alargar su racha victoriosa consiguió un tetracampeonato, nadie pudo arrebatarles el título entre los años 1922-1925, el único equipo que les hizo frente fue Universitario, que era en ese tiempo su clásico rival y el sub campeón en ese lapso. </w:t>
      </w:r>
    </w:p>
    <w:p>
      <w:pPr>
        <w:pStyle w:val="Normal"/>
        <w:ind w:firstLine="708"/>
        <w:jc w:val="both"/>
        <w:rPr/>
      </w:pPr>
      <w:r>
        <w:rPr>
          <w:rFonts w:cs="Arial" w:ascii="Arial" w:hAnsi="Arial"/>
          <w:sz w:val="20"/>
        </w:rPr>
        <w:t xml:space="preserve">La base de aquel fantástico cuadro tetracampeón estuvo integrado por Peña, González, Angulo, Beltrán, Urquizo, Estrada, Brebner, La Mar, Montes, Reyes Ortiz y Guzmán. En esa época dorada The Strongest dominó sobre cualquier equipo y con la desaparición de su antiguo rival Colmil, el recientemente fundado Universitario (1922) pasó a ser su archirival. Según datos del libro de Felipe Murguía </w:t>
      </w:r>
      <w:r>
        <w:rPr>
          <w:rFonts w:cs="Arial" w:ascii="Arial" w:hAnsi="Arial"/>
          <w:i/>
          <w:iCs/>
          <w:sz w:val="20"/>
        </w:rPr>
        <w:t>Historia del fútbol en La Paz</w:t>
      </w:r>
      <w:r>
        <w:rPr>
          <w:rFonts w:cs="Arial" w:ascii="Arial" w:hAnsi="Arial"/>
          <w:sz w:val="20"/>
        </w:rPr>
        <w:t xml:space="preserve"> la copa “Abdón Saavedra” fue finalmente para el “gualdinegro” que estuvo por encima de la “U”, Cordillera Royal, Illimani F.C., La Paz United, Bancario, Talantes, Batallón Técnico, Regimiento Campero y Regimiento Bolívar.</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n 1923 The Strongest y Universitario nuevamente disputaron cabeza con cabeza el título que fue dirimido en una final que favoreció al equipo “oro y negro” por 3-0 y así se llevaron la copa Villanueva. Los “universitarios” estaban cansados de perder y ser segundos, pero pese a su esfuerzo un año después se tuvieron que conformar nuevamente con el subcampeonato. Según Murguía en 1924 participaron 22 equipos y luego de varios meses de un torneo maratónico la copa Villanueva Alvéstegui fue alzada por “el más fuerte” y la “U” otra vez fue segundo.</w:t>
      </w:r>
    </w:p>
    <w:p>
      <w:pPr>
        <w:pStyle w:val="Normal"/>
        <w:ind w:firstLine="708"/>
        <w:jc w:val="both"/>
        <w:rPr>
          <w:rFonts w:ascii="Arial" w:hAnsi="Arial" w:cs="Arial"/>
          <w:sz w:val="20"/>
        </w:rPr>
      </w:pPr>
      <w:r>
        <w:rPr>
          <w:rFonts w:cs="Arial" w:ascii="Arial" w:hAnsi="Arial"/>
          <w:sz w:val="20"/>
        </w:rPr>
        <w:t>La cancha del antiguo Hipódromo Nacional (donde ahora está el actual Estado Mayor de Miraflores) fue la cancha donde se disputó el torneo de 1925 donde se volvió al formato de 10 equipos y The Strongest para alegría de su inmensa hinchada, pero para pesar de sus contrarios nuevamente dio la vuelta olímpica y fue el número uno de todos los planteles de la Asociación de Fútbol de La Paz, para variar el único que le hizo fuerza fue Universitario que fue subcampeó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 xml:space="preserve">En 1926 la informalidad volvió a estar presente en la Asociación y no se disputó ningún torneo, al año siguiente se reanudó la actividad y para sorpresa de muchos The Strongest no salió campeón. En 1930 la sociedad de La Paz pudo contar por fin con un escenario digno y moderno, el 16 de enero se inauguró en la zona de Miraflores el estadio “Hernando Siles”, como no podía ser de otra forma los equipos llamados a estrenar el césped en un partido amistoso, fueron los más representativos y tradicionales de esa época: The Strongest y Universitario, los clásicos rivales. </w:t>
      </w:r>
    </w:p>
    <w:p>
      <w:pPr>
        <w:pStyle w:val="Normal"/>
        <w:ind w:firstLine="708"/>
        <w:jc w:val="both"/>
        <w:rPr>
          <w:rFonts w:ascii="Arial" w:hAnsi="Arial" w:cs="Arial"/>
          <w:sz w:val="20"/>
        </w:rPr>
      </w:pPr>
      <w:r>
        <w:rPr>
          <w:rFonts w:cs="Arial" w:ascii="Arial" w:hAnsi="Arial"/>
          <w:sz w:val="20"/>
        </w:rPr>
        <w:t xml:space="preserve">The Strongest venció 3-1 y el primer jugador en estrenar las redes a los siete minutos fue el “aurinegro” Eduardo Reyes Ortiz, luego marcaron Barreda y Pinilla, todos en la primera fracción. Al cotejo asistieron 25.000 personas que abarrotaron el cemento del nuevo escenario deportivo. </w:t>
      </w:r>
    </w:p>
    <w:p>
      <w:pPr>
        <w:pStyle w:val="Normal"/>
        <w:ind w:firstLine="708"/>
        <w:jc w:val="both"/>
        <w:rPr>
          <w:rFonts w:ascii="Arial" w:hAnsi="Arial" w:cs="Arial"/>
          <w:sz w:val="20"/>
        </w:rPr>
      </w:pPr>
      <w:r>
        <w:rPr>
          <w:rFonts w:cs="Arial" w:ascii="Arial" w:hAnsi="Arial"/>
          <w:sz w:val="20"/>
        </w:rPr>
        <w:t>Con un escenario moderno el torneo de 1930 de la Asociación de Fútbol de La Paz se desarrolló con un favorito de principio a fin: The Strongest que fue el campeón, no perdió ni un partido, pero además su arco mantuvo el invicto. En la final derrotaron y dejaron en el segundo lugar a un equipo de reciente fundación (1927), que llevaba el nombre de uno de los libertadores de Bolivia: Bolívar.</w:t>
        <w:tab/>
      </w:r>
    </w:p>
    <w:p>
      <w:pPr>
        <w:pStyle w:val="Normal"/>
        <w:ind w:firstLine="708"/>
        <w:jc w:val="both"/>
        <w:rPr>
          <w:rFonts w:ascii="Arial" w:hAnsi="Arial" w:cs="Arial"/>
          <w:sz w:val="20"/>
        </w:rPr>
      </w:pPr>
      <w:r>
        <w:rPr>
          <w:rFonts w:cs="Arial" w:ascii="Arial" w:hAnsi="Arial"/>
          <w:sz w:val="20"/>
        </w:rPr>
        <w:t xml:space="preserve">En la gran final disputada el 27 de julio de 1930 The Strongest vapuleó a su rival de turno el equipo celeste que no pudo hacer pie en ningún momento. La formación de ese cotejo fue la siguiente: Bascón en el arco, González y Quisbert en la defensa, Urquizo, Beltrán y Quiroga en el medio campo y en la delantera Bullaín, Chávez, Pinilla, Toro y Sánchez. </w:t>
      </w:r>
    </w:p>
    <w:p>
      <w:pPr>
        <w:pStyle w:val="Normal"/>
        <w:jc w:val="both"/>
        <w:rPr>
          <w:rFonts w:ascii="Arial" w:hAnsi="Arial" w:cs="Arial"/>
          <w:sz w:val="20"/>
        </w:rPr>
      </w:pPr>
      <w:r>
        <w:rPr>
          <w:rFonts w:cs="Arial" w:ascii="Arial" w:hAnsi="Arial"/>
          <w:sz w:val="20"/>
        </w:rPr>
        <w:t>Faltando 10 minutos para el término del primer tiempo, luego de una veloz corrida de Chávez, éste pasa el balón a Sánchez que toca de primera para Pinilla que dispara a una esquina descuidada del arquero rival Velasco, el 1-0 pone justicia en el marcador. Cuando intentaban reaccionar los “aurinegros” nuevamente atacan contundentemente, luego de un tiro libre cobrado por González, su pase va a Chávez quien toca para Pinilla que desborda y envía un pase que es conectado por Toro y por Sánchez, quienes incluso ingresan con la pelota hasta dentro del arco.</w:t>
      </w:r>
    </w:p>
    <w:p>
      <w:pPr>
        <w:pStyle w:val="Normal"/>
        <w:ind w:firstLine="708"/>
        <w:jc w:val="both"/>
        <w:rPr>
          <w:rFonts w:ascii="Arial" w:hAnsi="Arial" w:cs="Arial"/>
          <w:sz w:val="20"/>
        </w:rPr>
      </w:pPr>
      <w:r>
        <w:rPr>
          <w:rFonts w:cs="Arial" w:ascii="Arial" w:hAnsi="Arial"/>
          <w:sz w:val="20"/>
        </w:rPr>
        <w:t>El segundo tiempo fue un verdadero paseo para The Strongest, su rival no podía entender qué era lo que pasaba, Pinilla en otro veloz ataque define con calidad ante la salida del arquero rival, el 3-0 ya es lapidario para las aspiraciones celestes, faltando ocho minutos para el final un tiro de Bullaín da en el travesaño, pero el rebote es cogido por el defensa rival Peñardanda y así el autogol pone el 4-0 definitivo y consagra al “gualdinegro” como el campeón invicto de valla de 1930.</w:t>
      </w:r>
    </w:p>
    <w:p>
      <w:pPr>
        <w:pStyle w:val="Normal"/>
        <w:ind w:firstLine="708"/>
        <w:jc w:val="both"/>
        <w:rPr>
          <w:rFonts w:ascii="Arial" w:hAnsi="Arial" w:cs="Arial"/>
          <w:sz w:val="20"/>
          <w:highlight w:val="yellow"/>
        </w:rPr>
      </w:pPr>
      <w:r>
        <w:rPr>
          <w:rFonts w:cs="Arial" w:ascii="Arial" w:hAnsi="Arial"/>
          <w:sz w:val="20"/>
        </w:rPr>
        <w:t>José Bascón no pasó ningún susto para defender su porteria, así que logró mantener su invicto, este torneo ganado brillantemente por el “gualdinegro” es el primero en la historia de Bolivia con la marca de no haber recibido un gol en su arco, pocos equipos en el mundo pueden gozar de este privilegio de los dioses.</w:t>
      </w:r>
    </w:p>
    <w:p>
      <w:pPr>
        <w:pStyle w:val="Normal"/>
        <w:ind w:firstLine="708"/>
        <w:jc w:val="both"/>
        <w:rPr>
          <w:rFonts w:ascii="Arial" w:hAnsi="Arial" w:cs="Arial"/>
          <w:sz w:val="20"/>
        </w:rPr>
      </w:pPr>
      <w:r>
        <w:rPr>
          <w:rFonts w:cs="Arial" w:ascii="Arial" w:hAnsi="Arial"/>
          <w:sz w:val="20"/>
        </w:rPr>
        <w:t>Otro de los hitos importantes en la vida institucional de The Strongest, sin duda alguna es el triunfo obtenido ante Almagro de Argentina, conjunto que marchaba en la temporada de 1931, invicto en su país, si bien era un equipo de categoría amateur, porque el fútbol se había profesionalizado un año antes en ese país, nunca había llegado un equipo argentino de esas características hasta Bolivia, por lo que fue todo un acontecimiento haber derrotado en la cancha al conjunto rioplatense.</w:t>
      </w:r>
    </w:p>
    <w:p>
      <w:pPr>
        <w:pStyle w:val="Normal"/>
        <w:ind w:firstLine="708"/>
        <w:jc w:val="both"/>
        <w:rPr>
          <w:rFonts w:ascii="Arial" w:hAnsi="Arial" w:cs="Arial"/>
          <w:sz w:val="20"/>
        </w:rPr>
      </w:pPr>
      <w:r>
        <w:rPr>
          <w:rFonts w:cs="Arial" w:ascii="Arial" w:hAnsi="Arial"/>
          <w:sz w:val="20"/>
        </w:rPr>
        <w:t>El nueve de septiembre de 1931, llegó hasta la ciudad de La Paz la delegación de Almagro, equipo que en su campeonato marchaba puntero e invicto durante ocho partidos. Más de 5.000 personas fueron a recibir a la estación central a los jugadores argentinos, quienes quedaron fascinados con el caluroso recibimiento por parte de la sociedad paceña.</w:t>
      </w:r>
    </w:p>
    <w:p>
      <w:pPr>
        <w:pStyle w:val="Normal"/>
        <w:ind w:firstLine="708"/>
        <w:jc w:val="both"/>
        <w:rPr>
          <w:rFonts w:ascii="Arial" w:hAnsi="Arial" w:cs="Arial"/>
          <w:sz w:val="20"/>
        </w:rPr>
      </w:pPr>
      <w:r>
        <w:rPr>
          <w:rFonts w:cs="Arial" w:ascii="Arial" w:hAnsi="Arial"/>
          <w:sz w:val="20"/>
        </w:rPr>
        <w:t>Entre las figuras de aquel equipo, la prensa deportiva destacaba a su capitán Humberto Recanatini, quien incluso era seleccionado de su país, al igual que José Mateo Fernández, Oro y Ciancio. Almagro vino además en su gira por Bolivia con dos refuerzos que jugaban en primera división, se trataba de José Gross, quien representaba a Independiente de Avellaneda y también vino el futbolista Costa de Boca Juniors.</w:t>
      </w:r>
    </w:p>
    <w:p>
      <w:pPr>
        <w:pStyle w:val="Normal"/>
        <w:ind w:firstLine="708"/>
        <w:jc w:val="both"/>
        <w:rPr>
          <w:rFonts w:ascii="Arial" w:hAnsi="Arial" w:cs="Arial"/>
          <w:sz w:val="20"/>
        </w:rPr>
      </w:pPr>
      <w:r>
        <w:rPr>
          <w:rFonts w:cs="Arial" w:ascii="Arial" w:hAnsi="Arial"/>
          <w:sz w:val="20"/>
        </w:rPr>
        <w:t xml:space="preserve">Por lo que se ve Almagro no era un rival fácil, más aún cuando en su debut en La Paz derrotó claramente 2-0 al equipo de nombre de Libertador (de camiseta celeste) y que actualmente tiene un estadio en la zona de Tembladerani, la afición deportiva y los periodistas de esa época, coincidieron que el equipo argentino era realmente muy bueno y que para su segundo contrincante en La Paz, es decir The Strongest, sería muy difícil enfrentar a un conjunto tan compacto y técnico. </w:t>
      </w:r>
    </w:p>
    <w:p>
      <w:pPr>
        <w:pStyle w:val="Normal"/>
        <w:ind w:firstLine="708"/>
        <w:jc w:val="both"/>
        <w:rPr>
          <w:rFonts w:ascii="Arial" w:hAnsi="Arial" w:cs="Arial"/>
          <w:sz w:val="20"/>
        </w:rPr>
      </w:pPr>
      <w:r>
        <w:rPr>
          <w:rFonts w:cs="Arial" w:ascii="Arial" w:hAnsi="Arial"/>
          <w:sz w:val="20"/>
        </w:rPr>
        <w:t>La tarde del 20 de septiembre The Strongest nuevamente contra la lógica y contra los pronósticos sacó a relucir su casta ganadora, su garra y buen fútbol permitió llevarse la victoria, le ganó a Almagro por 1-0, el único gol del partido fue marcado por Pinilla a los 20 minutos del primer tiempo. En el segundo tiempo luego de que el árbitro sancionara un penal en favor de los locales, los defensores argentinos Recanatini y Fernández agredieron al juez, hubo empujones, insultos y el partido se suspendió varios minutos, en la reanudación, Peláez remató para los “gualdinegros”, pero su remate fue atajado.</w:t>
      </w:r>
    </w:p>
    <w:p>
      <w:pPr>
        <w:pStyle w:val="Normal"/>
        <w:ind w:firstLine="708"/>
        <w:jc w:val="both"/>
        <w:rPr>
          <w:rFonts w:ascii="Arial" w:hAnsi="Arial" w:cs="Arial"/>
          <w:sz w:val="20"/>
        </w:rPr>
      </w:pPr>
      <w:r>
        <w:rPr>
          <w:rFonts w:cs="Arial" w:ascii="Arial" w:hAnsi="Arial"/>
          <w:sz w:val="20"/>
        </w:rPr>
        <w:t>The Strongest así logró imponer su fútbol, los argentinos no podían creer que habían perdido ante los “stronguistas”, no les valió de nada “llorar” y hacer lío durante el partido, la afición “aurinegra” celebró ruidosamente el triunfo ante los argentinos en sus jóvenes 23 años de existencia el conjunto “oro y negro” hacía historia, tal vez nunca pensaron en esos años que 70 años más tarde se seguiría comentando y hablando de aquel triunfo de 1931.</w:t>
      </w:r>
    </w:p>
    <w:p>
      <w:pPr>
        <w:pStyle w:val="Normal"/>
        <w:ind w:firstLine="708"/>
        <w:jc w:val="both"/>
        <w:rPr>
          <w:rFonts w:ascii="Arial" w:hAnsi="Arial" w:cs="Arial"/>
          <w:sz w:val="20"/>
        </w:rPr>
      </w:pPr>
      <w:r>
        <w:rPr>
          <w:rFonts w:cs="Arial" w:ascii="Arial" w:hAnsi="Arial"/>
          <w:sz w:val="20"/>
        </w:rPr>
        <w:t xml:space="preserve">En 1932 los rumores de espías paraguayos infiltrados en el país y un posible enfrentamiento bélico con Paraguay cada día se hacían más palpables, antes de que estallará definitivamente la “Guerra del Chaco” en julio de ese año. El 26 de mayo se había inaugurado oficialmente la temporada futbolística, pero al cabo de varias semanas después sólo se disputó un cotejo, el que disputaron el 11 de julio el Atlético Alianza contra el equipo con nombre de Libertador, el resultado fue favorable para éstos últimos, luego inexplicablemente con esta victoria los dirigentes celestes exigieron ser consagrados como los campeones de 1932, sin que otros equipos hubieran debutado, de esta manera la Asociación determinó de facto que este equipo fuera el campeón, mientras ellos se ocupaban por ganar una copa, The Strongest ya se movilizaba para enlistarse en la guerra. </w:t>
      </w:r>
    </w:p>
    <w:p>
      <w:pPr>
        <w:pStyle w:val="Normal"/>
        <w:ind w:firstLine="708"/>
        <w:jc w:val="both"/>
        <w:rPr>
          <w:rFonts w:ascii="Arial" w:hAnsi="Arial" w:cs="Arial"/>
          <w:sz w:val="20"/>
        </w:rPr>
      </w:pPr>
      <w:r>
        <w:rPr>
          <w:rFonts w:cs="Arial" w:ascii="Arial" w:hAnsi="Arial"/>
          <w:sz w:val="20"/>
        </w:rPr>
        <w:t>En los años 1933 y 1934 no se vio a la pelota rodar oficialmente ya que continuaba en las lejanas tierras chaqueñas el conflicto armado entre Bolivia y Paraguay.</w:t>
      </w:r>
    </w:p>
    <w:p>
      <w:pPr>
        <w:pStyle w:val="Normal"/>
        <w:jc w:val="both"/>
        <w:rPr>
          <w:rFonts w:ascii="Arial" w:hAnsi="Arial" w:cs="Arial"/>
          <w:sz w:val="20"/>
        </w:rPr>
      </w:pPr>
      <w:r>
        <w:rPr>
          <w:rFonts w:cs="Arial" w:ascii="Arial" w:hAnsi="Arial"/>
          <w:sz w:val="20"/>
        </w:rPr>
        <w:t>The Strongest en la Guerra del Chaco</w:t>
      </w:r>
    </w:p>
    <w:p>
      <w:pPr>
        <w:pStyle w:val="Normal"/>
        <w:jc w:val="both"/>
        <w:rPr>
          <w:rFonts w:ascii="Arial" w:hAnsi="Arial" w:cs="Arial"/>
          <w:sz w:val="20"/>
        </w:rPr>
      </w:pPr>
      <w:r>
        <w:rPr>
          <w:rFonts w:cs="Arial" w:ascii="Arial" w:hAnsi="Arial"/>
          <w:sz w:val="20"/>
        </w:rPr>
      </w:r>
    </w:p>
    <w:p>
      <w:pPr>
        <w:pStyle w:val="Heading4"/>
        <w:rPr>
          <w:rFonts w:ascii="Arial" w:hAnsi="Arial" w:cs="Arial"/>
          <w:lang w:val="es-ES"/>
        </w:rPr>
      </w:pPr>
      <w:r>
        <w:rPr>
          <w:rFonts w:cs="Arial" w:ascii="Arial" w:hAnsi="Arial"/>
          <w:lang w:val="es-ES"/>
        </w:rPr>
        <w:t>The Strongest en la Guerra del Chaco</w:t>
      </w:r>
    </w:p>
    <w:p>
      <w:pPr>
        <w:pStyle w:val="Normal"/>
        <w:jc w:val="both"/>
        <w:rPr>
          <w:rFonts w:ascii="Arial" w:hAnsi="Arial" w:cs="Arial"/>
          <w:sz w:val="20"/>
          <w:lang w:val="es-ES"/>
        </w:rPr>
      </w:pPr>
      <w:r>
        <w:rPr>
          <w:rFonts w:cs="Arial" w:ascii="Arial" w:hAnsi="Arial"/>
          <w:sz w:val="20"/>
          <w:lang w:val="es-ES"/>
        </w:rPr>
      </w:r>
    </w:p>
    <w:p>
      <w:pPr>
        <w:pStyle w:val="Normal"/>
        <w:ind w:firstLine="708"/>
        <w:jc w:val="both"/>
        <w:rPr>
          <w:rFonts w:ascii="Arial" w:hAnsi="Arial" w:cs="Arial"/>
          <w:sz w:val="20"/>
        </w:rPr>
      </w:pPr>
      <w:r>
        <w:rPr>
          <w:rFonts w:cs="Arial" w:ascii="Arial" w:hAnsi="Arial"/>
          <w:sz w:val="20"/>
        </w:rPr>
        <w:t>La guerra del Chaco duró tres años, con el saldo imborrable de las muertes, el sufrimiento y la inexplicable razón de esta guerra que enfrentó a dos naciones pequeñas y pobres. Bolivia movilizó 200.000 hombres, de estos 30.000 sirvieron en puestos de retaguardia, otros 25.000 fueron hechos prisioneros y murieron 50.000 bolivianos.</w:t>
      </w:r>
    </w:p>
    <w:p>
      <w:pPr>
        <w:pStyle w:val="Normal"/>
        <w:jc w:val="both"/>
        <w:rPr>
          <w:rFonts w:ascii="Arial" w:hAnsi="Arial" w:cs="Arial"/>
          <w:sz w:val="20"/>
        </w:rPr>
      </w:pPr>
      <w:r>
        <w:rPr>
          <w:rFonts w:cs="Arial" w:ascii="Arial" w:hAnsi="Arial"/>
          <w:sz w:val="20"/>
        </w:rPr>
        <w:tab/>
        <w:t>Una de las pocas alegrías durante la guerra para el ejército boliviano, fue sin duda la batalla en la “Cañada Strongest”, la historia nunca se puso de acuerdo en cuanto a la exactitud de las bajas paraguayas y de los prisioneros.</w:t>
      </w:r>
    </w:p>
    <w:p>
      <w:pPr>
        <w:pStyle w:val="Normal"/>
        <w:jc w:val="both"/>
        <w:rPr>
          <w:rFonts w:ascii="Arial" w:hAnsi="Arial" w:cs="Arial"/>
          <w:sz w:val="20"/>
        </w:rPr>
      </w:pPr>
      <w:r>
        <w:rPr>
          <w:rFonts w:cs="Arial" w:ascii="Arial" w:hAnsi="Arial"/>
          <w:sz w:val="20"/>
        </w:rPr>
        <w:tab/>
        <w:t>Para algunos historiadores el lugar donde se desarrolló el combate en realidad se llamaba “Cañada Cochabamba” otros mencionan como “Cañada Esperanza”, sin embargo siempre se conocerá ese gran triunfo del ejército boliviano como “Cañada Strongest”, motivo de orgullo no sólo para los militares, sino para todos los bolivianos e hinchas del club The Strongest.</w:t>
      </w:r>
    </w:p>
    <w:p>
      <w:pPr>
        <w:pStyle w:val="Normal"/>
        <w:jc w:val="both"/>
        <w:rPr>
          <w:rFonts w:ascii="Arial" w:hAnsi="Arial" w:cs="Arial"/>
          <w:sz w:val="20"/>
        </w:rPr>
      </w:pPr>
      <w:r>
        <w:rPr>
          <w:rFonts w:cs="Arial" w:ascii="Arial" w:hAnsi="Arial"/>
          <w:sz w:val="20"/>
        </w:rPr>
        <w:tab/>
        <w:t>Las noticias publicadas en la prensa escrita eran elocuentes y entusiastas, el 23 de mayo de 1934 en uno de los periódicos fue escrito: “Nuestras tropas rechazaron los ataques del enemigo en la Cañada Strongest”, otro titular breve mencionaba: “El enemigo continúa presionando intensamente en Cañada Strongest, sin obtener resultado alguno.”</w:t>
      </w:r>
    </w:p>
    <w:p>
      <w:pPr>
        <w:pStyle w:val="Normal"/>
        <w:ind w:firstLine="708"/>
        <w:jc w:val="both"/>
        <w:rPr>
          <w:rFonts w:ascii="Arial" w:hAnsi="Arial" w:cs="Arial"/>
          <w:sz w:val="20"/>
        </w:rPr>
      </w:pPr>
      <w:r>
        <w:rPr>
          <w:rFonts w:cs="Arial" w:ascii="Arial" w:hAnsi="Arial"/>
          <w:sz w:val="20"/>
        </w:rPr>
        <w:t>Al día siguiente las noticias del periódico alegraron a todo el país, los titulares decían: “las armas bolivianas obtuvieron un gran triunfo en Cañada Strongest” “Hay más de 400 prisioneros entre oficiales y tropa”, la noticia completa mencionaba: “el ejército de Bolivia ha obtenido un brillante triunfo en la batalla de Cañada Strongest que es una de las acciones más importantes y trascendentes de la actual campaña del Chaco...el sector donde se ha luchado por más de 100 horas desde el 19 hasta el mediodía de ayer, se encuentra aproximadamente al norte de Fortín Ballivián y señaló el punto terminal del avance de las tropas enemigas.”</w:t>
      </w:r>
    </w:p>
    <w:p>
      <w:pPr>
        <w:pStyle w:val="Normal"/>
        <w:ind w:firstLine="708"/>
        <w:jc w:val="both"/>
        <w:rPr>
          <w:rFonts w:ascii="Arial" w:hAnsi="Arial" w:cs="Arial"/>
          <w:sz w:val="20"/>
        </w:rPr>
      </w:pPr>
      <w:r>
        <w:rPr>
          <w:rFonts w:cs="Arial" w:ascii="Arial" w:hAnsi="Arial"/>
          <w:sz w:val="20"/>
        </w:rPr>
        <w:t>En otra parte del resumen de la batalla se escribió: “conviene también recordar que el nombre de Strongest fue dado a esa Cañada en honor de los numerosos asociados del popular club de fútbol que se encuentran enrolados en el ejército que en esta forma ha querido asociar el recurso de las jornadas deportivas de nuestra raza al deporte viril de la guerra.”</w:t>
      </w:r>
    </w:p>
    <w:p>
      <w:pPr>
        <w:pStyle w:val="Normal"/>
        <w:ind w:firstLine="708"/>
        <w:jc w:val="both"/>
        <w:rPr>
          <w:rFonts w:ascii="Arial" w:hAnsi="Arial" w:cs="Arial"/>
          <w:sz w:val="20"/>
        </w:rPr>
      </w:pPr>
      <w:r>
        <w:rPr>
          <w:rFonts w:cs="Arial" w:ascii="Arial" w:hAnsi="Arial"/>
          <w:sz w:val="20"/>
        </w:rPr>
        <w:t>Según las noticias de esa época las bajas paraguayas fueron de aproximadamente 12.000 soldados, “Cañada Strongest resulta pues, un producto del valor, del arrojo, la batalla es la más grande que registra la campaña del Chaco y es el más grande triunfo obtenido por el ejército combatiente de Bolivia durante el año 1934.”</w:t>
      </w:r>
    </w:p>
    <w:p>
      <w:pPr>
        <w:pStyle w:val="Normal"/>
        <w:ind w:firstLine="708"/>
        <w:jc w:val="both"/>
        <w:rPr/>
      </w:pPr>
      <w:r>
        <w:rPr>
          <w:rFonts w:cs="Arial" w:ascii="Arial" w:hAnsi="Arial"/>
          <w:sz w:val="20"/>
        </w:rPr>
        <w:t xml:space="preserve">Para los paraguayos la derrota en Cañada Strongest también representó un duro golpe de asimilar, según el texto </w:t>
      </w:r>
      <w:r>
        <w:rPr>
          <w:rFonts w:cs="Arial" w:ascii="Arial" w:hAnsi="Arial"/>
          <w:i/>
          <w:sz w:val="20"/>
        </w:rPr>
        <w:t>Historia del Paraguay</w:t>
      </w:r>
      <w:r>
        <w:rPr>
          <w:rFonts w:cs="Arial" w:ascii="Arial" w:hAnsi="Arial"/>
          <w:iCs/>
          <w:sz w:val="20"/>
        </w:rPr>
        <w:t xml:space="preserve"> de Baruja, Paiva y Pinto “</w:t>
      </w:r>
      <w:r>
        <w:rPr>
          <w:rFonts w:cs="Arial" w:ascii="Arial" w:hAnsi="Arial"/>
          <w:color w:val="010000"/>
          <w:sz w:val="20"/>
          <w:szCs w:val="20"/>
        </w:rPr>
        <w:t>los bolivianos se alzaron con su única victoria de la guerra: Cañada Strongest, la única mancha en la brillantísima carrera militar del futuro mariscal José Félix Estigarribia. Estigarribia, precursor de varios movimientos militares que se utilizarían más adelante en la Segunda Guerra Mundial, emergió como uno de los más grandes jefes militares del siglo XX sólo comparable a monstruos tales como Petain, Hindenburg, Eisenhower, De Gaulle y Patton.”</w:t>
      </w:r>
    </w:p>
    <w:p>
      <w:pPr>
        <w:pStyle w:val="Normal"/>
        <w:ind w:firstLine="708"/>
        <w:jc w:val="both"/>
        <w:rPr>
          <w:rFonts w:ascii="Arial" w:hAnsi="Arial" w:cs="Arial"/>
          <w:sz w:val="20"/>
        </w:rPr>
      </w:pPr>
      <w:r>
        <w:rPr>
          <w:rFonts w:cs="Arial" w:ascii="Arial" w:hAnsi="Arial"/>
          <w:sz w:val="20"/>
        </w:rPr>
        <w:t xml:space="preserve">Si los paraguayos tenían a Estigarribia, Bolivia tuvo a Bernardino Bilbao Rioja, un gran militar y ex futbolista del “gualdinegro” que nació en La Paz en 1895 y murió en 1983, fue héroe en la Guerra del Chaco y debido a sus acciones en kilómetro 7, retoma de Alihuatá, la defensa de Villamontes y sobre todo por Cañada Strongest, fue nombrado Mariscal en el período 1985-1989 en el gobierno de Víctor Paz Estensoro. </w:t>
      </w:r>
    </w:p>
    <w:p>
      <w:pPr>
        <w:pStyle w:val="Normal"/>
        <w:ind w:firstLine="708"/>
        <w:jc w:val="both"/>
        <w:rPr/>
      </w:pPr>
      <w:r>
        <w:rPr>
          <w:rFonts w:cs="Arial" w:ascii="Arial" w:hAnsi="Arial"/>
          <w:sz w:val="20"/>
        </w:rPr>
        <w:t xml:space="preserve">The Strongest no sólo envió a sus hinchas sino también a jugadores de su primer plantel, pero lo más llamativo y más importante es que como escribió el matutino “La Razón” el nueve de abril de 1940: “en la Guerra del Chaco destinó su Secretaría de manera permanente, para atender la correspondencia del soldado, simpático gesto que unido al contingente de sangre que llevó a los llanos del S.E., da una prueba de que no le son ajenas las situaciones que plantea la vida, más allá de los campos deportivos, así se explica el cariño popular que inspira la veterana agrupación que sabe granjearse simpatías en las arenas del </w:t>
      </w:r>
      <w:r>
        <w:rPr>
          <w:rFonts w:cs="Arial" w:ascii="Arial" w:hAnsi="Arial"/>
          <w:i/>
          <w:iCs/>
          <w:sz w:val="20"/>
        </w:rPr>
        <w:t xml:space="preserve">field </w:t>
      </w:r>
      <w:r>
        <w:rPr>
          <w:rFonts w:cs="Arial" w:ascii="Arial" w:hAnsi="Arial"/>
          <w:sz w:val="20"/>
        </w:rPr>
        <w:t xml:space="preserve">y más allá de ellas.”  </w:t>
      </w:r>
    </w:p>
    <w:p>
      <w:pPr>
        <w:pStyle w:val="Normal"/>
        <w:jc w:val="both"/>
        <w:rPr>
          <w:rFonts w:ascii="Arial" w:hAnsi="Arial" w:cs="Arial"/>
          <w:sz w:val="20"/>
        </w:rPr>
      </w:pPr>
      <w:r>
        <w:rPr>
          <w:rFonts w:cs="Arial" w:ascii="Arial" w:hAnsi="Arial"/>
          <w:sz w:val="20"/>
        </w:rPr>
      </w:r>
    </w:p>
    <w:p>
      <w:pPr>
        <w:pStyle w:val="Heading4"/>
        <w:rPr>
          <w:rFonts w:ascii="Arial" w:hAnsi="Arial" w:cs="Arial"/>
          <w:lang w:val="es-ES"/>
        </w:rPr>
      </w:pPr>
      <w:r>
        <w:rPr>
          <w:rFonts w:cs="Arial" w:ascii="Arial" w:hAnsi="Arial"/>
          <w:lang w:val="es-ES"/>
        </w:rPr>
        <w:t>Se reanuda el fútbol luego de la Guerra del Chaco</w:t>
      </w:r>
    </w:p>
    <w:p>
      <w:pPr>
        <w:pStyle w:val="Normal"/>
        <w:jc w:val="both"/>
        <w:rPr>
          <w:rFonts w:ascii="Arial" w:hAnsi="Arial" w:cs="Arial"/>
          <w:sz w:val="20"/>
          <w:lang w:val="es-ES"/>
        </w:rPr>
      </w:pPr>
      <w:r>
        <w:rPr>
          <w:rFonts w:cs="Arial" w:ascii="Arial" w:hAnsi="Arial"/>
          <w:sz w:val="20"/>
          <w:lang w:val="es-ES"/>
        </w:rPr>
      </w:r>
    </w:p>
    <w:p>
      <w:pPr>
        <w:pStyle w:val="Normal"/>
        <w:ind w:firstLine="708"/>
        <w:jc w:val="both"/>
        <w:rPr>
          <w:rFonts w:ascii="Arial" w:hAnsi="Arial" w:cs="Arial"/>
          <w:sz w:val="20"/>
        </w:rPr>
      </w:pPr>
      <w:r>
        <w:rPr>
          <w:rFonts w:cs="Arial" w:ascii="Arial" w:hAnsi="Arial"/>
          <w:sz w:val="20"/>
        </w:rPr>
        <w:t>En 1935 cuando el estallido de la guerra terminó, se reanudó el fútbol y The Strongest nuevamente se coronó como el indiscutido campeón, dejando nuevamente a los del nombre del Libertador en segundo lugar. El cinco de enero de 1936 se jugó la final entre el “gualdinegro” y Ayacucho, la modalidad del campeonato fue de eliminación directa, la Asociación de Fútbol de La Paz dispuso un torneo “relámpago” y el último cotejo enfrentó al experimentado cuadro “aurinegro” contra un novel equipo.</w:t>
      </w:r>
    </w:p>
    <w:p>
      <w:pPr>
        <w:pStyle w:val="Normal"/>
        <w:ind w:firstLine="708"/>
        <w:jc w:val="both"/>
        <w:rPr>
          <w:rFonts w:ascii="Arial" w:hAnsi="Arial" w:cs="Arial"/>
          <w:sz w:val="20"/>
        </w:rPr>
      </w:pPr>
      <w:r>
        <w:rPr>
          <w:rFonts w:cs="Arial" w:ascii="Arial" w:hAnsi="Arial"/>
          <w:sz w:val="20"/>
        </w:rPr>
        <w:t>El domingo cinco de enero de 1936 The Strongest se consagró como el campeón, ganó la final a Ayacucho por 3-1, los vencedores alinearon a Armando Silva en el arco, Juan Lechín y Luis Terán en la defensa, más adelante Guillermo Urquizo, Ricardo Fiorilo y el capitán Emilio Estrada, en la delantera estuvieron Ángel Echenique, Hugo Gamarra, Froilán Pinilla, José Toro y Hugo Viscarra.</w:t>
      </w:r>
    </w:p>
    <w:p>
      <w:pPr>
        <w:pStyle w:val="Normal"/>
        <w:ind w:firstLine="708"/>
        <w:jc w:val="both"/>
        <w:rPr>
          <w:rFonts w:ascii="Arial" w:hAnsi="Arial" w:cs="Arial"/>
          <w:sz w:val="20"/>
        </w:rPr>
      </w:pPr>
      <w:r>
        <w:rPr>
          <w:rFonts w:cs="Arial" w:ascii="Arial" w:hAnsi="Arial"/>
          <w:sz w:val="20"/>
        </w:rPr>
        <w:t>Los goles se hicieron esperar, recién en la segunda etapa The Strongest despertó de su letargo y reaccionó ferozmente luego de sufrir un gol en contra, Gamarra de tiro libre logró empatar, luego Viscarra desbordó a sus marcadores y lanzó un centro preciso que fue conectado de cabeza por Toro, el 2-1 bajó los ánimos de los “ayacuchenses”, finalmente Gamarra luego de recibir un pase largo de Fiorilo infló las redes adversarias decretando el 3-1 final.</w:t>
      </w:r>
    </w:p>
    <w:p>
      <w:pPr>
        <w:pStyle w:val="Normal"/>
        <w:ind w:firstLine="708"/>
        <w:jc w:val="both"/>
        <w:rPr>
          <w:rFonts w:ascii="Arial" w:hAnsi="Arial" w:cs="Arial"/>
          <w:sz w:val="20"/>
        </w:rPr>
      </w:pPr>
      <w:r>
        <w:rPr>
          <w:rFonts w:cs="Arial" w:ascii="Arial" w:hAnsi="Arial"/>
          <w:sz w:val="20"/>
        </w:rPr>
        <w:t>Como anécdota de ese cotejo hay que apuntar que Juan Lechín (luego destacado dirigente sindical) primero intercambió insultos con Herrera de Ayacucho, luego ambos se golpearon como en un cuadrilátero de boxeo, el árbitro los expulsó a ambos e incluso tuvo que echar al Presidente de los “ayacuchenses” porque había ingresado al campo de juego a reclamar la decisión del árbitro.</w:t>
      </w:r>
    </w:p>
    <w:p>
      <w:pPr>
        <w:pStyle w:val="Normal"/>
        <w:ind w:firstLine="708"/>
        <w:jc w:val="both"/>
        <w:rPr>
          <w:rFonts w:ascii="Arial" w:hAnsi="Arial" w:cs="Arial"/>
          <w:sz w:val="20"/>
        </w:rPr>
      </w:pPr>
      <w:r>
        <w:rPr>
          <w:rFonts w:cs="Arial" w:ascii="Arial" w:hAnsi="Arial"/>
          <w:sz w:val="20"/>
        </w:rPr>
        <w:t>En 1936 el club “aurinegro” siendo pionero y adelantado, al mando de su presidente Gustavo Carlos Otero, logró obtener terrenos propios para la institución “gualdinegra” para construir campos deportivos. En la antigua avenida Frías, hoy Illimani, se fue construyendo en los siguientes meses canchas de Tenis, de Básquetbol, vestuarios y una cabaña de esparcimiento, actualmente en dicho sitio funciona la Escuela de Fútbol “Antonio Asbún” donde se forman las divisiones inferiores del club. En 1938 nuevamente los “stronguistas” se hicieron del título como invictos y la figura se repitió con el sub campeón, los de camiseta celeste (que empezaban a ser los “nuevos” clásicos rivales) veían desde abajo al campeón.</w:t>
      </w:r>
    </w:p>
    <w:p>
      <w:pPr>
        <w:pStyle w:val="Normal"/>
        <w:ind w:firstLine="708"/>
        <w:jc w:val="both"/>
        <w:rPr/>
      </w:pPr>
      <w:r>
        <w:rPr>
          <w:rFonts w:cs="Arial" w:ascii="Arial" w:hAnsi="Arial"/>
          <w:sz w:val="20"/>
        </w:rPr>
        <w:t xml:space="preserve">Posiblemente el primer aporte de un hincha “aurinegro” para la consagración de su equipo se dio en el año 1938 cuando el entonces hincha número 1 Humberto “chino” Riveros (tío de “Chupa” Riveros), al ver que su equipo tenía varios lesionados previo a un partido contra el equipo celeste con nombre de libertador, según cuenta en su </w:t>
      </w:r>
      <w:r>
        <w:rPr>
          <w:rFonts w:cs="Arial" w:ascii="Arial" w:hAnsi="Arial"/>
          <w:i/>
          <w:iCs/>
          <w:sz w:val="20"/>
        </w:rPr>
        <w:t>Libro de Oro</w:t>
      </w:r>
      <w:r>
        <w:rPr>
          <w:rFonts w:cs="Arial" w:ascii="Arial" w:hAnsi="Arial"/>
          <w:sz w:val="20"/>
        </w:rPr>
        <w:t xml:space="preserve"> Oporto Lens “tenía que ayudar a mi club, el día sábado víspera del partido fui al estadio y me zambullí en el tanque de agua (que estaba antes en el sector norte y servía para el riego del césped), a las cuatro de la mañana, destapé los cuatro tapones así inundé el terreno de juego. A la hora del partido el juez y demás autoridades suspendieron el cotejo porque todo parecía un lago. Nuestro rival protestó y reclamó, pero ni modo para ellos, para la siguiente semana Strongest ya estaba en perfectas condiciones y ganó el parti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Para fines de la década de los 30’s, Froilán Pinilla se retiró del fútbol y sus goles se extrañarían durante largos años. Aparte de ser un centro delantero con mucho olfato para anotar en las redes rivales fue un destacado deportista de otras dispciplinas. El siete de abril de 1980 el matutino “El Diario” escribió sobre el diminuto ex futbolista mencionando que había comenzado su carrera en New Fighters, luego fundó junto a otros amigos el club Universitario el 23 de septiembre de 1922, donde estuvo hasta 1929 y renunció debido a que poco antes de la inauguración del estadio de Miraflores en enero de 1930, el gobierno instó a que los futbolistas “universitarios” debían apoyar al entonces presidente Siles, lo que no fue del agrado de Pinilla ni de José Toro y Guillermo Urquizo, con la baja de estos tres la “U” fue una sombra en la cancha en el recordado cotejo inaugural ante The Strongest.</w:t>
      </w:r>
    </w:p>
    <w:p>
      <w:pPr>
        <w:pStyle w:val="Normal"/>
        <w:jc w:val="both"/>
        <w:rPr>
          <w:rFonts w:ascii="Arial" w:hAnsi="Arial" w:cs="Arial"/>
          <w:sz w:val="20"/>
        </w:rPr>
      </w:pPr>
      <w:r>
        <w:rPr>
          <w:rFonts w:cs="Arial" w:ascii="Arial" w:hAnsi="Arial"/>
          <w:sz w:val="20"/>
        </w:rPr>
        <w:tab/>
        <w:t>Pinilla desde que había estado en Universitario, sólo había podido conseguir un título en 1929, porque luego tuvo que morder el polvo de la derrota a costa del `gualdinegro’ que los tuvo de hijos los años 1922,1923,1924 y 1925 años en los cuales Pinilla y sus compañeros `universitarios’ se quedaron en segundo lugar. El recordaba en ese reportaje que “cuando se disolvió Universitario la mayoría de mis compañeros se fueron a ese equipo celeste, mientras que Toro, Urquizo y yo decidimos ir a The Strongest, porque nos pareció mucho mejor” y el gran goleador no se equivocó.</w:t>
      </w:r>
    </w:p>
    <w:p>
      <w:pPr>
        <w:pStyle w:val="Normal"/>
        <w:jc w:val="both"/>
        <w:rPr>
          <w:rFonts w:ascii="Arial" w:hAnsi="Arial" w:cs="Arial"/>
          <w:sz w:val="20"/>
        </w:rPr>
      </w:pPr>
      <w:r>
        <w:rPr>
          <w:rFonts w:cs="Arial" w:ascii="Arial" w:hAnsi="Arial"/>
          <w:sz w:val="20"/>
        </w:rPr>
        <w:tab/>
        <w:t xml:space="preserve">Lo que casi nadie sabe es que antes de ser futbolista el diminuto Pinilla fue un gran boxeador, no fue uno del montón sino que hasta llegó a ser campeón de la categoría pluma, defendió varias oportunidades su título y luego colgó los guantes para ponerse los cachos y meter goles. Fue también a la Guerra del Chaco y combatió como sargento en el Regimiento Campos, estuvo presente en la batalla de Cañada Strongest y luchó al lado de otro futbolista “stronguista” como fue el Teniente Rosendo Bullaín muerto en acción. Por su gran participación en la guerra fue condecorado con tres distinciones: Estrella de Hierro, Caballero de la Orden del Mérito y la Medalla de Guerra. </w:t>
      </w:r>
    </w:p>
    <w:p>
      <w:pPr>
        <w:pStyle w:val="Normal"/>
        <w:ind w:firstLine="708"/>
        <w:jc w:val="both"/>
        <w:rPr>
          <w:rFonts w:ascii="Arial" w:hAnsi="Arial" w:cs="Arial"/>
          <w:sz w:val="20"/>
        </w:rPr>
      </w:pPr>
      <w:r>
        <w:rPr>
          <w:rFonts w:cs="Arial" w:ascii="Arial" w:hAnsi="Arial"/>
          <w:sz w:val="20"/>
        </w:rPr>
        <w:t>Ya retirado del fútbol fue director técnico de The Strongest a principios de los años 40, también de selecciones paceñas, luego como tenía inquietudes intelectuales y oratorias se dedicó a enseñar historia y geografía como maestro regular y llegó a ser director de los colegios Ayacucho y Busch, debido a su trayectoria como educador fue también distinguido por el Ministerio de Educación con el grado de Caballero de la Educación Boliviana.</w:t>
      </w:r>
    </w:p>
    <w:p>
      <w:pPr>
        <w:pStyle w:val="Normal"/>
        <w:ind w:firstLine="708"/>
        <w:jc w:val="both"/>
        <w:rPr>
          <w:rFonts w:ascii="Arial" w:hAnsi="Arial" w:cs="Arial"/>
          <w:sz w:val="20"/>
        </w:rPr>
      </w:pPr>
      <w:r>
        <w:rPr>
          <w:rFonts w:cs="Arial" w:ascii="Arial" w:hAnsi="Arial"/>
          <w:sz w:val="20"/>
        </w:rPr>
        <w:t>Por si fuera poco en sus ratos libres se ocupaba de escribir poemas, rimas hasta valses, compuso un himno para Universitario y también para The Strongest, con un estribillo que reza así: “Es un beso de su amor, la fuerza de su empuje, la sonrisa de su honor”, escribió también el famoso vals “Oh Linda La Paz”, que es interpretado hasta el día de hoy, su ingenio y su personalidad lo convierten en una de las figuras más emblemáticas (no reconocidas) de toda la historia no sólo de la sociedad paceña sino también boliviana.</w:t>
      </w:r>
    </w:p>
    <w:p>
      <w:pPr>
        <w:pStyle w:val="Normal"/>
        <w:ind w:firstLine="708"/>
        <w:jc w:val="both"/>
        <w:rPr>
          <w:rFonts w:ascii="Arial" w:hAnsi="Arial" w:cs="Arial"/>
          <w:sz w:val="20"/>
        </w:rPr>
      </w:pPr>
      <w:r>
        <w:rPr>
          <w:rFonts w:cs="Arial" w:ascii="Arial" w:hAnsi="Arial"/>
          <w:sz w:val="20"/>
        </w:rPr>
        <w:t>La fama del club “atigrado” año tras año estaba más consolidada, en partidos amistosos vencía a rivales extranjeros que venían invictos o con un título bajo el brazo, pero luego de jugar ante The Strongest retornaban a sus países perdedores. Uno de los cotejos que se recuerda con más cuidado y alegría es el disputado el nueve de noviembre de 1941, el rival era el Independiente de Avellaneda, el equipo argentino era uno de los más importantes de su país y tenía a figuras de selección como Antonio Sastre, Vicente de la Mata y Arsenio Erico gran goleador paraguayo el máximo en el profesionalismo de Argentina (293 goles).</w:t>
      </w:r>
    </w:p>
    <w:p>
      <w:pPr>
        <w:pStyle w:val="Normal"/>
        <w:ind w:firstLine="708"/>
        <w:jc w:val="both"/>
        <w:rPr>
          <w:rFonts w:ascii="Arial" w:hAnsi="Arial" w:cs="Arial"/>
          <w:sz w:val="20"/>
        </w:rPr>
      </w:pPr>
      <w:r>
        <w:rPr>
          <w:rFonts w:cs="Arial" w:ascii="Arial" w:hAnsi="Arial"/>
          <w:sz w:val="20"/>
        </w:rPr>
        <w:t>Esa tarde The Strongest venció 3-1 y los tres goles del “gualdinegro” fueron obra de uno de los cracks de la época amateur del club, Serapio Vega quien fue el verdugo de los “diablos rojos”, el descuento de los visitantes fue obra del gran goleador Erico, quien luego de cabecear cayó mal y tuvo que salir del campo de juego lesionado.</w:t>
      </w:r>
    </w:p>
    <w:p>
      <w:pPr>
        <w:pStyle w:val="Normal"/>
        <w:ind w:firstLine="708"/>
        <w:jc w:val="both"/>
        <w:rPr>
          <w:rFonts w:ascii="Arial" w:hAnsi="Arial" w:cs="Arial"/>
          <w:sz w:val="20"/>
        </w:rPr>
      </w:pPr>
      <w:r>
        <w:rPr>
          <w:rFonts w:cs="Arial" w:ascii="Arial" w:hAnsi="Arial"/>
          <w:sz w:val="20"/>
        </w:rPr>
        <w:t>Serapio Vega nacido en Cochabamba fue uno de los jugadores más talentosos que tuvo en su historia The Strongest. Vega se inició en 1934, dos años más tarde formó parte del seleccionado de Llallagua, su carrera siguió en ascenso y en 1940 fue el integrante más joven de la selección de Bolivia que se quedó con las ganas de participar en la Copa América del año siguiente. En 1941 fue contratado por el “gualdinegro”, que vio en él a su futuro goleador, en La Paz fue ganando confianza y sobre todo el cariño de los hinchas, tanto así que jugó 11 años para el conjunto “oro y negro”, donde fue campeón los años 1943, 1945, 1946 y 1952, fue además jugador de la selección de La Paz en torneos nacionales y obviamente continúo formando parte de los combinados bolivianos.</w:t>
      </w:r>
    </w:p>
    <w:p>
      <w:pPr>
        <w:pStyle w:val="Normal"/>
        <w:ind w:firstLine="708"/>
        <w:jc w:val="both"/>
        <w:rPr>
          <w:rFonts w:ascii="Arial" w:hAnsi="Arial" w:cs="Arial"/>
          <w:sz w:val="20"/>
        </w:rPr>
      </w:pPr>
      <w:r>
        <w:rPr>
          <w:rFonts w:cs="Arial" w:ascii="Arial" w:hAnsi="Arial"/>
          <w:sz w:val="20"/>
        </w:rPr>
        <w:t>Otro futbolista que estuvo plenamente identificado con los colores “oro y negro” fue Gerardo Peláez a quien decían “el Indio”, porque en el campo de juego era un líder y caudillo además que daba instrucciones a sus compañeros en aymara. El creía con justa razón que despistaba a los rivales, porque no entendían nada. Era un hombre y un futbolista de carácter fuerte y recio, siempre dejaba el alma en los partidos, solía decir “en el fútbol la pelota pasa, pero el rival no”. En una ocasión fue al piso con un contrario y el golpe fue duro, ambos jugadores quedaron varios segundos tendidos en el terreno de juego, así que los camilleros ingresaron para socorrer a los lesionados, los compañeros del capitán `Indio’ Peláez se asustaron, pero cuando estos se acercaron al lugar les guiñó un ojo y les dijo en aymara: “janiu kamachasti” que significa en castellano “no tengo nada”. Fue un ganador total, incluso se dio el lujo de obtener la medalla de plata en los Juegos Bolivarianos de Colombia con la selección boliviana en 1938.</w:t>
      </w:r>
    </w:p>
    <w:p>
      <w:pPr>
        <w:pStyle w:val="Normal"/>
        <w:ind w:firstLine="708"/>
        <w:jc w:val="both"/>
        <w:rPr>
          <w:rFonts w:ascii="Arial" w:hAnsi="Arial" w:cs="Arial"/>
          <w:sz w:val="20"/>
        </w:rPr>
      </w:pPr>
      <w:r>
        <w:rPr>
          <w:rFonts w:cs="Arial" w:ascii="Arial" w:hAnsi="Arial"/>
          <w:sz w:val="20"/>
        </w:rPr>
        <w:t xml:space="preserve">En 1942 el conjunto de camiseta “oro y negro” siguió con su fama de “derribador de campeones”, le ganó al último ganador del título en Paraguay, Cerro Porteño cayó 1-0 ante The Strongest. La hinchada “stronguista” se sentía orgullosa y entusiasta a pesar de que los títulos no llegaban a las vitrinas del club con la frecuencia que hubieran querido. En 1943 The Strongest salió campeón por treceava oportunidad, mientras que sus rivales de camiseta celeste nuevamente se quedaron con las ganas. Luego el equipo “aurinegro” se renovó y las viejas figuras se retiraron, por eso en los últimos tres años de la época amateur, The Strongest se tomó “licencia”, si se puede decir, para armar y renovar a su plantel y arremeter con todo en la próxima década, donde los dirigentes tenían pensado “profesionalizar” al fútbol no sólo paceño, sino boliviano, ya que el fútbol se había expandido por todo el país.    </w:t>
      </w:r>
    </w:p>
    <w:p>
      <w:pPr>
        <w:pStyle w:val="Normal"/>
        <w:ind w:firstLine="708"/>
        <w:jc w:val="both"/>
        <w:rPr>
          <w:rFonts w:ascii="Arial" w:hAnsi="Arial" w:cs="Arial"/>
          <w:sz w:val="20"/>
        </w:rPr>
      </w:pPr>
      <w:r>
        <w:rPr>
          <w:rFonts w:cs="Arial" w:ascii="Arial" w:hAnsi="Arial"/>
          <w:sz w:val="20"/>
        </w:rPr>
        <w:t>The Strongest en el inicio de la Era Profesional en Bolivia (1950), dio la vuelta olímpica sólo en dos oportunidades. Fue una década de transición para el plantel, los viejos “cracks” se retiraron y eso fue determinante para que el conjunto “atigrado” no pudiera armar equipos poderosos, como en años anteriores.</w:t>
      </w:r>
    </w:p>
    <w:p>
      <w:pPr>
        <w:pStyle w:val="Normal"/>
        <w:ind w:firstLine="708"/>
        <w:jc w:val="both"/>
        <w:rPr>
          <w:rFonts w:ascii="Arial" w:hAnsi="Arial" w:cs="Arial"/>
          <w:sz w:val="20"/>
        </w:rPr>
      </w:pPr>
      <w:r>
        <w:rPr>
          <w:rFonts w:cs="Arial" w:ascii="Arial" w:hAnsi="Arial"/>
          <w:sz w:val="20"/>
        </w:rPr>
        <w:t xml:space="preserve">En la década de 1960 The Strongest escarmentó de las malas campañas de los anteriores años y apostó fuerte por lograr títulos, así en sus equipos esta vez estuvieron jugadores con mentalidad ganadora y fuerte. En los 60’s no sólo lograron títulos sino que representaron a Bolivia en la “Copa Libertadores de América”, logrando para la historia y para su país la primera victoria como visitantes en el torneo más importante del continente en Ecuador. </w:t>
      </w:r>
    </w:p>
    <w:p>
      <w:pPr>
        <w:pStyle w:val="Normal"/>
        <w:jc w:val="both"/>
        <w:rPr>
          <w:rFonts w:ascii="Arial" w:hAnsi="Arial" w:cs="Arial"/>
          <w:sz w:val="20"/>
        </w:rPr>
      </w:pPr>
      <w:r>
        <w:rPr>
          <w:rFonts w:cs="Arial" w:ascii="Arial" w:hAnsi="Arial"/>
          <w:sz w:val="20"/>
        </w:rPr>
      </w:r>
    </w:p>
    <w:p>
      <w:pPr>
        <w:pStyle w:val="Heading4"/>
        <w:rPr>
          <w:rFonts w:ascii="Arial" w:hAnsi="Arial" w:cs="Arial"/>
          <w:lang w:val="es-ES"/>
        </w:rPr>
      </w:pPr>
      <w:r>
        <w:rPr>
          <w:rFonts w:cs="Arial" w:ascii="Arial" w:hAnsi="Arial"/>
          <w:lang w:val="es-ES"/>
        </w:rPr>
        <w:t>La caída en Viloco</w:t>
      </w:r>
    </w:p>
    <w:p>
      <w:pPr>
        <w:pStyle w:val="Normal"/>
        <w:jc w:val="both"/>
        <w:rPr>
          <w:rFonts w:ascii="Arial" w:hAnsi="Arial" w:cs="Arial"/>
          <w:sz w:val="20"/>
          <w:lang w:val="es-ES"/>
        </w:rPr>
      </w:pPr>
      <w:r>
        <w:rPr>
          <w:rFonts w:cs="Arial" w:ascii="Arial" w:hAnsi="Arial"/>
          <w:sz w:val="20"/>
          <w:lang w:val="es-ES"/>
        </w:rPr>
      </w:r>
    </w:p>
    <w:p>
      <w:pPr>
        <w:pStyle w:val="Normal"/>
        <w:ind w:firstLine="708"/>
        <w:jc w:val="both"/>
        <w:rPr>
          <w:rFonts w:ascii="Arial" w:hAnsi="Arial" w:cs="Arial"/>
          <w:sz w:val="20"/>
        </w:rPr>
      </w:pPr>
      <w:r>
        <w:rPr>
          <w:rFonts w:cs="Arial" w:ascii="Arial" w:hAnsi="Arial"/>
          <w:sz w:val="20"/>
        </w:rPr>
        <w:t>Entre el 23 y 25 de septiembre de 1960, pese al estrecho calendario de partidos que tenía The Strongest, decidió asistir a un cuadrangular en Santa Cruz, su próximo partido oficial en el campeonato de La Paz estaba programado para el 28 de ese mes ante Mariscal Santa Cruz.</w:t>
      </w:r>
    </w:p>
    <w:p>
      <w:pPr>
        <w:pStyle w:val="Normal"/>
        <w:ind w:firstLine="708"/>
        <w:jc w:val="both"/>
        <w:rPr>
          <w:rFonts w:ascii="Arial" w:hAnsi="Arial" w:cs="Arial"/>
          <w:sz w:val="20"/>
        </w:rPr>
      </w:pPr>
      <w:r>
        <w:rPr>
          <w:rFonts w:cs="Arial" w:ascii="Arial" w:hAnsi="Arial"/>
          <w:sz w:val="20"/>
        </w:rPr>
        <w:t>El 22 la delegación “atigrada” viajó rumbo a Santa Cruz con algunas bajas de último momento, Rolando Vargas la estrella decidió quedarse en La Paz, por motivos laborales pidió a la dirigencia no ser tomado en cuenta y el paraguayo Fabián Muñoz que luego de la última derrota decidió rescindir contrato, debido a que estaba descontento con el rendimiento de sus compañeros, él creía que ellos estaban boicoteando al club, ¿será que querían ver fuera al técnico Ortuño?, lo cierto es que el paraguayo devolvió hasta la prima que le habían cancelado.</w:t>
      </w:r>
    </w:p>
    <w:p>
      <w:pPr>
        <w:pStyle w:val="Normal"/>
        <w:ind w:firstLine="708"/>
        <w:jc w:val="both"/>
        <w:rPr>
          <w:rFonts w:ascii="Arial" w:hAnsi="Arial" w:cs="Arial"/>
          <w:sz w:val="20"/>
        </w:rPr>
      </w:pPr>
      <w:r>
        <w:rPr>
          <w:rFonts w:cs="Arial" w:ascii="Arial" w:hAnsi="Arial"/>
          <w:sz w:val="20"/>
        </w:rPr>
        <w:t>Eustaquio Ortuño fue ratificado en su cargo pese a los dos últimos contrastes consecutivos y viajó con la delegación. El 23 en el debut en Santa Cruz The Strongest perdió 0-3 ante Cerro Porteño, un día antes el presidente de la institución el emblemático Antonio Asbún renunció a su cargo, debido a la crisis de resultados, su salida implicaba posibles despidos de jugadores.</w:t>
      </w:r>
    </w:p>
    <w:p>
      <w:pPr>
        <w:pStyle w:val="Normal"/>
        <w:ind w:firstLine="708"/>
        <w:jc w:val="both"/>
        <w:rPr>
          <w:rFonts w:ascii="Arial" w:hAnsi="Arial" w:cs="Arial"/>
          <w:sz w:val="20"/>
        </w:rPr>
      </w:pPr>
      <w:r>
        <w:rPr>
          <w:rFonts w:cs="Arial" w:ascii="Arial" w:hAnsi="Arial"/>
          <w:sz w:val="20"/>
        </w:rPr>
        <w:t>En el segundo cotejo el 25 volvieron a perder esta vez 0-4 ante un combinado local, así quedaron eliminados y golpeados por los resultados su retorno estaba programado para el sábado 27, pero como no había pasajes para ese día, la línea aérea les dio un vuelo especial para el viernes 26.</w:t>
      </w:r>
    </w:p>
    <w:p>
      <w:pPr>
        <w:pStyle w:val="Normal"/>
        <w:ind w:firstLine="708"/>
        <w:jc w:val="both"/>
        <w:rPr>
          <w:rFonts w:ascii="Arial" w:hAnsi="Arial" w:cs="Arial"/>
          <w:sz w:val="20"/>
        </w:rPr>
      </w:pPr>
      <w:r>
        <w:rPr>
          <w:rFonts w:cs="Arial" w:ascii="Arial" w:hAnsi="Arial"/>
          <w:sz w:val="20"/>
        </w:rPr>
        <w:t>El dirigente que presidía la delegación era el General Alberto Alarcón, pero cambió su pasaje con otra persona que tenía urgencia de llegar a La Paz y Alarcón postergó su vuelta. El 26 de septiembre el avión partió del aeropuerto de Santa Cruz y fue el último viaje que realizaron no sólo los futbolistas “atigrados” sino otros pasajeros.</w:t>
      </w:r>
    </w:p>
    <w:p>
      <w:pPr>
        <w:pStyle w:val="Normal"/>
        <w:ind w:firstLine="708"/>
        <w:jc w:val="both"/>
        <w:rPr>
          <w:rFonts w:ascii="Arial" w:hAnsi="Arial" w:cs="Arial"/>
          <w:sz w:val="20"/>
        </w:rPr>
      </w:pPr>
      <w:r>
        <w:rPr>
          <w:rFonts w:cs="Arial" w:ascii="Arial" w:hAnsi="Arial"/>
          <w:sz w:val="20"/>
        </w:rPr>
        <w:t>Ese mismo 26 de septiembre se produjo un golpe de Estado, el General Alfredo Ovando asumió la presidencia de la República, hubo alboroto durante todo el día, cerca del anochecer hubo una manifestación en la plaza Murillo, en ese momento simultáneamente las radios anunciaban la mala noticia de que el avión DC-6B del Lloyd Aéreo Boliviano, estaba en emergencia, había sido visto supuestamente por última vez entre Tapacarí y Colquiri.</w:t>
      </w:r>
    </w:p>
    <w:p>
      <w:pPr>
        <w:pStyle w:val="Normal"/>
        <w:ind w:firstLine="708"/>
        <w:jc w:val="both"/>
        <w:rPr>
          <w:rFonts w:ascii="Arial" w:hAnsi="Arial" w:cs="Arial"/>
          <w:sz w:val="20"/>
        </w:rPr>
      </w:pPr>
      <w:r>
        <w:rPr>
          <w:rFonts w:cs="Arial" w:ascii="Arial" w:hAnsi="Arial"/>
          <w:sz w:val="20"/>
        </w:rPr>
        <w:t xml:space="preserve">El 27 de septiembre la prensa escrita y las radio emisoras daban la noticia de que el vuelo en el que viajaban los jugadores “atigrados”, fue declarado en emergencia, al parecer habría sufrido un accidente, todo era confuso, no existían noticias sobre el paradero del avión. </w:t>
      </w:r>
    </w:p>
    <w:p>
      <w:pPr>
        <w:pStyle w:val="Normal"/>
        <w:ind w:firstLine="708"/>
        <w:jc w:val="both"/>
        <w:rPr>
          <w:rFonts w:ascii="Arial" w:hAnsi="Arial" w:cs="Arial"/>
          <w:sz w:val="20"/>
        </w:rPr>
      </w:pPr>
      <w:r>
        <w:rPr>
          <w:rFonts w:cs="Arial" w:ascii="Arial" w:hAnsi="Arial"/>
          <w:sz w:val="20"/>
        </w:rPr>
        <w:t xml:space="preserve">El 28 aún no se sabía algo concreto, la información era manejada con mucha reserva, debido a la delicadeza del asunto, finalmente el 29 se detalló el lugar del accidente donde había caído el avión DC-6B del Lloyd Aéreo Boliviano. </w:t>
      </w:r>
    </w:p>
    <w:p>
      <w:pPr>
        <w:pStyle w:val="Normal"/>
        <w:ind w:firstLine="708"/>
        <w:jc w:val="both"/>
        <w:rPr>
          <w:rFonts w:ascii="Arial" w:hAnsi="Arial" w:cs="Arial"/>
          <w:sz w:val="20"/>
        </w:rPr>
      </w:pPr>
      <w:r>
        <w:rPr>
          <w:rFonts w:cs="Arial" w:ascii="Arial" w:hAnsi="Arial"/>
          <w:sz w:val="20"/>
        </w:rPr>
        <w:t>En el cañadón llamado “La Cancha” (el destino hizo que los futbolistas murieran ahí) a 20 kilómetros de la mina de Viloco, se pudo encontrar los restos del avión siniestrado. Quedaba a sólo 20 minutos de viaje aéreo de la ciudad de La Paz. Se estrellaron a 13.000 pies de altura, el avión tenía a cinco tripulantes y 69 pasajeros, en total los 74 viajeros perdieron la vida. La lista de los jugadores de The Strongest que murió es la siguiente: Orlando Cáceres (arquero de 26 años), Armando Angelasio (arquero de 31 años), Juan Iriondo (defensor de 20 años), Eduardo Arrigó (delantero de 27 años), Germán Alcázar (volante de 22 años), Osvaldo Franco (delantero de 34 años), Hernán Andretta (defensa de 31 años), Jorge Tapia (volante de 29 años), Oscar Flores (polifuncional de 24 años), Fernando Durán (delantero de 26 años), Raúl Farfán (volante), Miguel Porta (defensa de 25 años), Julio Díaz (defensa de 28 años), Diógenes Torrico (delantero de 20 años), Héctor Marchetti (volante de 31 años), Ernesto Villegas (volante de 24 años) y Oscar Guzmán (defensa de 29 años). También perdieron la vida el director técnico Eustaquio Ortuño (39 años), Felipe Aguilar (30 años) que era el masajista y utilero y finalmente el dirigente Capitán José Ayllón (40 años).</w:t>
        <w:tab/>
      </w:r>
    </w:p>
    <w:p>
      <w:pPr>
        <w:pStyle w:val="Normal"/>
        <w:ind w:firstLine="708"/>
        <w:jc w:val="both"/>
        <w:rPr>
          <w:rFonts w:ascii="Arial" w:hAnsi="Arial" w:cs="Arial"/>
          <w:sz w:val="20"/>
        </w:rPr>
      </w:pPr>
      <w:r>
        <w:rPr>
          <w:rFonts w:cs="Arial" w:ascii="Arial" w:hAnsi="Arial"/>
          <w:sz w:val="20"/>
        </w:rPr>
        <w:t>El equipo se reconstruyó en base a los esfuerzos de los nuevos dirigentes que se hicieron cargo del club y de los aportes de las filiales “stronguistas” que estaban repartidas por todo el país. Un año después faltando una fecha para la conclusión del campeonato, The Strongest disputó un partido lleno de nervios y ansiedad, pero se dio el gusto de dar la vuelta olímpica, el ocho de octubre de 1970 empató 2-2 con goles de Pariente y Vargas ante Municipal y así dejó atrás la pesadilla de Viloco.</w:t>
      </w:r>
    </w:p>
    <w:p>
      <w:pPr>
        <w:pStyle w:val="Normal"/>
        <w:jc w:val="both"/>
        <w:rPr>
          <w:rFonts w:ascii="Arial" w:hAnsi="Arial" w:cs="Arial"/>
          <w:sz w:val="20"/>
        </w:rPr>
      </w:pPr>
      <w:r>
        <w:rPr>
          <w:rFonts w:cs="Arial" w:ascii="Arial" w:hAnsi="Arial"/>
          <w:sz w:val="20"/>
        </w:rPr>
      </w:r>
    </w:p>
    <w:p>
      <w:pPr>
        <w:pStyle w:val="Heading4"/>
        <w:rPr>
          <w:rFonts w:ascii="Arial" w:hAnsi="Arial" w:cs="Arial"/>
          <w:lang w:val="es-ES"/>
        </w:rPr>
      </w:pPr>
      <w:r>
        <w:rPr>
          <w:rFonts w:cs="Arial" w:ascii="Arial" w:hAnsi="Arial"/>
          <w:lang w:val="es-ES"/>
        </w:rPr>
        <w:t>Otros títulos importantes</w:t>
      </w:r>
    </w:p>
    <w:p>
      <w:pPr>
        <w:pStyle w:val="Normal"/>
        <w:jc w:val="both"/>
        <w:rPr>
          <w:rFonts w:ascii="Arial" w:hAnsi="Arial" w:cs="Arial"/>
          <w:sz w:val="20"/>
          <w:lang w:val="es-ES"/>
        </w:rPr>
      </w:pPr>
      <w:r>
        <w:rPr>
          <w:rFonts w:cs="Arial" w:ascii="Arial" w:hAnsi="Arial"/>
          <w:sz w:val="20"/>
          <w:lang w:val="es-ES"/>
        </w:rPr>
      </w:r>
    </w:p>
    <w:p>
      <w:pPr>
        <w:pStyle w:val="Normal"/>
        <w:ind w:firstLine="708"/>
        <w:jc w:val="both"/>
        <w:rPr>
          <w:rFonts w:ascii="Arial" w:hAnsi="Arial" w:cs="Arial"/>
          <w:sz w:val="20"/>
        </w:rPr>
      </w:pPr>
      <w:r>
        <w:rPr>
          <w:rFonts w:cs="Arial" w:ascii="Arial" w:hAnsi="Arial"/>
          <w:sz w:val="20"/>
        </w:rPr>
        <w:t>En 1971 los “gualdinegros” lograron el bicampeonato en la Asociación de La Paz, en 1974 aparte del título departamental lograron también dar la vuelta olímpica a nivel nacional, ambos trofeos fueron levantados en un mismo año. En 1977 se consagraron como los primeros campeones de la Liga Profesional del Fútbol Boliviano. En la década de 1980 la voracidad de campeonatos continúo, en ese entonces jugadores como Fontana, Galarza, Martínez, Iriondo, Angulo, Lattini y Bastida siguieron haciendo de las suyas en los torneos bolivianos, así The Strongest fue campeón en 1981, 1986, 1988 y 1989.</w:t>
      </w:r>
    </w:p>
    <w:p>
      <w:pPr>
        <w:pStyle w:val="Normal"/>
        <w:ind w:firstLine="708"/>
        <w:jc w:val="both"/>
        <w:rPr>
          <w:rFonts w:ascii="Arial" w:hAnsi="Arial" w:cs="Arial"/>
          <w:sz w:val="20"/>
        </w:rPr>
      </w:pPr>
      <w:r>
        <w:rPr>
          <w:rFonts w:cs="Arial" w:ascii="Arial" w:hAnsi="Arial"/>
          <w:sz w:val="20"/>
        </w:rPr>
        <w:t>El recambio generacional de The Strongest se produjo en 1991, ya no habían caudillos en el plantel, con la ausencia de líderes de antaño, Sergio Luna no encontró socios de peso para poder llevar a la senda de los títulos en los 90’s. Sólo hubo dos alegrías en la pesada y larga década, en 1993 y en 1999, en este año el equipo “gualdinegro” también se dio el lujo de ganar el último clásico del milenio, al vencer 1-0 el cuatro de diciembre.</w:t>
      </w:r>
    </w:p>
    <w:p>
      <w:pPr>
        <w:pStyle w:val="Normal"/>
        <w:ind w:firstLine="708"/>
        <w:jc w:val="both"/>
        <w:rPr>
          <w:rFonts w:ascii="Arial" w:hAnsi="Arial" w:cs="Arial"/>
          <w:sz w:val="20"/>
        </w:rPr>
      </w:pPr>
      <w:r>
        <w:rPr>
          <w:rFonts w:cs="Arial" w:ascii="Arial" w:hAnsi="Arial"/>
          <w:sz w:val="20"/>
        </w:rPr>
        <w:t>El nuevo milenio trajo más alegrías que tristezas, aparecieron nuevas figuras e ídolos de las nuevas generaciones de hinchas “stronguistas” que alientan sin cesar desde los sectores de General y Curva Sur del estadio de Miraflores. En 2003 con la conducción técnica del argentino Néstor Clausen un ex campeón del mundo (México 1986), el “Tigre” fue el más fuerte de todos en todo el año, consiguió el primer bicampeonato del milenio y en ese mágico año logró que The Strongest avance hasta Cuartos de Final de un torneo internacional, al eliminar a Wilstermann, Blooming, los celestes de Tembladerani y San Lorenzo de Argentina (a este último dejándolo en el camino en su propia cancha) una marca que hasta ahora no ha sido superada.</w:t>
      </w:r>
    </w:p>
    <w:p>
      <w:pPr>
        <w:pStyle w:val="Normal"/>
        <w:ind w:firstLine="708"/>
        <w:jc w:val="both"/>
        <w:rPr>
          <w:rFonts w:ascii="Arial" w:hAnsi="Arial" w:cs="Arial"/>
          <w:sz w:val="20"/>
        </w:rPr>
      </w:pPr>
      <w:r>
        <w:rPr>
          <w:rFonts w:cs="Arial" w:ascii="Arial" w:hAnsi="Arial"/>
          <w:sz w:val="20"/>
        </w:rPr>
        <w:t>El 2004 como un regalo de fin de año los hinchas también pudieron disfrutar de la miel del éxito al vencer en una final neutra a Oriente Petrolero por penales, aún cuando los “atigrados” tenían importantes bajas en su plantel, pero como siempre su garra y su amor propio lograron que el club tenga otro título en sus vitrinas.</w:t>
      </w:r>
    </w:p>
    <w:p>
      <w:pPr>
        <w:pStyle w:val="Normal"/>
        <w:ind w:firstLine="708"/>
        <w:jc w:val="both"/>
        <w:rPr>
          <w:rFonts w:ascii="Arial" w:hAnsi="Arial" w:cs="Arial"/>
          <w:sz w:val="20"/>
        </w:rPr>
      </w:pPr>
      <w:r>
        <w:rPr>
          <w:rFonts w:cs="Arial" w:ascii="Arial" w:hAnsi="Arial"/>
          <w:sz w:val="20"/>
        </w:rPr>
        <w:t xml:space="preserve">Para 2008 los sueños de los hinchas están renovados, el centenario de la entidad encuentra al club con mucha vitalidad de existencia institucional, los primeros 100 años del “gualdinegro” son motivo de orgullo y satisfacción debido a su inmensa infraestructura, sus vitrinas llenas de trofeos, un museo que se nutre permanentemente de historia y sobre todo esa pasión y amor por los colores “oro y negro” que perdurará durante varias décadas más, “stronguistas” ¡ Warikasaya kalatakaya !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Tahoma" w:cs="Arial Unicode MS;Tahoma"/>
      <w:b/>
      <w:bCs/>
      <w:lang w:val="es-MX"/>
    </w:rPr>
  </w:style>
  <w:style w:type="paragraph" w:styleId="Heading2">
    <w:name w:val="Heading 2"/>
    <w:basedOn w:val="Normal"/>
    <w:next w:val="Normal"/>
    <w:qFormat/>
    <w:pPr>
      <w:keepNext w:val="true"/>
      <w:numPr>
        <w:ilvl w:val="1"/>
        <w:numId w:val="1"/>
      </w:numPr>
      <w:ind w:firstLine="708"/>
      <w:jc w:val="center"/>
      <w:outlineLvl w:val="1"/>
    </w:pPr>
    <w:rPr>
      <w:rFonts w:ascii="Comic Sans MS" w:hAnsi="Comic Sans MS" w:eastAsia="Arial Unicode MS;Tahoma" w:cs="Arial Unicode MS;Tahoma"/>
      <w:b/>
      <w:bCs/>
      <w:lang w:val="es-MX"/>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eastAsia="Arial Unicode MS;Tahoma" w:cs="Arial Unicode MS;Tahoma"/>
      <w:b/>
      <w:bCs/>
      <w:lang w:val="es-MX"/>
    </w:rPr>
  </w:style>
  <w:style w:type="paragraph" w:styleId="TextBody">
    <w:name w:val="Body Text"/>
    <w:basedOn w:val="Normal"/>
    <w:pPr>
      <w:jc w:val="both"/>
    </w:pPr>
    <w:rPr>
      <w:rFonts w:ascii="Comic Sans MS" w:hAnsi="Comic Sans MS" w:eastAsia="Arial Unicode MS;Tahoma" w:cs="Arial Unicode MS;Tahom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eastAsia="Arial Unicode MS;Tahoma" w:cs="Tahoma"/>
      <w:sz w:val="20"/>
      <w:lang w:val="es-MX"/>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08"/>
      <w:jc w:val="both"/>
    </w:pPr>
    <w:rPr>
      <w:rFonts w:ascii="Tahoma" w:hAnsi="Tahoma" w:eastAsia="Arial Unicode MS;Tahoma" w:cs="Tahoma"/>
      <w:bCs/>
      <w:sz w:val="20"/>
      <w:lang w:val="es-MX"/>
    </w:rPr>
  </w:style>
  <w:style w:type="paragraph" w:styleId="Textoindependiente3">
    <w:name w:val="Texto independiente 3"/>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18:00Z</dcterms:created>
  <dc:creator>Ariel Sanjinés Díaz</dc:creator>
  <dc:description/>
  <dc:language>en-US</dc:language>
  <cp:lastModifiedBy>Ariel Sanjinés Díaz</cp:lastModifiedBy>
  <dcterms:modified xsi:type="dcterms:W3CDTF">2008-03-03T15:18:00Z</dcterms:modified>
  <cp:revision>2</cp:revision>
  <dc:subject/>
  <dc:title>Nace el “Más Fuerte”</dc:title>
</cp:coreProperties>
</file>