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84" w:hanging="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tbl>
      <w:tblPr>
        <w:tblW w:w="213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2"/>
      </w:tblGrid>
      <w:tr>
        <w:trPr/>
        <w:tc>
          <w:tcPr>
            <w:tcW w:w="213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134" w:hanging="0"/>
              <w:jc w:val="both"/>
              <w:rPr/>
            </w:pPr>
            <w:r>
              <w:rPr>
                <w:rFonts w:cs="Courier" w:ascii="Courier" w:hAnsi="Courier"/>
                <w:lang w:val="en-US"/>
              </w:rPr>
              <w:t xml:space="preserve">Un día de 1996, Don Rafael Mendoza </w:t>
            </w:r>
            <w:r>
              <w:rPr>
                <w:rFonts w:cs="Courier" w:ascii="Courier" w:hAnsi="Courier"/>
                <w:lang w:val="es-BO"/>
              </w:rPr>
              <w:t>Castellón llegó</w:t>
            </w:r>
            <w:r>
              <w:rPr>
                <w:rFonts w:cs="Courier" w:ascii="Courier" w:hAnsi="Courier"/>
                <w:lang w:val="en-US"/>
              </w:rPr>
              <w:t xml:space="preserve"> a La Paz y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decidió con unos amigos –entre ellos Jaime Oblitas-, visitar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su obra en Achumani y se fueron hasta la “casa del Tigre” y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grande fue su sorpresa al ver en uno de los ambientes que varias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copas que el club había ganado estaban totalmente desprotegida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/>
            </w:pPr>
            <w:r>
              <w:rPr>
                <w:rFonts w:cs="Courier" w:ascii="Courier" w:hAnsi="Courier"/>
                <w:lang w:val="es-BO"/>
              </w:rPr>
              <w:t xml:space="preserve">y echadas al olvido. </w:t>
            </w:r>
            <w:r>
              <w:rPr>
                <w:rFonts w:cs="Courier" w:ascii="Courier" w:hAnsi="Courier"/>
                <w:lang w:val="en-US"/>
              </w:rPr>
              <w:t>Muchos</w:t>
            </w:r>
            <w:r>
              <w:rPr>
                <w:rFonts w:cs="Courier" w:ascii="Courier" w:hAnsi="Courier"/>
                <w:lang w:val="es-BO"/>
              </w:rPr>
              <w:t xml:space="preserve"> trofeos</w:t>
            </w:r>
            <w:r>
              <w:rPr>
                <w:rFonts w:cs="Courier" w:ascii="Courier" w:hAnsi="Courier"/>
                <w:lang w:val="en-US"/>
              </w:rPr>
              <w:t xml:space="preserve"> no</w:t>
            </w:r>
            <w:r>
              <w:rPr>
                <w:rFonts w:cs="Courier" w:ascii="Courier" w:hAnsi="Courier"/>
                <w:lang w:val="es-BO"/>
              </w:rPr>
              <w:t xml:space="preserve"> habían</w:t>
            </w:r>
            <w:r>
              <w:rPr>
                <w:rFonts w:cs="Courier" w:ascii="Courier" w:hAnsi="Courier"/>
                <w:lang w:val="en-US"/>
              </w:rPr>
              <w:t xml:space="preserve"> sido cuidados, otros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estaba desecho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No ocultaron su pena, ahí nació la idea de dar al club una sala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de trofeos donde se pueda exponer los éxitos del “Tigre”. Co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el apoyo de Don Rafo, Oblitas inició una tarea que dio sus frutos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casi diez años después. Desde el 8 de abril de 2005, lo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stronguistas tenemos un motivo más de orgullo, el club cuenta con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/>
            </w:pPr>
            <w:r>
              <w:rPr>
                <w:rFonts w:cs="Courier" w:ascii="Courier" w:hAnsi="Courier"/>
                <w:lang w:val="es-BO"/>
              </w:rPr>
              <w:t>una</w:t>
            </w:r>
            <w:r>
              <w:rPr>
                <w:rFonts w:cs="Courier" w:ascii="Courier" w:hAnsi="Courier"/>
                <w:lang w:val="en-US"/>
              </w:rPr>
              <w:t xml:space="preserve"> exposition Permanente de lo queue co echo en 99 años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xistenci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l mentor de la obra recuerda los pasos que se dieron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Qué fue lo primero que se hizo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De acuerdo con el inventario de 1970, el club tenía más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 trofeo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menzamos a reunirlos y restaurarlos, se hizo un bosquejo de cómo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sería la nueva sala, se diseñó un presupuesto de restauración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 compra de vitrinas, el trabajo comenzó en 1996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Cuanto duró el proceso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Se inauguró hace dos años, el 8 de abril de 2005. Hubo mucha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ocasiones que los fondos no aparecieron y la plata salió del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olsillo propi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ompramos fotos antiguas del club que estaban en poder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oleccionistas, muchas de ellas estaban inventariadas, n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abemos cómo fueron a dar a sus mano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Cuántas Copas hay en Achumani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on las recuperadas tenemos más de 300, todas están en u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ambiente muy moderno, hecho a semejanza de museos de clube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uropeos, ningún hijo de vecino podrá llevarse algun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Todo está catalogado, cronológicamente expuesto, hay sectore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speciales dedicados por ejemplo a la tragedia de Viloco o la qu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recuerda la presencia del equipo en la inauguración del estadi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ernando Siles de 1930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Hay otras reliquias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Para mi es preciada la bandera boliviana que flameó e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añada Strongest, un grupo de jugadores y dirigentes del club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fueron a la Guerra del Chaco y formaron un batallón con el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ombre del club y defendieron al país,  la bandera fue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recuperada y tiene un lugar especial. Ahora estoy buscand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fotografías de los héroes del club que estuvieron en el camp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 batall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Fue difícil encontrar algunos recuerdos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Aparecieron muchas reliquias. Mis contactos con retauradore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ayudaron a recuperar por ejemplo una foto del equipo de 1917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aquel que ganó el primer tricampeonato del fútbol paceño 1914 a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17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 en esa condición que The Strongest se adjudicó el Buque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Quinteros, un trofeo de plata con la forma de un yate que deb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ener un metro de largo, es muy lind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e buque lo he restaurado y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Qué viene ahora para seguir aportando a la historia de la entidad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l segundo aporte es el museo y la biblioteca, con la sala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trofeos serán tres cosas que irán juntas, estamos reuniendo libro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y recortes del club, he juntado muchas ediciones de periódicos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lo estamos ordenand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Para el museo estamos recolectando desde pins, recuerdos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anderines, bolígrafos, latas de cerveza y otras cosas que fueron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echas para conmemorar al club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Por mi cuenta he donando alrededor de 300 ítems entre fotos y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objetos del club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 para el Centenario…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La sala será ampliada, por ejemplo vamos a tener una vitrina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xclusiva del “Chupa” Riveros, el fallecido hincha número uno del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lub. Su familia va a donar la ropa que usaba cuando iba al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tadio a alentar al equipo, habrá otros recuerdos que guardó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eastAsia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También se instalará un sector especial para el Complejo, co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fotos y planos de cómo se inició la obra que tenemos en est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oment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Quién está a cargo del museo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Yo, soy el administrador y no lo voy a soltar, soy el depositari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del club porque he solicitado para que siga en mis manos, no m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e llevado ni una paja de The Strongest y en su momento designaré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 mi sucesor. He aportado mucho y no quiero que se pierda nad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¿Quiénes le ayudaron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Tuve siempre el apoyo de mi familia, el entusiasmo de Marc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Peñaloza y también me ayudó mucho Sergio Asbún, quien cuando fu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esidente me dio respaldo total para hacer realidad la obr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eastAsia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0000000000000000000000000000000000000000000000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alor incalculable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e nota que se emociona y mucho cuando Jaime Oblitas habla de su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obra en el Complejo de Achumani. La sala de trofeos ganados por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l club en sus 99 años de existencia es una idea que data de 1996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 que tardó nueve años en hacerse realidad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No olvida el 8 de abril de 2005 cuando el club inauguró la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xposición permanente de la historia del “Tigre”, que puede ser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visitada sin costo alguno por los hinchas del club y por lo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ficionados al fútbol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igno de una entidad que está a un año de cumplir el Centenario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 fundación, The Strongest puede preciarse de ser el primer club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n el país que tiene catalogados sus éxitos deportivo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eastAsia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“</w:t>
            </w:r>
            <w:r>
              <w:rPr>
                <w:rFonts w:cs="Courier" w:ascii="Courier" w:hAnsi="Courier"/>
                <w:lang w:val="en-US"/>
              </w:rPr>
              <w:t>He viajado por algunos países de Europa y allí visité algunos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Clubes importantes y con esa base me vine a La Paz para qu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osotros tengamos algo similar. Ha sido un trabajo de mucho tiempo,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ahora los stronguistas lo podemos disfrutar” cuenta Oblitas a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quien, por pedido suyo, el club le ha nombrado depositario del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museo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 dinero no quiere hablar, pero dijo que se invirtió mucha plat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n infraestructura se habla de por lo menos 25 mil dólares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se dinero sirvió para construir las vitrinas donde se expone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las Copas, readecuar los ambientes en Achumani y la restauració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 los valiosos objeto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“</w:t>
            </w:r>
            <w:r>
              <w:rPr>
                <w:rFonts w:cs="Courier" w:ascii="Courier" w:hAnsi="Courier"/>
                <w:lang w:val="en-US"/>
              </w:rPr>
              <w:t xml:space="preserve">No tiene valor, una fotografía de 1908 es incalculable, por es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s que me animo a decir que no hay un precio para lo que hemo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echo”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La Copa Vega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Es el trofeo que acredita a The Strongest como el primer campeón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de la Asociación de Fútbol de La Paz (1914) y estaba desaparecido,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el empeño del custodio del museo hizo que vuelva al lugar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onde nunca debió salir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“</w:t>
            </w:r>
            <w:r>
              <w:rPr>
                <w:rFonts w:cs="Courier" w:ascii="Courier" w:hAnsi="Courier"/>
                <w:lang w:val="en-US"/>
              </w:rPr>
              <w:t xml:space="preserve">Fue como si la hubiese traído un alma, un buen día me llamaro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y me dijeron que la Copa que tanto buscamos había aparecido, u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arrepentido llegó hasta la Secretaría del club de la Colón y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Comercio y la dejó sin dar mayores referencia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La recuperé y la tuve en mi oficina hasta el día que fu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inaugurada la sala en Achumani”, recuerda Oblitas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¿Y otras reliquias?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eastAsia="Courier" w:cs="Courier"/>
                <w:lang w:val="es-BO"/>
              </w:rPr>
            </w:pPr>
            <w:r>
              <w:rPr>
                <w:rFonts w:eastAsia="Courier" w:cs="Courier" w:ascii="Courier" w:hAnsi="Courier"/>
                <w:lang w:val="es-B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Hay otras Copas y preseas que nunca más se vieron, por ejemplo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una pequeña de casi 15 centímetros de altura con un cofre 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madera en la base. Fue donada por Víctor Aramayo, uno de los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magnates del estaño, era de oro puro, pero desapareció cuando  el</w:t>
              <w:br/>
              <w:t>club decidió alquilar los ambientes de la calle Colón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Tampoco se sabe el destino del Cóndor de los Andes, otorgado en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1958, y la medalla Alípaz, una presea de oro obsequio de un ex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jugador stronguista.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 xml:space="preserve">No se pierde la esperanza de que las mismas vuelvan a donde </w:t>
            </w:r>
          </w:p>
          <w:p>
            <w:pPr>
              <w:pStyle w:val="Normal"/>
              <w:widowControl w:val="false"/>
              <w:autoSpaceDE w:val="false"/>
              <w:ind w:right="1134" w:hanging="0"/>
              <w:jc w:val="both"/>
              <w:rPr>
                <w:rFonts w:ascii="Courier" w:hAnsi="Courier" w:cs="Courier"/>
                <w:lang w:val="es-BO"/>
              </w:rPr>
            </w:pPr>
            <w:r>
              <w:rPr>
                <w:rFonts w:cs="Courier" w:ascii="Courier" w:hAnsi="Courier"/>
                <w:lang w:val="es-BO"/>
              </w:rPr>
              <w:t>debe estar para orgullo de todos los “tigres”.</w:t>
            </w:r>
          </w:p>
        </w:tc>
      </w:tr>
    </w:tbl>
    <w:p>
      <w:pPr>
        <w:pStyle w:val="Normal"/>
        <w:ind w:right="1134" w:hanging="0"/>
        <w:jc w:val="both"/>
        <w:rPr/>
      </w:pPr>
      <w:r>
        <w:rPr/>
        <w:t xml:space="preserve"> </w:t>
      </w:r>
    </w:p>
    <w:sectPr>
      <w:type w:val="nextPage"/>
      <w:pgSz w:w="12240" w:h="20160"/>
      <w:pgMar w:left="1800" w:right="18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9:00Z</dcterms:created>
  <dc:creator>**** *****</dc:creator>
  <dc:description/>
  <cp:keywords/>
  <dc:language>en-US</dc:language>
  <cp:lastModifiedBy>Angelical V4</cp:lastModifiedBy>
  <cp:lastPrinted>2007-03-28T08:33:00Z</cp:lastPrinted>
  <dcterms:modified xsi:type="dcterms:W3CDTF">2008-02-17T16:09:00Z</dcterms:modified>
  <cp:revision>2</cp:revision>
  <dc:subject/>
  <dc:title>Un día de 1996, Don Rafael Mendoza Castellón llegó a La Paz y decidió con unos</dc:title>
</cp:coreProperties>
</file>